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 UTILITY: GO.COM (or, for later versions, possibly GO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4, Released 10-09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s a ShareWare product.  ShareWare is a concept that wor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"Try before you buy."  If you find this GO utility usefu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), please register your copy.  The process is describ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s a trans-drive DOS directory "seek-and-go-there" utility. 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search for a subdirectory that you specify and, onc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ere and exit the program.  Big deal, right?  You could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D (CHDIR) command.  Well, quicker though it may be, don't you h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ge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TILITYS\WORDPROC\WORDPERF\DICT\PERSON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ng CD\&lt;all that stuff&gt; is a pain in the neck!  With GO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PERSONAL  (or, if you like wildcards, GO P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would find the first occurrance of the PERSONAL (or P*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in that directory.  But that isn't all that GO will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there are numerous GO's out there today, but not on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) that has the options this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ptions, I realize, don't always determine the qua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GO offers one thing most do not: the ability to sca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for a subdirectory, including non-physical driv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AMDRIVE or VDISK.  Thus, if you have partitioned your hard dr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drive and the D: drive, you can, from the C: drive, jum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o matter how deep in the tree, on the D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-line syntax for 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{options} {{drive:}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GO without any parameters GO will display a help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syntax, a summary of the options, and an example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raciously registered, it will display the switches that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are specified as switches in the command line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proceeded by a '-' or '/' character,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-d -s &lt;dir&gt;  OR  GO /d /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combine all switches in one paramet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-ds &lt;di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occur anywhere on the command line, as long as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O command and are not part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scribe what each option switch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isplay - This switch will, on screen, give you a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t searches your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ne disk- For single floppy systems, put this option in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A: drive and GO will skip over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ext    - If you have more than one subdirectory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will always find the first occurranc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GO to find the NEXT occurranc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tart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uppress- If you don't want GO to scan any drive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you specify (or default to by not specifying a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is option.  It suppresses the multip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indow  - This option, similar to the (D)isplay option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ed information screen displaying the search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, however, slower than the other options. 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)isplay cannot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uto    - Makes GO append the wildcard '*' to the end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 you specify and it's extensio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at's it.  I hope that you find GO very useful, as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If you do, like I said, please register.  Here's what you g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registration program that does the dir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gistered defaults that can be installed into and out of GO.COM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sically, you have set switches to ON inside GO.xxx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pecifying them at the DOS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pdated versions of GO as they are released, with thei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hone support for problems, suggestions, help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please send me your name and address, what kind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on (3.5", 5.25", 360K, 720K, or whatever), and six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22 Wils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timore, MD 21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get your registration program to you as soon as possib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updated versions of GO that I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GO, or helpful suggestion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, or, if you have registered, you will have my phone number (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!).  I would also appreciate any ideas on w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future versions of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GO (by 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-30-90  - finished version 1.5 of GO, but did not scan non-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-01-90  - completely junked the old GO, decided to start a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-03-90  - had to repartition my hard drive to test this new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, and somehow junked D: drive's partition table (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, however, it was a format error).  Thank God for PC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FIX - it corrected ALL (every single)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 worked properly, so I reformatted my C: drive back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tion and restored a PCTOOLS backup. 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CTOOLS (I have version 6.0 DELU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-04-90  - Into the wee hours of the night I worked, finish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program and GOREG, the registration and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er program.  Set this date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-05-90  - Typed up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09-90  - Finally got around to fixing some problems in GO: mis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IRECTORY, errors in the -(N)ext logic, wildcar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 routine (needed to igno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utility was written in Borland's TURBO C 2.0 by Scott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 by Scott Hamilton, permission to copy only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 long as this documentation file is included with the copy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by myself in writing.  Should this copyright be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nd you and you will suffer the consequences. 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