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is  is a  shareware product.   If  you find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ful please register and keep shareware alive. 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will be supported.   The fee  is small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#QU#UI#IC#CK#K S#ST#TA#AR#RT#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and FFF use the same format for the command line opti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 parameters MUST  be  separated by  blanks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MUST  begin with  a forward  slash /.   The  op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nywhere   on the command line.  The format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s parameter is  omitted the programs will searc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  that can be identified.   If the drives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en only the drives specified will be searched. (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olon is  entered without  any drive letter  prece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FFF and  FF2  will only  search  for files  o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search for all files on the current default dr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pecs may  be entered  along with  multiple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Find all  files  that have  a  file  extension of  BAK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s on 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Find  all files  that have  a file  extension of COM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 directory  or  any  sub-directory  of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LY ON 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Find all files that reside in the TEMP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Find all files that reside in  the JIM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ptions that appear on  the command line  are activ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FF#F2#2 P#PR#RO#OG#GR#RA#AM#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find files on your hard disk.   It as fash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's that are specified on the command line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and  directory. If a  disk and  or directory is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search  will  be restricted to  the specified 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any sub-directories under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filespec   can  contain   different  starting   dis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file to  search for FF2 has a quick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If you do not include a period in 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will expand the filespec  using the wildcard character ?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 the filespec.  For  example if you  entered F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, FF2 will  expand the filespec to AB??????.???. 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C:\BAT\B FF2 will expand the filespec to C:\BAT\B???????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 you enter FF2 B.*  , FF2 will not  alter th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included a 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also  has  an expanded  wild card  search  algorithm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*  on both sides  of the filename,  FF2 will fi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      contain the  characters entered between  the *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find  all files  that contain  inst  somewher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 files with no extension  include the period but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disk or  directory is included  with the filespec tha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now has  the capability  to automatically  identify all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.  You can over-ride this automatic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tting the environment variable  FF to the  disk let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he search  to be performed on.For example.  SET FF=CD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to search the C and D drives if you have not specifi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put from  FF2 can be redirected or piped  b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utput  produced by FF2  file-size, file-date,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disk:\directory\filename.file-ext. This can 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Produces a  comma delimited  listing,  this listing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Produces  a  raw  listing containing  disk:\directory\fn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Produces a  listing  that can  be used  as a  bat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Quite mode no output  produced but results can be 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This  option tells FF2 to also look inside an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indicated  files.    The  archive fil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are 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This  option tells FF2 to ONLY look inside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  This option tells  FF2 to  stop looking for  files after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To increase the file search process FF2  normally only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rectories that do not contain a file extension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tells FF2  to also  look  for director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ve  a filedate  Greater than  or  Equal to 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/G01-01-90   or  /G1-1-90 will  list files that hav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L 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ve a  filedate  Less  than  or  Equal  to  the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/L01-01-90   or  /L1-1-90 will  list files that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G 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specific attributes.  For example, specifying  /Z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ist files  that have the archive attribute,  /ZR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files that have the  read-only attribute OR the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PLEASE NOTE IF YOU SPECIFY THE /A OR /I OPTIONS THA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This option  informs FF2 to  only search th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specified on  the command  line and  not to  searc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s allows you  to tell FF2 to execute  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ecute the delete  command against all file that 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  The  command  can be  any  DOS command  or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FF2 will insert the disk:\dir\fn.fext of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to the command 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F2 finds the  file c:\data\any.doc it will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 put the &amp; in  then FF2 will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at the first  blank in the command you  specif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This  options  instructs  FF2 to  prompt  the  user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. PLEASE NOTE NO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ON THE  COMMAND LINE  IF THIS  OPTION I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 this option also allows the user  to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feature to 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:  FF2 /@ &lt; FF2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 FF2 to  read  its parameters  from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G This options allows  you to configure  the FF2 program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perso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H#HA#AN#NG#GI#IN#NG#G T#TH#HE#E D#DE#EF#FA#AU#UL#LT#T C#CO#ON#NF#FI#IG#GU#UR#RA#AT#TI#IO#ON#N O#OF#F F#FF#F2#2.#.C#CO#OM#M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default configuration of FF2.COM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&gt;: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ill  then present  you with  a  description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fault setting and will prompt you  for the set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changed. FF2  will then  update it's own  FF2.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FF#FF#F P#PR#RO#OG#GR#RA#AM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find files on  your hard disk, and prese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ARCHIVE FILES  THAT ARE SUPPORTED  ARE ZIP,ARC,ARJ,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This option tells FFF to also look  inside an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indicated  files.   The  archiv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are 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This option tells FFF to ONLY look  inside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This option tells FFF to search and display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This  option  is  the  same  as  the  /d option  excep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ext  and file size  will be used 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To increase the  file search process FFF normally only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rectories that do not contain a file extension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tells  FFF to  also look  for director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           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This  option allows you  to limit  the file search  t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 a  filedate Greater  than or  Equal  to the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/G01-01-90   or  /G1-1-90  will list files that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L 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This  option allows you  to limit  the file search 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ve a  filedate  Less  than  or  Equal  to  the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The 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 /L01-01-90  or   /L1-1-90 will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is option  may be  combined with  the /G 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  This option  informs FF2 to  only search th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specified on  the command  line and  not to  searc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 you to  limit the file  search to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specific attributes.  For example, specifying  /Z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list files that have  the archive attribute, /ZR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 that  have the read-only attribute  OR the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PLEASE  NOTE IF YOU SPECIFY THE  /A OR /I OPTION TH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IGNORED.**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   This  options  instructs FFF  to  prompt  the user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. PLEASE NOTE NO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ON  THE COMMAND LINE  IF THIS  OPTION I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is option  also allows the user to use 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feature to 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:  FFF /@ &lt; FF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 FFF to  read its  parameters  from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's that are specified on the command line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and  directory. If  a disk and  or directory is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search  will be  restricted to  the specified 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any sub-directories under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filespec   can  contain   different  starting   dis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 file to search for FFF has  a quick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 If you do not include a period and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will expand the  filespec using the wildcard character  ?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 filespec.  For  example if you entered  F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, FFF will expand the  filespec to AB??????.???.  If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:\BAT\B FFF will expand the filespec to C:\BAT\B???????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 you enter FFF B.*  , FFF will not  alter th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included a 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 also  has an  expanded wild  card  search algorith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*  on both sides  of the filename,  FFF will fi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      contain the  characters entered between  the *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find all  files that  contain  inst somewher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 files with no extension  include the period but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disk or  directory is included  with the filespec tha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-1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now has  the capability  to automatically  identify all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.  You can over-ride this automatic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tting the environment variable  FF to the  disk let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he search to 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  SET FF=CD tells FFF to search the C and D driv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not specified a  disk in  the filespec  on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will  display all  the files  it found,  up to  it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of 3000 files, on the  screen in a scrollable li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    cursor keys, Pgup, Pgdn, HOME, END, CTL-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D to scroll  the list.  Pressing the ESC  key will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#HO#OT#T K#KE#EY#YS#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This will allow you to sort the file  list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 The list  can be sorted  by filename,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Pressing  the  E  key  will  change  the  default  dis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 the  one  that  contains  the  fil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Pressing the  R key allows you  to run any 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 the currently highlighted file.  A window will p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in  which you must  enter program  name that you 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.   The program  can be a  DOS internal program,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, rename, or  any EXE, COM,  or BAT file. When 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to execute you must tell FFF where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name in the command by using the !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lace holder.   Before FFF runs the command the  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placed with  the highligh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Pressing  the S key  will invoke my  Compressed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 SHEZ. The Program  file SHEZ.EXE must 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this 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 Pressing the G or ENTER key will execute the program  or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urrently highlighted on the screen.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 FFF  will  prompt  you for  any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that you want  to pass  to the program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hange to the  disk and directory 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,  unload itself  from  memory and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e T key will toggle  the tagged status of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The ALT-L key will invoke  Vern Buerg's List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file.  The list.com program 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The ALT-E key will invoke an editor of your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editor is QEdit by Sammy Mitchell, however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The ALT-O key  will allow you  to copy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 A  window  will appear  prompting  you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The ALT-W  key will  invoke a  word  processor of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  The wordprocesser  program  name  must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FFFCFG  program before  this option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O     will allow you to copy the all tagged files.  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prompting you for the destination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R     Pressing the  CTL-R key allows  you to run  an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against all tagged files.  A window will p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in which you must enter  program name that 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ecute.  The program can be a DOS in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del, rename, or any EXE,  COM, or BAT fil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 the program  to  execute you  must tell  F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o  place the tagged  filename in the  comman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! character as  a place holder.   Before F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 the  command  the !  will  be 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H#HA#AN#NG#GI#IN#NG#G T#TH#HE#E D#DE#EF#FA#AU#UL#LT#T C#CO#ON#NF#FI#IG#GU#UR#RA#AT#TI#IO#ON#N O#OF#F F#FF#FF#F.#.E#EX#XE#E.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default configuration of  FFF.EXE Execute the FF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C&gt;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tems  may be changed via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onfiguration program Version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ULL PATH NAME OF THE FFF.EXE PROGRAM TO MOD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-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FULL  PATH   NAME  OF  THE   FFF.EXE  PROGRAM.  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UTY\FF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 serial number to install? Y or N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SERIAL NUMBER ON THE LIN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 SERIAL NUMBER ENTER IT HERE. 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 INSTALLED THE  SHAREWARE  SCREEN WILL  NO 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HO FFF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TEM ALLOWS YOU TO  ENTER YOUR NAME, OR YOUR  COMPAN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TO THE FFF.EXE PROGRAM.   THE DATA ENTERED HER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THE HELP SCREEN, AND AT THE TOP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EDIT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-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 TO INDICATE TO  FFF THE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 PROGRAM YOU WISH  TO INVOKE WHEN  THE ALT-E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. THE DEFAULT IS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AME OF  THE WORDPROCESSOR PROGRAM TO  USE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ALLOWS YOU TO INDICATE  TO FFF TH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ROCESSOR PROGRAM YOU WICH TO INVOKE WHEN THE ALT-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SED. THERE IS NO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LIST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ALLOWS YOU  TO INDICATE TO FFF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ROWER PROGRAM YOU WISH  TO INVOKE WHEN THE ALT-L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SED. THE DEFAULT IS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SHEZ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-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ENTER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PROGRAM.  THE DEFAULT IS SHE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's current search default is to search all hard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CHANGE this default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'S DEFAULT IS  TO SEARCH ALL IDENTIFIABLE HARD DRIV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.  YOU MAY CHANGE  THIS DEFAULT TO ONLY SEAR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CTIVE HARD DRIVE BY ENTERING A Y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also search any networked drives foun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'S DEFAULT IS TO ALSO ATTEMPT TO INDENTIFY AND SEARC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TTACHED DRIVES FOR YOUR FILES.  REPSOND N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NY NETWORK  DRIVES -OR- YOU DO NOT 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0 to use default number of rows on the screen --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5,43, or 50 to set the default number of line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0,25,43, or 50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'S DEFAULT  IS TO  "COME UP"  IN THE  MODE THE 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SET.  YOU CAN OVERRIDE THIS DEFAULT BY E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,43, OR 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has the ability to swap 90 of its code to either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 disk if EMS is not available.  Currently FFF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use the sw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use the swapping feature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 NOT TO USE THE MEMORY SWAPPING  FEATUR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USE THE MEMORY SWAPPING FEATURE RESPOND Y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GOING TO ACTIVATE THE WORDPROCESSOR OPTIO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THAT YOU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FFF to pause after running a program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using the R or CTRL-R op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running a program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 FFF  PAUSES AFTER  RUNNING AN  ATTACHED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IVE YOU  THE  ABILITY TO  VIEW  THE OUT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PROGRAM.   IF YOU  DO NOT  WANT THE PAUSE  TO OCC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N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an display files in one of two formats as show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9107  10/02/90  08:00:00  ----   MIXED    DOC  D:\MASM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9107  10/02/90  08:00:00  ----   D:\MASM\MIX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 or a 2 to inidicate how you want FFF to displa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 or a 2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 HAS THE ABILITY  TO DISPLAY THE LIST  OF FOUND FIL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DIFFERENT FORMATS. ENTER  A 1 OR A  2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YOU WANT FFF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ME#EM#MO#OR#RY#Y S#SW#WA#AP#PP#PI#IN#NG#G O#OP#PT#TI#IO#ON#N I#IN#N F#FF#FF#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elease 3.3 of the FFF  program, a memory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has been added.  When invoking the Editor, SHEZ,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, or invoking another program via the R or CTL-R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an optionally swap 90% of its code to either EMS memory (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.0), or to disk  if EMS memory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  by default.   It can  be turned  on by  using the  FF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.  Using this option allows  you to ru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r  programs  from within  FFF  than  would be  normall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MO#ON#NO#OC#CH#HR#RO#OM#ME#E M#MO#ON#NI#IT#TO#OR#R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using a  monochrome monitor and  the screen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correct  set the environment variable  MONO to a Y.  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MI#IS#SC#C.#. I#IN#NF#FO#OR#RM#MA#AT#TI#IO#O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4 both FF2 and  FFF will now als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have hidden or system attribut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#Fi#il#le#eF#Fi#in#nd#de#er#r V#Ve#er#rs#si#io#on#n 3#3.#.3#3 U#Us#se#er#r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CONFIGURATION OF FF2.COM. 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CONFIGURATION OF FFF.EXE.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@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D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 PROGRAM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@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2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5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D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[RHSA]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 PROGRAM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APPING OPTION IN FFF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Software Design, P.O. Box 15428 Santa Rosa, CA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