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X P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irus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ltech, PO Box 68, St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C, Canada, J4P 3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by Toltech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CONTENT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GENERAL INFORMATION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Foreword 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Why Shareware? 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Registration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Order Form .........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5  Warranty .........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INTRODUCTION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Virus background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  Biological viruses 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2  Computer viruses 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Program overview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  Initial infection prevention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  Virus detection and elimination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2.1  Detection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2.2  Elimination 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  Activation prevention 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3.1  Bombs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3.2  Boot infectors 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GETTING STARTED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Distribution files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Backup 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Installation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  Floppy drives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2  Hard disk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Auto-protection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Running the program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FUNCTIONS AND SETTINGS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The control panel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Help system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Write function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1  Paths setting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.1  Source path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.2  Archive nam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3.1.3  Saving all parameters ..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2  CRC count setting (Adjust button) 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3  Extensions setting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Lock and Unlock functions 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Verify function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Filter function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Sample function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 Track function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is not a public domain program and it is no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but we let you to copy it freely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riends. We only ask that you copy EXP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modified, with all of it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give you the right to use EXPEL on a trial bas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decide that you want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, we ask you to register your copy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 of EXPEL, exept for a short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 to any person, group, institution, or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distributing EXPEL as a Shareware program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 think that we made a major break-through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tection against viruses and we wan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quickly as possible so as to "equalize"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rviving a viral attack for as many us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hareware concept allows to lower the price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packag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 like the idea of the final user evalu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ing only if he decid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ove all, we believe that computer users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support our work if the product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gister for EXPEL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you already have a curren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$25.00 for registration plus $5.00 for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; You obtain the licence to use this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future updates, you will be kept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and we will mail you the next update dis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nd $35.00 for registration plus $5.00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in case you need a copy of the progra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il you immediatly a disk with the latest vers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titled to the same benefits a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following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 :         To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68 St-La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C, Canada, J4P 3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EXPEL registration.............. $ 25.00 each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 disk now, one update disk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EXPEL registration and disk .... $ 35.00 each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k now plus one update disk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 ........................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........................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uebec residents please add 9% sales tax) 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 ........................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ght/Handling .......................... $ 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..............................................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VISA   [] MASTERCARD   [] CHECK ENCLOSED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(Sorry, no COD)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: _(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#: _____________________________Exp. Date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 10 copies  :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20 copies  :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+ copies      :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ing agreements also available.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"AS IS", without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its performanc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WARRANTY IS IN LIEU OF ALL WARRANTIES,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OF STATUTORY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PERFORMANCE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 AND OF ANY OTHER WARRANTY OBLIG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OF TOLTECH. IN NO EVENT SHALL TOLTECH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WHO HAS BEEN INVOLVED IN THE CREATION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BE LIABLE FOR INDIRECT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, SUCH AS,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IPATED PROFITS OR BENEFIT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OR ARISING OUT OF ANY BREACH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anual we will describe EXPEL on a gener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we will explain how to use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Viru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 Biologic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logical viruses are the smallest biologic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to man. Some strains are 300 times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bloo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es are composed of a nucleus protected by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elope of proteins. This nucleus is made of 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cleic acids (DNA and RNA). The nucleic acids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hat directs the activity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virus gets into a cell, its nucleic cod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host cell; this code asks the cell to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es and after some time, the viruses destroy the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and start to look for new targe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rains delay the reproduction phase; they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ell and lay dormant, replicating only when the ho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cates. Then one day the virus awak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ultip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2 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uter virus behaves almost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logical versions; it is a small program, gener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n executable file, that enters a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plicate itself each time the hos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a biological virus and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s that the last one infects other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h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ome point after the beginning of the replicatio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uses will start to perform various destru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structive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Program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can be considered as a defensive mecanism dou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ffensive weapon. EXPEL is the reunion of a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 module, an infection detection modu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pecific infection removal module in a sing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PEL we don't need to know if we are att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high virus or a Sunnyvale slug or any other viral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ing polite) to survive and fight back. All we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understanding of viruses behavio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ial                            Activ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c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----------Replication--------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v                               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xxxxxxxxxxxxxxxxxxxxxxxxxxxxxxxx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that each and every strain of viru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ttern was used to design EXPEL, because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re all of the existing virus in the worl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don't know what sick versions will be inv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ubber s..t brains in the future, but we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always does 3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e gets into the system, so there will be som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e will try to replicate, so we should hav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en cod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e will eventually hurt the system, so we hav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before it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replicate but do harm right away, then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, not a virus, and very simple actions will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se pests (See 2.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Initial infection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L permits you to write-protect files at wi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90% of viral strains to infect you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You can write-protect files selectiv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extensions of files to be pro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ecide to write protect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, you should know that if someon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-protect files, then someone may think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unprotect them and pass thru this line of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Virus detection and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l strenght of EXPEL starts with its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ties, and continues with the edge he giv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f po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2.1 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hole subject of detection i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vital to know if the system is inf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 it before the activation phas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y important to know that the system i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ake of peace of mind is very important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ic, don't trash all your disks if "some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nge". We bring you tools to know what's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ly viruses will replicate by writing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files, preferably executable files. Some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write into any file that they can find,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 only to executable file (with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, for example), some will in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L permits you record the state of your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in time, writing a CRC number for ea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chive file (A CRC, or Cyclic Redundancy Che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count of the bytes of a file,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transmission to ensure that files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un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on, the verification of this CRC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t us to know if all the bytes are the s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in the same sequence as before :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ing to infect a file will alter this CR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us will be detected by the ver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XPEL. It is then a simple matter to era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by era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auty of this kind of approach is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RC archive is built after the initial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ut not too long, right?!), often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KNOW that a virus is present, because h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plicate and alter more files: being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ion will permit us to use the elimina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X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ts detection potential, EXPEL thu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defensiv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2.2 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detection, EXPEL goes one step fur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know that a virus got in and we know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here he hides, so we extract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code from one of the files and w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to track and eliminate all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pring off our disks. Note tha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know the virus beforehand to clea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of its total clean-up capabilities, E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powerfull weap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ach infected user is a dead end for any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dds of having the kind of epidemic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recently had will be considerably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EXPEL will not try to patch a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fter detection: even if we know where is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in the file, even if we could for example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instruction before the virus cod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clean code, we don't know what kind of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may create by trying to "clean" this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e propose only the safest alternative : er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hoping that Saint-Backup is with you (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necessary if the file is an executable file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can be kept as is, because they are neve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 will not give any reproduction 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rtunity to vir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e are very open to comments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radical decision. We are in fac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feed-back to take or not the decision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turn maybe to the prior state" type of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Activation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L will help prevent most viral strains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ctivation phase, but two specific case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3.1 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omb is a program that is suppos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task and does some destructive ac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reformating disks or trashing FA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omb is not a virus because it blow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rrying program is run (called a Trojan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replic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bombs are also created by innocent programmer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 bug may lock a computer or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survive bombs, never try a new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ard disk. Always run it first from a flop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 being immediate, the bomb will h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disk available as potential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3.2  Boot inf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ot sector is the first sector of dis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on them: when you boot a computer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in the drive, the little program written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 is loaded and executed. This little program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sed to load the operating syst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oot infector is a very special type of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ves" outside of files. He is in the boot area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boot your computer with an infected disk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is executed right at the start and tak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irus will replicate by writing himself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 of any new disk that he can reach (Some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so create fake bad sectors and hide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or bombs, the defensive tactic is simple: NEV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n alie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distribution files. Please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corr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ame     |   Description   |  Size   |   Date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-----------------|---------|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XPEL.EXE  | Main program.   | 112 189 | 11/27/89 | 00:4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XF.EXE    | Filter utility. |  23 840 | 11/26/89 | 02: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XPEL.DOC  | This manual.    |  39 225 | 11/27/89 | 00:5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n immediate backup copy of the EXP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infection, it may be usefull to have a cle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special installation apart from deci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ated files will be kept. EXPEL will us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store the CRCs and an optional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parameters selected in previou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EXPEL, you can write the archiv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disk drive, but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EXPEL in the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1 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keep for example several archiv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diskette, or write an archive file on each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EXPEL DISKETT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EXPEL.EXE            * &lt;-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EXPEL.CFG            * &lt;-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CRC.D1              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CRC.D2               *  }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CRC.D3              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EXPEL DISKETT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EXPEL.EXE            * &lt;-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- EXPEL.CFG            * &lt;-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DISKETTE 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- ARC.CRC            * &lt;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*            DISKETTE 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- ARC.CRC            * &lt;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*            DISKETTE 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- ARC.CRC            * &lt;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reate a sub-directory and copy all the E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files into it. Later on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eded access paths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Auto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.EXE is auto-protected, meening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ecute if something or someone modifies or add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Like an extinguisher that would throw gazo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, a contaminated security program is worthless;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control device spends a couple of seconds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every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d run EXPEL, type EXP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monochrome display card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it and adjust to black and whit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connected to a color car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/m to switch to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will then verify its own integrity an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PEL.CFG in the current directory.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se default settings for the arch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extensions and CR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FUNC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and settings are choosen o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PEL. Push the first letter of any button to ope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vice. No confirmation is ever needed, s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you pus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most each button, pushing the ESCAPE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wo help systems. The first one is the lower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nformation is displayed as requir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. The second is called via the Help button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first letter of any other button to obta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corresponding setting or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sh the ESCAPE key when you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lets you to write the CRC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iles into the archive file. Push W to start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will always include the CRC of COMMAND.COM (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ot directory) at the beginning of the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COMMAND.COM proved to be a preferred targe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the Write function, you must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 Path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he Paths setting button to enter the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1.1 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rce path is the access path used by EXP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which files to monitor with a CRC.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made of a drive reference coupl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ntering C:\PUBLIC\TEST as the source pat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L to include the files on drive C: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UBLIC\TES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ntering C:\PUBLIC will ask to include fil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re in the \PUBLIC directory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of \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ntering \ only will monitor al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for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1.2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ing ENTER after the source path entry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chiv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enter a path and an archive nam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L will create an archive named CRC.CH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You can change this name by entering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rive, path and name (It may be wise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archive names, as an added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1.3  Sav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asked if you want to save the path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for yes or N for no to save or not the path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EXPEL.CFG (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CRC count setting and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are also saved along with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also that the EXPEL.CFG file is automatical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 CRC count setting (Adju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lect the CRC speed and accuracy b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value of 1, the CRC includes each and every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itored files. It is the highes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value of 9, the CRC jumps 8 bytes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th byte. It is the fastest che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 that if for example a CRC is computed eve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a virus would have to be as small as 5 byte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tected, which is 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EXPEL gives you a gradient of security levels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, but it also gives you 9 possible CRC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file, enough to fool an hypothetical viru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the CRC of a file in which he wants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Adjust area, push a number or pus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 Extension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he Ext. button to enter the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ed files. By default, EXPEL includes the .EXE,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T, .SYS and .BAS extensions. They are all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files, because monitoring data file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time. Also only executable files are able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fection, and some viruses don't even duplicat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or add to the extensions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the cursor, then type the letters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a period). You may use wildcards (? or *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use the ESCAPE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nsions are used by the Write function, the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ock functions, and by the Tr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Lock and Un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rite-protect or unprotect a file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the Lock and Un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L or U to call the selected function and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a file (path + node +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directory, enter its name followed by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. Files will be selected if they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entered via the Ext. button (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lock a file in drive B named ZZZ.EXE, type B:\ZZ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lock all files in the TEST directory, push the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nd enter * in an empty cell and push ESCA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Lock button and type \TEST\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t may be very unpractical to have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ocked: data files often need to be written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to lock only the executable files (.EXE,.COM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Ver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ad the files names and CRC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and compare them with the current CRC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discrepancy, EXPEL warns you of a possibl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, and asks you to choose the next action. You c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n't forget that you will need an infec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a virus sample later on. If you don't h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file, this may be the only saf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 the CRC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, files may change because of natur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xample, programmers are known to be very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(eventually) cause files mod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choice permits you to approve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he name on LPT1, the parallel printer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inter is well connec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file untouched and goes on with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Fil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ter function is used to verify a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it. The program CRC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into an archive file. The filter func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COMMAND.COM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e general virus behaviour, it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a full verification of all files at all times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will replicate when you load and execute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programs, so all you may need is a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a filtered file is found to be infected, EXP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you and will not load and execu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hree different ways to call the filter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om the EXPEL program, push the Filter butt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, with the extension (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ath and name as recorded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om the command line, type EXPEL /f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use the little utility program called EXP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XP /f (name of file). It is faster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because EXP.EXE is smaller and not auto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ust always enter the extension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the full access path if differ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S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very simple to use : You need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infected) and a clean copy of the sam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Sample button and then type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ified file, then type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sure not to invert the two names, or EXP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an error message : first the infected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e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If you have an infected copy of ZZZ.EX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lean copy of ZZZ.EXE in drive B, type A:ZZZ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field and B:ZZZ.EXE in the lo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 will then extract one or two samples from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samples will have the same name as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will be suffixed with S1 and S2 (Ex: ZZZ.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ample code is scrambled before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file, as an increas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 Tr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k function is used to clean-up disk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rack the viruses on the source path that you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Paths button, in each and every file that h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s entered via the Ext. button (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ush the Track button, EXPEL presents you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available samples are listed (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function). Use the arrow keys to select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You have extracted a sample named ZZZ.S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function and you want to genocide this alien c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rd disk (one of the exceptional cases wher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good for health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ush the Paths button and type C:\ to track the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ush the Ext. button and enter * in an empty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ush the Track button, select ZZZ.S1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PEL will start the search and ask you what to d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 file is found (It may not be wise to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 to di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