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as you wish, put it in bulletins, convert it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Interconect or Swap Shop or Mystery with your 7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/board description. That is your way of attrac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you want and avoiding the ones who wouldn't be interested in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many comments that the use of the words "metro" and "non-metro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akton/Tysons and not reflective of the needs of the who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!   Remember that this list began as "my" list and was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ll things to all people in all locations.  We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stings of the bbs numbers, added the "DC/Md loc"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o the non-metro numbers in an attempt to provide m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limits to what I am willing to put into this project...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are expensive and kids are only young once...and I have always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other areas to work out their own list or their own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lot of fun at first when there were 100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work 30 months later as the numbers climb over 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ituation would be for a user to be able to ge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local to him/her by inputing the exchange he wants to call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rogram examine the list of boards and delete thos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exchang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n easy task if we had a computer readabl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reachable from each exchange.  Anyone have access to such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one who works for the phone company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