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.BAT converts the Metro BBS numbers from Focke's BBS lis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need to be in your communications directory to run CON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DIR.EXE : FONDIR is shareware and contained in the sepe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DIR5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IR      : The .dir files from DCBBMMY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.DAT   : Formatting codes used by F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.BAT   :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.BAT will work with any BBS type supported by FONDIR. 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 is the letter representing your communications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CAnywhere 3.11   B = Boyan 4.0   C = PC-Talk4 1.39   G = GTPowercomm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Pibterm 4.1   K = K9 Express 8.6   M = Telemate 2.0     O = Mirror 3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rocomm 2.4.3   + = Procomm Plus 1.1   Q = Qmodem 4.2   R = Rcom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elix 3.11 or 3.12          Y = Carbon Copy Plus 4.01   F = COMMO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ADial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NV.BAT, and therefore use FONDIR, please consid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requested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