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eckup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8 Richard B. Le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ames "BBSoft," "CHECKUP," and the CHECKUP program, do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UP-created input and output files, interface, look, and feel (herein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 as "the CHECKUP system") are copyright (c) and trade mark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 Richard B. Levin (hereinafter referred to as "the author"),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uthor reserves the right to make changes to the CHECKUP syste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ime without prior notice.  The CHECKUP system is provided to the e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 is" without warranty of any kind, either express or implied.  No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ECKUP system may be reproduced without the express written permi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HECKUP system is protected by United States Copyright Law (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United States Code).  Unauthorized reproduction, duplication, trans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sales may result in imprisonment of up to one year and fines of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,000.00 (17 USC 506).  Copyright infringers may also be subject to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.  The Federal Bureau of Investigation investigates alleg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inal copyright infrin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PORATE AND GOVERNMENT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-profit, non-profit, and not-for-profit corporations, gover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s and agencies, and/or private individuals using CHECKUP withi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lassifications, are required to register their ownership of the CHE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ith the author.  Every registration must be accompani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of $5.00 for each computer being protected by the CHE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VAT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vate, individual users of CHECKUP are required to regis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ship of the CHECKUP system with the author, but are not required to re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$5.00 registration fee.  Donations ar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UP USERS WHO FAIL TO REGISTER THEIR OWNERSHIP OF THE CHE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RE IN VIOLATION OF UNITED STATES COPYRIGHT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USERS ARE REQUIRED BY LAW TO COMPLETE AND RETURN THIS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THIN TEN DAYS OF THE ACQUISITION OF THE CHECKUP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Tear Here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, complete, and mail to:  BB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CHECKUP v.1.7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P.O. Box 1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Phila., PA  191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&gt;&gt;-&gt;</w:t>
        <w:tab/>
        <w:t>IMPORTANT:  Make checks payable to "Richard B. Lev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 not make checks payable to BBSoft or CHEC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Owner Name: 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:  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:  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 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 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:  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stop:  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  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:  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:  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 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number of PC's at site using CHECKUP: 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enclosed ($5.00 per PC):  $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Tear Here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oft</w:t>
        <w:tab/>
        <w:tab/>
        <w:tab/>
        <w:tab/>
        <w:t>"Since 1982"</w:t>
        <w:tab/>
        <w:tab/>
        <w:t>Your Shareware 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nd of REGISTER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