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i p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ompres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on Valle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602)375-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602)375-0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ger is a complete Windows 3.0 environment for PKZIP,'UNZIP, ARC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Harc file compression utilities.  It also supports the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CAN, and the popular LIST program.  If you do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pression work,  Zip Manager will increase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.  The nature of the Windows GUI(Graphical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maintain and create compressed files with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and speed.  Once you start using Zip Manager you won't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is being distributed as shareware. It is not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evaluated it you are obligated to register your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using it.  You are encouraged to make copi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them along to your friends, your favorite BB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thoroughly covers the operation of Zip Manag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a hurry to start, please refer to the Quick Star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 This will ensure that you have installed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. If you are upgrading from version 2.X of Zip Manager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Upgrading From 2.X sec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Zip Manager (Quick Start)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Setup Program ...........................................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ersion 2.X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6 vs 80282/8088 Operation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Compatibility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New Zip File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A Zip File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Arc File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Lzh File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Files To A Zip ............................................... 5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s Into A Zip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Files In A Zip ............................................. 6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ing Files In A Zip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Files In A Zip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iles Not Backed Up Into A Zip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A Zip File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Types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Zip File Title Comment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/Edit The Comment For Every File In The Zip 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Comments to New Files Only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elected Files To Comment 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Zip Files, The Short/Breif Listing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Files The Long/Verbose Listing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WITCH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Introduction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Encrypt Switch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Path Information Switch 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e Directories Switch .......................................... 11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esurcse Step By Step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 Original Date Switch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Directories On Extraction Switch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RC-E With Zip Manager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HArc with Zip Manager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Your Text Editor With Zip Manager 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IST With Zip Manager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elf Extracting Zip Files With Zip Manager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Virus SCAN with Zip Manager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ing Damaged Files With Zip Manager ............................ 14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and Shift Key Quick Reference 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obtain The LIST, ARC-E, SCAN, and LHarc Programs ............. 17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License Agreement ....................................... 19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Manager and PKZIP with a RAM DRIVE 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ooting and Technical Support and Registration Info ........ 23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gt; NOTATION CONVENTION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points throughout the documentation are highlighted by thi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. If you decide to give this document only a cursory rea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you read the highlighted portions! They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hat is crucial for prope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Zip Manager before reading this documentation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minimum requirements needed to setup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PLEASE NOTE: In addition to the Zip Manager program fil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 the following programs in order to use All of Zip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PKZIP.EXE, PKUNZIP.EXE, ZIP2EXE.EXE, PKZIPFIX.EXE, ARC-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.EXE, SCAN.EXE, and LIST.COM.  Zip Manager will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KZIP and PKUNZIP, although the other featur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B for information on where to obtai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 from Zip Manager 2.X read the Upgrading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3.0 section BEFORE PROCEEDING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Make a subdirectory where you would like to keep your Zip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Copy the contents of the distribution disk to your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shareware version, unzip the ZM30.zip in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heck to see that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.EXE -----------&gt; The MAIN Window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HELL.EXE ------&gt; The Interpreter Program For Extracting Zip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30.HLP ---------&gt; The Windows Hypertext Help File For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30.DOC ---------&gt; The Zip Manager 3.0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-----&gt; The shareware registration form.(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-------&gt; Important Information Not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dd the directory into which you have installed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The files ZM.EXE, ZMSCAN.EXE, ZMSHELL.EXE and ZMSCAN.PIF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you installed Zip Manager in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Manager can locate ZMSCAN.EXE, ZMSHELL.EXE, and Window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CAN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Add ZM.EXE to a Windows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&gt; Setting The Program Defaults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Run Zip Manager and select Setup from the menu. 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Manager where it can find the files it needs. The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orizontal scrolling fields which will hold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haracters. For each program file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RIVE, PATH,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Setup Example]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KZIP       Location: c:\utilities\pkzip.ex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KUNZIP     Location: c:\utilities\pkunzip.ex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P2EXE     Location: c:\utilities\zip2exe.ex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KZIPFIX    Location: c:\utilities\pkzipfix.ex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HARC       Location: d:\bin\pgms\lharc.ex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-E       Location: f:\arcs\arc-e.co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AN        Location: e:\rx\scan.ex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ST        Location: c:\utilities\list.co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EXT EDITOR Location: d:\path\Editor Name(Your Favorite Text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Or Word Processor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The above directions will let get you started using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learn the full potential and correct operat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please read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Upgrading to Zip Manager 3.0 From Version 2.0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Zip Manager 2.X it is vitall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instructions below 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Delete the following files from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.EXE, ZM1.EXE, ZM.HLP, ZM1.PIF, PKZIP.PIF and PKUNZIP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Zip Manager 3.0 is an entirely new program and shares nothing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Just to stress again, please be sure that you have dele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6 vs 80286/8088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When you are using a 80386 Computer Zip Manager will ope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may see the progression of your request. On a 802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Zip Manager will open a Full Screen DOS Window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ssors are not capable of running concurrent virtu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80386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LA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is fully compatible with all network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indows 3.0. It will provide the user with a "Fil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other User" if two people try to access the sam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upport Of Self-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Zip Manager Fully Supports Self-Extracting EXE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2EXE program provided with PKZIP. You can perform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on these files as those described in this manual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Manager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the documentation will function as both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reference section for each function available from the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TE: For EACH Zip Manager function the CAPTION BAR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display the CURRENT ACTION REQUIRED.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you with a consistent user interfa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system resources for your othe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s few Dialog Box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File from the main menu by either Clicking on it with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+ F then the letter N or pressing the CTRL +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create a new Zip File Dialog Box will be displayed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ting on an Input field with a caption that reads, Enter Name/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ect from List. The File Spec mask reads 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Press the backspace key to clear the field and Ente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you wish to create. Then press Enter or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&gt; A new Dialog Box will be displayed. The caption reads "Sel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You will see that the cursor is flashing in the File Mask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you may change it to display only cerati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oodle. You would Enter Doodle.* in the mas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The next option is the Use Wildcards Check Box. If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Now we need to Enter a Wildcard File Spec. Lets assume that we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files that end with .DOC to our Zip. Press the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/C Mask field, and Enter *.doc To create the new Zi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NOTE: To add all the files in a directory to the Zip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Mask to *.* then press Enter 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Zip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NOTE: In the select files Dialog Box there are Three field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Date, and Time. As you Click on a file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List Box its size in bites, its date, and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xtremely useful if you are working with simila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It will let you inspect each file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on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Edit from the main menu by either Clicking on it with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 E then the letter E. You will notice that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has an arrow pointing to the right. Click on Extrac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A cascading menu will appear allowing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sh to extract. Select Zip Fil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Extract a Zip File Dialog Box will be displayed. Select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sh to extract. If the file is located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ory select it by Clicking on the drive's/directori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ile is found. Now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You are now presented with the option of extracting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, Selected Files in the Zip, and whether or no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files to a specific subdirectory. In this examp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selected files to a subdirectory. Click on select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tract to a Subdirectory. Now press Enter o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will see a message on the screen that informs you that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the Zip File. In a few seconds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 all of the available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f you change the File Spec, press the Tab key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 to appear notifying you that at least on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Now select files from the List. When finishe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-&gt; A Dialog Box will now prompt you for the 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extract the files. At this poin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drive and path destination in the scrollab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or simply use the mouse to selec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Box. When ready press Enter, or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complete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 to extract a file with ARC-E are identical to those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You are able to extract entire ARC files only. You d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ssumption that once you extract an ARC file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 to extract a file with LHARC are identical to those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You are able to extract entire LZH files only. You d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ssumption that once you extract an LZH file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With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&gt; Please note this important distinction between Adding files to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xisting Zip File and Moving files into an existing Zip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When you ADD files to a Zip the original files are left intact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your drive. When you MOVE files into a Zip the original file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deleted from your drive AFTER the Zip is creat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Files 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Edit from the main menu. Then select Add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You can also use the Accelerator key combination Ctrl +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Open A Zip File Dialog Box will be displayed. You may Enter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your selection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The Select Files To Add Dialog Box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You will see that the cursor is flashing in the File Mask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you may change it to display only cerati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yltr, you would Enter myltr.* in the mas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The next option is the Use Wildcards Check Box. If you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Now we need to Enter a Wildcard File Spec. Lets assume that we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files that end with .C to our Zip. Press the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W/C Mask field, and Ent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TE: To add all the files in a directory to the Zip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Mask to *.* then press Enter 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TE: In the select files Dialog Box there are Three field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Date, and Time. As you Click on a file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 Box its size in bites, its date, and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xtremely useful if you are working with simila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It will let you inspect each file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on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When you have finished selecting files press Enter,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iles In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Move files into an existing Zip choose Move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Follow the same procedures as described above in adding files 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nly difference in these procedures is the w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as outlined a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or an Enti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Edit from the Main Menu, then choos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Delete A Zip File Dialog Box will be displayed. You may Enter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you selection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You will now see a Dialog Box asking whether to delete the enti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selected files within the Zip File. The delete an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f explanatory. To delete selected files from a zip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s radio button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The select files to delete Dialog Bo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If you change the File Spec, either press the tab key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 to appear notifying you that one file mus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Select files from the List. When finishe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you selected will be deleted from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e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Ctrl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Edit from the main menu, and then select Freshen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a Zip File to freshen from the Freshen/Back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Freshen will compare the current files contain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with the files currentl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. If it detects that the any of the files on disk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time and or date stamp it will automatically updat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re recent file contained on the disk. If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you will get a message in the DOS Window from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"PKZIP nothing to 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Edit from the main menu, and then select Update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a Zip File to update from the Update a Zip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Updating a Zip is nearly the same as Adding files to a 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nded to act as a manual version of freshen.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you decide which files on disk that have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was created that YOU want to update in the Zip. Fres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 automatically updates every file t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may not want it to. To summarize Update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ual way to add selected files to an existing zi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s exist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acked U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he not backed up since option adds to the Zip all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hat haven't been backed up by the dat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rmally use. Most backup programs change the file attribu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run the program it will allow you to backup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changed since your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KZIP switch used for this option is -i It looks for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o use this option select the Not Backed Up Since option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Select the Zip File you want to use from the List Box, or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Zip File you want to use in the edit fiel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Zip Manager will now Add every file that has not been previousl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Zip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test a Zip File for integrity select the Edit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lect Test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Zip File you want to test from the List Box, or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Zip File you want to test in the edit field Box.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Ok. The results of the test will b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If a Zip File is found to have some form of error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FIX to attempt to repair it. You should then UNZIP i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zip file with the files that you just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TE: There Are 4 Ways To Comment A Zip File with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Add a Title Comment ONLY, Use Zip File Tit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or edit comments to every file in the Zip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/Edit Zip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Add a comment only to those files in a Z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already have a comment. Use the New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Add or edit a comment to a file in an existing 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file(s) manually. Choose User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Zip File Tit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add a title comment to the Zip File select Ed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Comments selection on the pull down menu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we will add a Zip File Title. Select Zip File tit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Zip File you want to comment from the List Box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Zip File you want to comment in the edit field Box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lick on Ok. You will see the DOS Window open on 386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full screen Window on 286 Computers. Pkzip will ru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nter the comment for this Zip File. Enter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d and press Enter. You will be prompted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/Edit Zip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add/edit comments in an existing Zip File select Edi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cading menu item. In this example we will add/edit commen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Zip. Select Add/Edit Zip from the menu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286 Computers. Pkzip will run and display the old com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n't an old comment that line will be blank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the new comment for each file in the Zi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add a comment to a particular file simp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file. This process will repeat until each file in the 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comment added to it, or the old comment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Comments 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Shift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add a comment to new files in a Zip select Edi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cading menu item. In this example we will use New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from the menu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286 Computers. Pkzip will run and display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NOT PRESENTLY have a comment. Enter a comment for eac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by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elec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Shift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o add a comment to user selected files in a Zip select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You will see the Comments selection on the pull down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ascading menu item. In this example we will use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User Selected from the menu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presented with a List of files contained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ones you wish to add comments to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on OK. PKZIP will now start and allow you to ad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Zip Manager now reads the Zip Files directly, bypassing the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ltogether. This allows Zip Manager to run this portion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0 application. Zip Manager will List the fil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stor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Short/Brief vs Long/Verbose Listing. The short Listing shows you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ize, compression method, etc... The long/verbose op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itional information on CRC values and file attribut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display file comments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a Zip File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Listing Ctrl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Listing  Ctrl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View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the file you wish to view from the Dialog Box.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OK. The file will be Listed in the Zip Manag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You can use the Up, Dn, Left, Right, arrow keys to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to view the Zip. You can also use the PgUp and PgD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mouse to view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The Currently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Shift 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finished viewing a Zip File, you can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from the Window by selecting Clear List Window from the View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ess Shift  the 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ING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n order to use the optional PKZIP and PKUNZIP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in the Zip Manager Switches Menu, PLEASE READ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f you store either path names or have PKZIP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!! read the section below that explains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within the Zip Manager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he items on the switches menu are check mark activated. Wh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item it will remain checked(on) until you either un-check it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ose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rotection Of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password protection select the Switches Menu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ncrypt. Now when you choose any of the Zip Mana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you will first be presented with a Dialog Box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the Password. This password will then be sto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This option works when adding individual files to a Zip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new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heck the -P Store Path Info Option, Zip Manager will sto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file you add to the Zip, the full path name where tha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ng Directories With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r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explanation of how this option works within the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ell Zip Manager that you wish to recurse directori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it to store all of the files in the current directory in the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store the files IN EVERY DIRECTORY under the current one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If for example you decided to recurse your Comm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under your comm dir looked lik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Fi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Fi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File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Zip File would contain all of the files in Com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s in the \Comm\Files1, \Comm\Files1\Files2, and \Comm\Files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s2\Files3 directories. This allows you to create backup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for archival or routine data backup. When you UNZI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-d switch from the menu PKUNZIP will restore the fil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directories. If you had a hard drive crash and had saved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loppy disk you could restore the entire directory structu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simply by selecting the drive letter on which you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 PKUNZIP will take care of creating the directori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gives Zip Manager the added ability to act as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program for yo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NOT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the -rp switch read the following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. IT IS IMPERATIVE THAT YOU FOLLOW EACH STE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BEL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Zip Manager will prevent you from accidently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e option to Zip a Root Directory. This woul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Zip File of tremendous size, assuming you had the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-rp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Select the switches menu and Click on the -rp Recurse Directories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New or Edit from the main menu. Use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 to select the directory where you want to creat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Enter the Name of the Zip File you want to create if you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Zip, or select a Zip File from the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The select files to add Dialog Box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File Mask edit field as it has no eff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recurse. DO NOT SELECT ANY INDIVIDUAL FILE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. This will prevent the recurse option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Activate the Use Wildcards Check Box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Now Enter the Wildcard information. Zip Manag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the full path information.  Enter *.* as the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to use. THIS IS THE ONLY WAY THE RECURSE OPTION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Now press Enter Or Click On OK. This will start PKZ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bserve the progression as it first adds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o the Zip, and then proceeds to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very directory that resides und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! That's all there is to storing multiple Dir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 the Original Zi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the -k Retain original Zip File date option it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to keep the Zip Files Original date. In other words i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date of 01-10-80 and you added files to it on 12-10-9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would retain the 01-10-80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Directories 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d PKUNZ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Zip File which was created with either the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-rp recurse option you can set the -d switch on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to restore the files to the directory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file in the Zip. This is a handy way to restore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 directory that may have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MAN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 contain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s are supported fully by Zip Manager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you don't fee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lls the text editor or Word Processor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Setup. When you select this option Zip Manager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every file contained in the directory you select. Simp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you wish to load into your text editor. You can only edi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. When you have selected a file to edit,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will start and the file will be loaded, ready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IST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supports LIST.Com written by Vernon D. Buerg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useful program for quickly looking at file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. If you use LIST with Zip Manager please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uthor. Complete information on where to contact the auth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contain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uses LIST to allow you to view a file in a Zi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o extract the entire Zip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LI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hoose Run LIST.Com from the options menu or press Ctrl +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The select a Zip File to LIST Dialog Box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Zip File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 Dialog Box displaying the files contained in the Z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Choose the file that you want LIST to load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on OK. Zip Manager will attempt to extract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\Windows\Temp\ directory. If you have the set temp 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drive/directory Zip Manager will use tha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extract the file from the Zip. LIST will start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will be displayed. NOTE: LIST Will NOT run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80386 computers. At the time this documentation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version of LIST is in beta test that will run 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When you have finished using LIST, Zip Manager will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an With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fully supports the Virus Detection program Sca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cAfee Associates. You will notice that there will always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can. This indicates the number of known virus'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knows about. If you use Scan with Zip Manag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your copy with its author. Complete informat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author of each program is contain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Sca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hoose Scan For Virus from the options menu or press Ctrl +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You will be presented with a Dialog Box displaying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Choose the EXE of COM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rom the List Box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ests the selected file. After you have viewed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any key to close the Window and return to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elf-Extracting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 +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uses the Zip2Exe.exe program that comes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Self Extracting EX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hoose Make Self Extracting Zip from the options menu or press Ctrl +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Zip File you wish to convert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is converted to an EXE file with the sam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zip file is left intact on the disk. You now hav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executable. This is very useful if  you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to other users who may not have a copy of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ing Damage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 Ctrl +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 Zip File may become damaged, or files within the Zip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d from time to time.  Zip Manager supports PKZIPFIX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repai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uses the PKZIPFIX.Exe program that comes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air a Zip Fil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hoose Repair Zip File from the options menu or press Ctrl +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Zip File you wish to repair and press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A Zip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repair is attempted. The repaired Zip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KFIXED.ZIP. The original zip file is left intac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try to extract the PKFIXED.ZIP file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Zip with the files that were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Ke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A........................ Add new files 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B........................ Backup Files (-i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D........................ Delete a Zip or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E........................ Start you editor and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........................ Freshe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H........................ Extrac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L........................ View a Zip, Long 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M........................ Move files into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N........................ Create a New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R........................ Extract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S........................ View a Zip, Sh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T........................ Tes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U........................ Update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X........................ Exit Zip Manager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Z........................ Extrac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2....................... Ru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3....................... Run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4....................... Run ZIP2EXE Convert Zip To Self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+ F5....................... Run PKZIPFIX Repair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Key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....................... Add comments to an enti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C....................... Clear A Zip Listing from ZM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N....................... Add comments to NEW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T....................... Add a Zip Tit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....................... User selected files to comment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1.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ing Programs For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utho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s of the programs are available on the Mo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BBS at 602-375-0531 1200 - 2400 baud, N81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always attempt to have the very latest vers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hareware Work You Need To Registe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the authors of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mpre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PKZIP.EXE, PKUNZIP.EXE, ZIP2EXE.EXE, and PKZIP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programs are available from PKWare Inc. 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dale, WI  53217-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4)352-367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352-717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352-381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of these programs are available on local BBS'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. They are also available on Compuserve and GENie. 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obtain is PKZ110.EXE.  This file contain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In order to decompress files with the Arc extens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C-E.COM.  It i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vailable on most BBS'S across the country, Compuserve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specific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/BBS:   707-778-8944, VOR 24-hour BBS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-994-2944, VOR South, 3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7-778-8841, Motherboard, 300-2400, Hayes VS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7-778-8743, Motherboard, 300-2400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you will need to obtain from these BBS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-E.COM or ARC-E.EXE a self extracting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h Fil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In order to decompress files with the Lzh extens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LHARC.EXE.  It i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Your Local BBS and on the Moon Valley Window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rus Scanning Program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SCAN can be acqui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8) 988-3832 Voice  -   Use this # for question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8) 988-4004 BBS    -   Use this # for obtain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is manual may be reproduced, transmitted, tran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 retrieval system, or translated into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tural or binary), in any form or by any means, exce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cense agreement or without the express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Zip Manager is subject to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is copyrighted material. It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ip Manager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Zip Manager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Zip Manager on a trial basis provided you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terms of the license agreement. If you use Zip Manag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you are obligat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copy Zip Manag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herein, and the conditions described below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Zip Manager MUST be copied in an unmodified form and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.EXE -----------&gt; The Zip Manager Window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HELL.EXE ------&gt; The Interpreter Program For Extracting Zip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30.HLP ---------&gt; The Windows Hypertext Help File For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30.DOC ---------&gt; The Zip Manager 3.0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-----&gt; The shareware registration form.(Please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-------&gt; Contains Important Information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 Vendors May NOT CHARGE a fee for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However you may include Zip Manager on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harge a nominal distribution fee. The purchaser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must be informed in advance that the fee paid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oes NOT relieve said purchaser from pa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Zip Manager if said purchaser uses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Manager for downloading by their user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Zip Manager files without first obtain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istributors of public domain and user supported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ing services, May NOT CHARGE a fee for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However you may include Zip Manager on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harge a nominal distribution fee. The purchaser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must be informed in advance that the fee paid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relieve said purchaser from pay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Zi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nstitutes the license agreement for Zip Manager. It super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Manager and PKZIP,'UNZIP with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ram drive installed on your computer, Zip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and PKUNZIP will take advantage of it if you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You will need to add the following statements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In order for PKZIP to use the ram drive,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KTMP=D: Where D: refers to your ram drive.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use this drive when creating their temporary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rease your Zip and UnZipping Speed Dra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Zip Manager will use the ram drive to store it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T TEMP=D: Where D: represents the driv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rive. If your current temp variable is SET TEMP=C:\windows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a ram drive available, you should change i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drive as your temp= setting.  This will als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your DO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dd the above statements to your autoexec.bat file and recei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"out of environment space" you can increas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by adding the following statement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= C:\command.com C:\ /p /e: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equals the number of bytes to increase th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with a value of 320 which would doub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size and adjust it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ooting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trouble getting Zip Manager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heck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heck your setup to make sure each program setting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and file name, including the progra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EXE or COM.  After you run the initial setu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to your win.ini file. If you wish you ca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parameters there. All of the information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Zip Manager]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Make sure that all of the program files described und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Check the ZMSCAN.PIF for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Program Filename:       ZM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Window Title:           Zi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 Optional Parameters: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 Start-Up Directory: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 Memory Requirements:    KB Required 128  KB Desired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 Display Usage:          Check the Windowed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 Execution:              Check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 Close Window On Exit:   Make sure this box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 386 Users Click on the advanc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 Detect Idle Time:       Check it OFF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 Emulate Text Mode:      Checked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 Retain Video Memory:    Check it OFF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Make sure the directory in which you installed Zip Manag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Make sure that the directory where you store PKZIP, PKUNZIP,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-E and SCAN are also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Make sure that the program manager item for Zip Manager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If you are still unable to get Zip Manager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us for technical support. We will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-registered users, as long as you are calling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istering your program if it functions properly.  W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program you can be proud to own, and qual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n important part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coverable Appli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ZIP MANAGER GIVES YOU A UAE ERROR CHECK THE ZMSCAN.PIF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LY ONE OPTION, FOREGROUND OR BACKROUND IS CHECKED. Window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both of these boxes by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provide technical support to un-registered users on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all only if you are calling with the intention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of the program once your questions have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all us at 602-375-9502 Monday - Friday from 8:00 am - 4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Standard Time. AZ does not go on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o wants it to stay light later when its 110 degrees outsi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all or BBS at 602-375-0531 1200 or 2400 baud, N8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us a message in the Moon Valley Shareware Forum. There i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ther good shareware on the BBS so feel free to browse a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 copy of Zip Manager Please us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that is 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you can phone in your order using your Visa or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day - Friday 8:00 am - 4:00 pm MST. The order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-375-9502  The registration fee is $2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rrespondence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7 E.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enix, AZ USA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Manager User's Manual                                         Page 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