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Manager Update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tember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"bugs" were reported by users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LIST.COM will now return control to Zip Manager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Zip File it can't read. This eliminates the problem of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Window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All of the View and Pkzip commands now check the Zip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ch file in the Zip for integrity before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it. You can rest assured that if Zip Manager report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ossibly damaged, or NOT a valid Zip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. In most cases running PKZIPFIX will remedy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sys 80386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et to be discoverd reasons, (Micorsoft says it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ward Bios version), Zip Manager is absolutely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inding the path and its temporary files on the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occurs to a lesser extent on some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working on this problem. When it is taken care of we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ch stating the above has been resolved and post it on C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GRAM ICON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a new Icon when Zip Manager Is Loa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r group. There is also another Ic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re VERY NICE so take your pi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inue to let us know of any abberations you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 Zip Manager. The program is very sta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continued support we will chase those last few gremli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nex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gain for all of the words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ANY REGISTRATIONS of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Ander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