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     USE OF THIS PRODUCT BINDS YOU TO THE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IS LICENSE AGREEMENT.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GREEMENT CAREFULLY AND RETURN THE PRODUC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MPTLY IF YOU DO NOT AGREE TO THE TERM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LICENSE AGREE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VIEW(TM) Software product ("Product") is NOT "Public Domain"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"Freeware".  TREEVIEW(TM) is a copyrighted software Product develo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by Magee Enterprises, Inc. located in Norcross, Georgia, U.S.A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8, 1989 Magee Enterprises, Inc. All rights reserved worldw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LICENSE.  You may:  (i) use this Shareware version of the TREEVIEW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 on a single computer or on a computer network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 not to exceed 30 days.  After 30 days you are required by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ther register your copy by sending the payment a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this product (You can also purchase a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VIEW(TM) from a software dealer) or cease using the product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benefit from ehanced technical support, notice of new produ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access.  Also, please feel free to contribute you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desired additional product features and functionality; (ii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reproduce and distribute copies of the Sharewar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nu(R) software Product, subject to the limitations specified be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xpress condition that you do not receive any payment (even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harge), commercial benefit, or other consideration for such re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tribution, or change this license agreement or the following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which appears in the software, documentation, user interface,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media.  The person(s) to whom you distribute this Product mus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rms of this License. If you wish to distribute, and charge a disk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gee Enterprises, Inc. Shareware Product, you must sign a Mage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Agreement and receive your master disks directly from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RESTRICTIONS.  TREEVIEW(TM) must NOT be sold or otherwise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larger system, or as a part of a more inclusive product o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press written consent and licensing from Magee Enterprises, In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o receive any such financial or other benefit, an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r employ its components in any kind of derivative work,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by Magee Enterprises, Inc.  You may not reverse-engin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e, modify, decompile or create derivative works of the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LIMITED WARRANTY.  THIS PRODUCT IS LICENSED "AS IS"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INCLUDING BUT NOT LIMITED TO THE 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 PURPOSE,  ALL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DISCLAIMED.  Some states do not allow the exclusion of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, so the above limitation may not apply to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LIMITATION OF LIABILITY. IN NO EVENT WILL MAGEE  ENTERPRISES, INC.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ITS AFFILIATES, OFFICERS, DIRECTORS, EMPLOYEES, SHAREHOLDER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ARTIES BE LIABLE TO  YOU OR ANY THIRD PARTY FOR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 DAMAGES, INCLUDING BUT NOT LIMITED TO ANY LOST PROFITS, 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WILL, ARISING IN CONNECTION WITH THE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OR ANY PART THERE OF, EVEN IF MAGEE  ENTERPRISES, INC.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ISED OF THE LIKELIHOOD OF SUCH  DAMAGES OCCURRING.  Some stat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limitation or exclusion of liability fo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, so this exclusion may not apply to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PROPRIETARY RIGHTS.  This License is not a sale of the origin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copies thereof.  Magee Enterprises retains ownership of the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bsequent copies of the Product, regardless of the form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may exist.  TREEVIEW(TM) is a registered trademark of Magee Enterpr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 and the Magee Enterprises Logo are trademarks of Magee Enterpris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U.S. GOVERNMENT RESTRICTED RIGHTS.  Use, duplication or disclos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is subject to restrictions as set forth in subparagraph (c)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of 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.227-7013 (if DOD) or 52.227-19 (a) through (d) and restrict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(if  civilian agency).  Contractor/manufacturer is M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s, Inc., Post Office Box 1587, Norcross, Georgia 30091  U.S.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ENTIRE AGREEMENT.  You acknowledge that you have read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understand it, and that it is the complete and exclusiv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agreement with Magee Enterprises, Inc.  which supersedes any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oral or written, and any other communications between M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, Inc. and you relating to the subject matter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GOVERNING LAW.  This License Agreement will be governed and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substantive laws of the State of Georg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agee Enterprises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ost Office Box 158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Norcross, Georgia 30091 US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404-446-66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