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PEAK ENTERPR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P.O. Box 12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Hadlock,Wa.9833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</w:t>
      </w:r>
      <w:r>
        <w:rPr/>
        <w:t>SET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 Program to Set Epson FX Prin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o set Epson FX series printers is very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menu driven. Just follow the screen prompt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It will set left and right margins,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,etc. I am kind of a printer freak, and I use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t, and I like to take advantage of all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Presto Chango -- SET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T is written in GW-basic and should run on most machine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The registered version is compiled to produce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run on most MS /PC-DOS machines. I have an FX-86e,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used are for the FX series printers, specifically the FX-86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-286e.  At one time I used an Epson MX series printer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rogram will probably work with the MX and R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though I do not know for certain, not ha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. All I can say is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 business.  SETIT can be run from any drive,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Hard disk use will be covered later. First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program disk.  DO NOT use the original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disk in the default drive, and from basic,load S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RUN &lt;ENTER&gt;. First, a couple of notices will appear (3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). Please read them and follow the screen prompts.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thank Bessie, my Siamese  cat, who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 am not qualified to do anything by myself,as She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ting in my lap and overseeing everything I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eight sections i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Overall Prin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Vertica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Horizonta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Print Size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#1, Printer Operations.  The menu will chang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perations Menu.  In this menu, there are Seve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able Paper Out Sensor</w:t>
        <w:tab/>
        <w:tab/>
        <w:t>4. Disable Paper Out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Half Speed Mode On</w:t>
        <w:tab/>
        <w:tab/>
        <w:t>5. Turn Half Spee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Auto Sheet Feed On</w:t>
        <w:tab/>
        <w:t xml:space="preserve">        6. Turn Auto Sheet Fe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tions will be covered in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able Paper Out Sensor.  This is the defaul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powered up.  It is mostly used if you are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paper, either with the auto sheet feeder or manuall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 beeper in the printer, and causes a little red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on the printer console.It also stops opera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 piece of paper is inserted, or this func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t goes into operation approximately three-quar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from the end of the paper. I strongly reccome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f you are using single sheets, as it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pins from contacting the bare pl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option #4 disables this function.  I myself can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so, but includ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 2 is Turn Half Speed Mode On.  This function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printing. This means that in draft elit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bout 120 CPS instead of 240, about 100 CPS in draft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00, and around 20 CPS in Near Letter Quality P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 5 turns this mode off, and puts the printer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 3 is Turn Automatic Sheet Feeder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if you have the optional automatic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printer. This command overrides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2-2 on the printer, which also sets this comma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Option #6 turns  the automatic sheet feed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7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 the Main Menu now, select Option #2, Overal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Up comes the overall style printing Menu. In thi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selecting either draft or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ode.  Selection of draft gives you the faste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bout 240 characters per second. The printer print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a Sans Serif style print. This mode can be u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or pica print style. Elite print is slightly smaller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ica. Printing in draft uses whatever print styl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in.  (pica or elite)  Selection of NLQ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which print style you want. When you select NLQ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other menu, which asks which print style you wan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 is set with DIP switch 1-5.  This command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either one of these options,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st string to show you what you have select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This holds true with almost all the option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some sort of visible change in the style o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ing, SO MAKE SURE YOUR PRINTER IS ON AND READY TO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WILL PROMPT YOU TO DO SO. THERE IS ALSO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ABORT AND YOU WILL HAVE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is happens, no damage or problems will occur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program prompts -- on some compatibles it ma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lected NLQ, the menu will change to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ther Roman style print, or Sans Serif.  Try both of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test string on the printer looks like.  Roman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you get on a typewriter, and will print in either pi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, whichever is the current default. Sans Serif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inting, in that the characters are somewhat squ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ill print in whatever is the default, pica or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 3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 the Main Menu, select Option # 3,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are now at another menu.  This menu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, one of which is return to menu. The two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LQ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Intercharac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1, NLQ Justification.  Here is another Menu. This o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in op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. Ful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Justification is only operable in NLQ mode.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. If you want to print in draft,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eft Justification : This will print every line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default setting. Look at the test string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il end of the line is printed over on the left marg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osing your document or letter, you should run a 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justification to see how it will come ou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oo long,using anything but the default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some real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enter Justification: This prints the tail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. Try it and see how it looks. This function is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s that are specifically formatted to use cente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Right Justification :  The tail of the test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right margin setting. Once agin, this is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s specifically format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ull Justification: Means what it says. Try it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efault setting is for left justification.  Ful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when the printer buffer becomes full, or whe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line feed, vertical tab, or a form feed is recie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Horizontal tabs are invalid except in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Justification of any kind will not work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Word Processing Menu. Choose #2, Set Int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function sets the amount of space add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s it is printed. This space is in ADDITION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llowed in the basic design of the character. 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 1  to  63.  The higher a number you enter, the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tween characters.  Try a couple of experime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results you get. Each number higher that you ent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between characters by  1 / 120 th of one i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63, the space will be 63 /120 ths of an inch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space.  This comes out to about one - half an in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n effect, you will get about sixteen character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.  Have fun 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ain Menu again.  Select Option #4, Vertic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you to send a form feed to the print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erent line spacings. You can choose line spacings of 1/8,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2 inches,or reset to the default of 1/6 inch from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ach one, and see what it looks like. Once again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test print of your document after chang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to make sure you like it, and that it doe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again.  Select # 5, Horizontal Motion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tting the left and right margins, up to twenty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line.  Twenty spaces was arbitrarily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f feedback from you users indicates a need for mor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left margin settings first.  Set it at ten and the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at the test string printed. Now select right margin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 twenty and see what you get.  For normal use, a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ve and ten on the left margin, and zero on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This will print a line of seventy five spac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Main Menu.  Select Option # 6, Print Size and Enhanc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anothe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1 : Select  Pica/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lects either pica print, or elite print. Pica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lite.  Pica runs ten characters to the inch, while elit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elve characters per inch. Using elite produces a li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 few more characters into the line. Pica is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ower up of the printer. Try each one and see how it looks. 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mewhat difficult for people  like me who need glass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# 2, Proportional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of proportional print varies from charac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 narrow character such as an "i" will recieve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wide character such as a "w".  This function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86e printers, but if used, WILL OVERRIDE THE CONDENSED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will not go into condensed, set the proportional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X-286e printers, this function works,and also overrides th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3,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rinter to the condensed mode.  In thi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approximately 60%  of normal width.  For example, th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print has 17 characters per inch as against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width.  This mode cannot be selected in the pr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mode. Proportional mode cannot be condensed.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oth pica and elite print styles, as well as NLQ and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4, Double W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rinter to Double Wide.  In effect, each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wice as wide as in the normal width. Look at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see what it looks like. This command can be combined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to produce some very striking printing. For examp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Select # 4, Double Wide, and then select #5, Double High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ring.  How about t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 you can try is to select #4, Double Wide, #6,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3, Condensed. If you are in NLQ mode, this prints large,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characters which are easy to read. I like this one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without my glasses. Feel free to experiment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combinations.  You will not hurt your printer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tter return it to your dealer. It isn'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5, Double High.  Check the test string. Thi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bout twice as tall as normal. The width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is, then make sure you double spac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therwise there will be no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6, Emphasiz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uts your printer into the emphasized print mode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the print head will make two passes at each line, an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it prints slightly out of register to the right with the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your print a bold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7, Double 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basically the same as the emphasized mode, in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, it prints slightly out of register with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is that Double Strike prints out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rst pass instead of to the right.  Using both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very bold print.  In the NLQ mode,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is not cancelled.  This is a normal function of the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s the print head makes two passes with the second sligh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8, Supersc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rinter to print letters about two - thi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eight, and prints them in the upper por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f you have good eyes, and really want to cram a lot of tex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,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9, Sub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same as the superscript mode, except it pr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character space. Try it and check your t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 10, Under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ints in normal or condensed mode, pica,elite,NLQ,draft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n underline on the whole line, including all spaces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the Main Men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s # 7, Character Sets. This menu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haracter Graphics  (ASCII codes 128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Internationa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 1: Charac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uplicates the setting of DIP switch 1-3.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setting of this switch. This command does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Italic characters, as italic printing can be selected b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 What this function does is enables your printer to prin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128 to 155 as graphic characters . Instead of tr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control codes, your printer will print them.  Notic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this document. The border around the printed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se codes.  If this function was disabled,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tead of the nice double line borde would be 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. In normal usage, you will see no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nless the program you are running uses these codes.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rinting programs, it will print nice lines instead of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tion # 2,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cause your printer to print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bers, puncuation marks,brackets,parentheses,etc.,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valid even if Character Graphics has been sel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graphics printed will NOT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tion # 3, Internationa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nables you to select one of thirteen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ailored for different countries. There is one eac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ies such as  USA, France, Germany, UK, Sweden, Italy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, and Latin America. There are two each sets for Denmark, and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sets is small, mostly in punctu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. The USA set uses the regular dollar sign, while the U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ound sign.Check the test string printed a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for  MS-DOS / PC-DOS machines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t least one disk drive, and at least 128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not very closely compatible may or may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make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is program to your hard disk, preferably in your b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 SETIT and RUN it.  As far as I know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from a hard disk.  If there is, let me know. SET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in your AUTOEXEC.BAT file to bring it up first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hard disk or not. Consult your manual for the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, FX-86e, FX-286e are registered Trademarks of Epson America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B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-Basic is a registered Trademark of Microsoft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the author, Robin Peak, nor Peak Enterprises makes any w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This program is provided "AS IS" and the entire ris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ality or performance lies with the user. No represent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T 's suitability for any purpose are made. Robin Peak and/o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will not be responsible for any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ven if Robin Peak and/or Peak Enterprises has been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e. SETIT is a copyrighted work and is supplied und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concept, and all rights remain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Peak and Peak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OF SE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is Twenty Five Dollars in U.S.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registered, serialized copy of SETIT with all the war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. It is compiled to run stand alone, and is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o start and run. No loading of basic and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wenty Five Dollar discount on the purchas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urchase of Source Code (either printed or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sum of Fifteen Dollars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ree telephone support.  (You pay for the phon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ree writt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ny registered user who submits suggestions for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used will recieve a free copy of updates including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SETIT are not copy protected. I have no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problems of copy protection. Registered users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their registered disk as is needed for backup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isk may NOT be sold, given or lent to any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make an illegal copy of same.  Source cod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ividuals use.  It may not be sold,given away or l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It may not be used for any commercial purpose, nor can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 included in any other program except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holly owned by Robin Peak and Peak Enterprises and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No representations of suitability for any purpos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regarding SETIT or the source cod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in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Box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dlock, Wa. 98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, you get my phone number. If you are not a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don't bother to call me.  All you will get is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ANSTAAFL.  (There Ain't No Such Thing As A Free Lunc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Heinlein) Any one who has any suggestions as t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please feel free to write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ftware takes a lot of time and effort on the par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shareware copy with the author and mak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, you are doing your share to keep this concept v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ices are quite reasonable under this method.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help by making your shareware version accesibl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s possible. If you like the program, share it.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vues for your computer club magazine.  Put it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for oth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P D A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 number of plans for this program, some of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ction to cover IBM Printer Emulation.  A lo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the same, and SETIT as it is now will work on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will NOT wor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et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Select Pica / Elit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urn Proportional Mode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Cancel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Select Double Hig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Select Internationa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SETIT on IBM Printers may produce some very strang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 can say is if you want to try it, it is your choi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However, if you should run into problem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printer off and re - power up. This will reset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lan to look into using windows in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not included in this program , such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line spacing that I intend to include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changes or additions to SETIT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After all, SETIT was written for the user, so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like, I will do my best to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right (c) By Peak Enterprises 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N D   O F   S E T I T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