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 R I N T ��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AREWARE V3.6  (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Print-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Printing out file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Perforation skips and adds a formfeed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The file name is printed on the top of the first p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, and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printing modes. Two of them are designed to save pa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iles with options to save paper by 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View files                      �   3 Printing m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ption to change defaul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ows today's files in different colors for easier 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Delete files                    �  Shows file size under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view number of pages that will be printed in each p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direct outpu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Option) Prints filename, current date/time &amp; file's date/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Skips peforations               �  Formfeed after each fi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ull description of the program on disk in the file "P36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document, any person or organization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through any other medium is considered a disk vendo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s are charged, and whether or not the 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ndor approved by the Association of Shareware Professionals (AS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distribute the software under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/or the accompanying software documentation.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notify the author of their intention to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dicate which version of the software they hav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outdated versions or registered versions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SP-approved must write to the author to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. If you are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comply with the terms and conditions,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6.ex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and that the ordering information supplied to your r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3 Grace  Wayne, Mi. 48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-326-1583                GEnie  L.Klein1        Cis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 L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hareware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