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IT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T is an MS-DOS(TM) compatible memory-resident utility that lo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s the keyboard and turns the screen off/on at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CKIT is loaded, the user is prompted to enter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may be any four of the normal keybo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Alt-L invokes LOCKIT, clearing the screen and lock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s running, it continues to execut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restored and the keyboard is unlock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n the keyboard.  The return code may be chang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LOCKIT at the DOS prompt and typing a new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T is compatible with the color graphics adapter and com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Compaq(TM) monitors.  Monochrome and EGA compati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a trademark of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T is the copyrighted property of NetWork Business System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use LOCKIT on a single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copy of LOCKIT without paying the license fee,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0 for the use of the program would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your copy legal.  You may not use this program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a governmental organization without obtaining a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or corporate license.  These are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License (1)                 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 to 10 users at one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(1)(2)                  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limited users at one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e License (1)(2)       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limited users 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 for one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includes one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includ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and inquirie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Business Systems-LO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ar Land, Texas  77487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agreement and the current version of LOCK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T is designed as a "well-behaved" memory-resident program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other memory-resident and application program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memory-resident utilities assign processor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clusive use (not "well-behaved").  LOCKIT is design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but inactive (no display) during the execution of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resume active status (display) upon th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well-behave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usiness Systems specifically disclaims any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suitability of LOCKIT in your particular compu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hould operational problems with LOCKIT occur,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OCKIT and contact NetWork Business Systems.  If NetWork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unable to correct the problem, you may request a full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icense fee of LOCKIT if such request is made within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original license date.  NetWork Business Syste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r damages in excess of the original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