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 1098 -  PARKING / OPTIMIZ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ARK COM     PARKS HEADS AFTER USER SPECIFIED TIME OF NON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ARK DOC 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DOG    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     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     EXE    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AKE  COM     COMPAN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A   DOC     MO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DOC  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G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PARK DOC 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ARK EXE     PARKS HARD DRIVE, DOESN'T LOCK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RK   EXE     HEAD PAR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ARK COM     HEAD PAR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EXE    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2 PGM     COMPANION FIL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    COM     HEAD PAR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     DOC 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AL   COM     DISK PAR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      COM    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      DOC 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IT   COM     STUFFS LESSER USED FILES TO THE INNER DISK SPAC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ROOM FOR FREQUENTLY USED FILES ON THE OUT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IT   DOC 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RK COM     PARKS HEADS AFTER USER SPECIFIED TIME OF NON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PARK DOC 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