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 -- A new routine to park the heads of one or both fixe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s of fixed disks should be left in the park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drive is not in use, so that if the machine is j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ower is dropped, the heads will land on an unused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tter.  IBM provides a way to do this, bu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NOSTICS diskette (under PREPARE SYSTEM FOR RE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BSs have had PARK routines available for downlo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ly they handle only one hard disk and univers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number at which the disk heads should be parked is hard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K.COM routine determines, for either or both har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park the heads (by trying ever-higher cylinder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 cylinder number to which the disk cannot move), and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s there.  It does it separately for the first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so that it is usable even in systems that have two dis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:  PARK.DOC      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K.COM       the executable module,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processing PARK.AS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SM, LINK, and EXE2B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l Hayes (SYSOP, NN5I BBS, 214-960-27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