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Disk OrGanizer - Version 1.01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</w:t>
      </w:r>
      <w:r>
        <w:rPr/>
        <w:t>June 1, 1986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</w:t>
      </w:r>
      <w:r>
        <w:rPr/>
        <w:t>Soft GAMs Softwar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</w:t>
      </w:r>
      <w:r>
        <w:rPr/>
        <w:t>(c) Copyright 1986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</w:t>
      </w:r>
      <w:r>
        <w:rPr/>
        <w:t>Soft GAMs Softwar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</w:t>
      </w:r>
      <w:r>
        <w:rPr/>
        <w:t>G. Allen Morris III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</w:t>
      </w:r>
      <w:r>
        <w:rPr/>
        <w:t>1411 10th Avenu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</w:t>
      </w:r>
      <w:r>
        <w:rPr/>
        <w:t>Oakland, CA  94606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OTECTION 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PROGRAMS 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 YOUR DISK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Disk OrGanizer THE FIRST TIME 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FEATURES 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hareware program.  Programs that do a similar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about $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py and distribute this program freely, provided tha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  No fee is charged for such copying and distribution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  It is distributed ONLY in its original,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not free, if you use it you must pay what ev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it is worth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not use  this product  in a commercial environment 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mental organization  without  paying  a  license   fee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0.    Site  licenses  and  commercial distribution licens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ll correspondence to : G. Allen Morris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11-10th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akland, CA  946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ail to abide by the terms of this license your karm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 was  written  to  help  people speed up thei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, it will be of most  help to  people that  are using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or programs that use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 program does  is allow you to de-fragment and or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sub-directories on a disk.  The program also comp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ies which will speed up finding files in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also free some disk space by truncating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Ganizer will make UN-deleting files easier in any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nature of Copy  Protection I  would advise 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-install  any  copy  protected  software  before  you  ru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r.  Disk OrGanizer may  work  with  some  copy pro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s.  The best way to decide if you can use Disk OrGaniz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py protected software is if it says that it is ok 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rom one directory to another then you will probably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Disk OrGanizer with  it installed.   Disk  OrGanize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Hidden files or hidden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py protection schemes use an odd code to mark a cluste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and store some weird data in that  location.   At the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Disk  OrGanizer  will  not  run  with  any  odd looking F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s.  If you get illegal  cluster errors  you probabl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py protected software installed that you forgot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 thing is just not to buy copy protected software or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rom floppy disks.  If no one  bought copy  protect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ouldn't be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CKGROUN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not have BACKGROUND programs that read or write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organizing.  The reason for this is that Disk OrGaniz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directly  to the  disk and  does not use DOS calls, s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know were to read or write data to or from.  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m to read garbage and to write to Clusters that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ther files or sub-directories.  If writes occur large am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ta can be lost as the sub-directories can be ove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TA 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rmal operation there should be no data loss, with the exce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rite  errors that  are not  detected by  DOS.  Disk OrGaniz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 DOS VERIFY switch ON this is the same verific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uses to verify data that is Copied.  (Look in the DOS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for more on VERIFY.)  Disk OrGanizer has as switch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it to run without verifying data and it will  run faste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 not verify  the data,  but there  is a greater ch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loss. I would suggest that you use the verify on floppy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ard disks it is up to you, I have not had a write error on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after running it for over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WE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power failure some problems can occur,  but they  can 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buy running CHKDSK and Disk Or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file is  being moved  there is  only a problem i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ccurs between the time that the directory is writt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T is written, CHKDSK can recover all of the data as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wo places on the disk.  To recover from this run 'CHKDSK /F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lost cluster found in 1 chai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lost chains to files  (Y/N)?  (Answer 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nnn bytes disk spac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get the rest of the information from CHK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isk OrGanizer was moving a sub-directory then you may als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subdir\sib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 sub-directory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s generated if the  power failure  occurred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the sub-directory and it's sibling.  You may get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ng that there are more than one invalid sub-directory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rmal as long as they all are sibling of the same 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Disk  OrGanizer  was  writing the file allocation table (F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ower failure occurred CHKDSK may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reading F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then use the second FAT to repair the first F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isk OrGanizer was writing the second FAT you may get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Disk OrGanizer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reading FAT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you like to contin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yes to this if you ran CHKDSK before running Disk Or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 always important  to run  CHKDSK after  a power fail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any problems that may have occurred whether you we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Ganize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 FAT and  directories are  read into memory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limits to thei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ust be less than 32000 clusters on the disk. 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 with more than 32000 clusters write me or leave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bulletin board listed below and we can talk  about g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special version of Disk Or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lso cannot be more than 2000 files any one directory. 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his problem I can probably modify the program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 other limit is how much memory your computer has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files that can be  on the  entire disk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entry  takes about 34 bytes so if you have 300k of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you will be limited to about 8000  total files 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GANIZING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 hard to  say what is the best way to organize a disk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fferent for each application.  But I will try to descri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main considera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we  need a  slight understanding  of how  MSDOS hand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a file:   When a file is opened DOS creates a FILE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file.  The  number of file handles that can be open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d by the FILES= command in your CONFIG.SYS file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ndle  DOS saves  information about were the data is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is involves reading the directory  or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file is not in the current directory and reading the F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from a file:   When data is read from a file DOS look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handle to find the data and then reads the data in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buffers that  were defined in the BUFFERS= comma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.  If this data is read again it will  be rea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is buffer and not off the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to  a file:   When data is written to a file DOS look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if the data from the location that it is going to write t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 buffer, if it is DOS over writes the buffer and then 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to the disk.  If the data  was not  already in  a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will put the data into a buffer and then write it to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data is then read DOS will get the data from  this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a file:   Closing a file that was only read from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reads from or writes to the disk.  If the file has been 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OS uses the data in the FILE handle which was update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write to update the directory entry for the file  and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an see from this that the FAT and directory is only us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is opened or closed.  Because of  this it  is not terri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to  keep the  files on  the outer  tracks (clos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) unless the file is opened and closed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what files are opened and closed a lot?  Well  Batch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nd closed between each operation.  EXE and COM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imple utilities such as ASK.COM  are also  opened and 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.  Overlay  files are  also opened  and closed often, Q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un faster if it's overlay files were on the outer trac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EXE and COM files should come after these as  they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nd closed as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se files almost never change in size and therefo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come fragmented this  also makes  them good  candidat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ng put on the outer tracks of the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data  files are opened once read many times and then clo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 on these files is spend reading the data 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not enough  BUFFERS to  hold the  entire file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to be read repeatedly.  So the location of 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 very important  but it  is important that the data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close together.  Also if the file  is used  by a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and is indexed by another file we would want both of the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be close  together.  In  some applications  ther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files  that are  open at the same time and we would wan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m to be close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type of file I can think of is a data file that i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ften.   These files  change size and become fragmented.  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se files have the same needs as the previous typ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 are placed  last Disk  OrGanizer will be able to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 them faster and therefore they should be  placed las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 Disk OrGanizer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Ganizer has been tested with MSDOS 2.10 and MSDOS 3.00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lso been used on disks as large as 30  Megabytes.  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 testing done to make sure that the disk can be re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and that the FAT and the directories are in  good repai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 very unlikely  that Disk  OrGanizer will  hurt the dat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, but it is always  a good  idea to  have the  data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 on BACKUP  disks or tape and to have a copy of dat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G requires that an input file be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ways to do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Create ORDER.DOG in the  root directory  of the  disk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use SET DOG=d:\path\filename.ext to a .D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run DOG [d:] d:\path\filename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DOG file can be empty or you can use the \DEV\NU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Disk OrGanize a floppy disk you can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G A: 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Ganizer will then give you a report about the frag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disk and  give you  four choices on how you can or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Fragmented order is probably the best for flopp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have told it before hand to use fragmented  ordering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G A: NUL /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several ways that Disk OrGanizer can Optimize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orces all un-fragmented  files to  stay were 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 attempts to  put fragmented  files into free ar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left.  If a fragmented file  will not  fit int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 free areas  it is  then stored in two or mor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ee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r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uts the files onto the disk in the order that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 directories. You can  use the  TREE command to ge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gh idea of what this look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d or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eaves the files in the same order as it  finds them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. It  will leave only one area of free disk spac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outer tracks of the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or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put all of the  files that  are not  fragment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 first and will then put the fragmented file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.  Using this function will slowly put all  of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hange size on the inner tracks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 so  you want you files to be just so.  In order to do thi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make a file that lists the files  in the  ord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 them on  the disk. Files  need to  have there full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included. Sub-directories are treated as files and no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 card pointing to all of the files in the sub-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so a switch that can be included to tell Disk OrGaniz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o leave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y DOGMAKE is included to  help you  make this fil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need a text editor that has a non-document mode to s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r add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name for this file is "ORDER.DOG" and it should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 directory of  the disk being worked on, or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Disk OrGanizer the name and path of the file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sample of what this file should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verify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ast]                   ;This tells Disk OrGanizer how to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any unnamed files or sub-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RUNcat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SUBDIR_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SUBDIR_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Truncat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ORC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COMMAND.COM             ;This fill force COMMAND.COM to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COPYPRO.COM             ;were  it  is.  This command should 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before any other files  are nam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command will not be of much use to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Force]               ;This tell Disk OrGanizer  that the fo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lowing file should be placed in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PROG1.OV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SUBDIR_A\PROG1.OVL      ;This is different than \PROG1.OV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SUBDIR_A                ;These are the sub-directories them sel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SUBDIR_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IGH]                   ;This tell  Disk OrGanizer that the 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of the files should  be  placed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inner trac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CONFIG.SYS              ;This will  be the last file on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and its last  cluster  will  occup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last cluster on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ORDER.DOG               ;You can includ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 it will take some work to make this file. The DOG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can help you make this file. Basically DOGMAKE is a WHERE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e  difference  is  that  it outputs the full path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the file or sub-directory name.  it output go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output de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can either run DOGMAKE *.* and then use your text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the data or you can run DOGMAK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GMAKE command.com &gt; \order.d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GMAKE autoexec.bat &gt;&gt; \order.d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GMAKE *.ovl &gt;&gt; \order.d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GMAKE SUBDIR* &gt;&gt; \order.d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GMAKE CONFIG.SYS &gt;&gt; \order.d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GMAKE ORDER.DOG &gt;&gt; \order.d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give you a file resembling the ORDER.DOG s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gotten ORDER.DOG made you can run Disk Or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use a different filename than "\ORDER.DOG"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G 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G [d:] [path\filename.ext] [/FA|/FR|/PA|/DI] [/NV] [/BATC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AST]         /FA  This forces  all un-fragmented  files to st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re they are and then attempts  to put fra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ted files  into free  areas that are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a fragmented file will not fit into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ree  areas it  is then  stored in two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ore of the free are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RAGMENTED]   /FR  This will put all of the  files that 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agmented  on  the  disk first and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t the fragmented files on the  disk.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function will slowly put all of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change size on  the outer  track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k. You can use this function to get a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ffect to the special  order function  b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take several passes over several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CKED]       /PA  This leaves the files in the same order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nds them on the  disk. It  will  leav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e area of free disk space at the outer tra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f the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IRECTORY]    /DI  This puts the files onto the disk in the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they are in the directories.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REE command to get a  ruff idea  of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look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VERIFY]     /NV  This tells Disk OrGanizer to turn off the MS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ify switch.  Disk  OrGanizer turns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ify switch unless told no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COPYPRO]    /NC  This keeps  Disk OrGanizer from asking you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have removed all  of  the  Copy 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BACKGROUND] /NB  This keeps  Disk OrGanizer from asking you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have inhibited Background and Multi-Tas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TCH]     /BATCH  This will inhibit all queries of the opera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an error occurs Disk OrGanizer will term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e processing and return with an error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should only be  used after  you have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k Organizer  several times and only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no Copy Protected software and no Mult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sking  software.    All errors a fata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k Organizer is in  BATCH mode. 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ep Disk Organizer from holding up the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.  If no order is specified, Fragm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IGH]              This tells  Disk Organizer to put the re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s in ORDER.DOG on the inner track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REE nn]           This tells Disk Organizer to leave nn clu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free space.   There  must  be  enough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 on the disk or the command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REE *]            This tells Disk Organizer to leave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ee space available at this loc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ORCE]             FORCE allows you to keep Disk  OrGaniz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ing any  work on a particular file or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files.  It must be followed by an END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FORCE]          This tells Disk  OrGanizer  to  stop FORC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RUNCATE]          TRUNCATE tells Disk OrGanizer to remove ext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usters from Sub-Directories.  DOS will exp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-directories  as  needed  but 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rink them when you delete files.  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y all  of the  Sub-directorie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sh Disk OrGanizer to try to make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TRUNCATE]       This tells Disk OrGanizer  that there  ar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re sub-directories listed for trun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TCH] 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IRECTORY] 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FORCE]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TRUNCATE] 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AST]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ORCE]  . . . . . . . . . . . . . . . . . . . . . . . . . . 7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RAGMENTED]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REE *]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REE nn] 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IGH] . . . . . . . . . . . . . . . . . . . . . . . . . . . 7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VERIFY]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CKED]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RUNCATE]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ATCH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I 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 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R 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V 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A 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PROGRAMS 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LOSS 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GMAKE 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I/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ing a file 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ing a file 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from a file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to a file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DOG 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 YOUR DISK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FAILURE 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Disk OrGanizer THE FIRST TIME   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