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DM IV -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ard Disk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croFox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.O. Box 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ichfield, 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4286-447 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ritten by Jim H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ember of the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lectronic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puServe 73057,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ERENCE MANUAL .............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FORM ..........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DUCTION ...............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ATION ..............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ING HDM ...............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KEYBOA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n Menu Control Keys .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p Menu Control Keys ..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ll Down Menu Control Keys 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s Active in the Main, Top, and Pull Down Menus ....... 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s Active in any Screen 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use .............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put Fields ...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put Field Editing Keys 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A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u Action Components 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-Build .......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u Action Functions 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u Action Macros ..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Menu Action Functions and Macros 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REFEREN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?} and {?Prompt} ......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amp;#, {&amp;#}, and {&amp;# parm1 parm2 ... parm9} 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! (Exclamation Point) ....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# and {%#} ................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@Batch-File ..............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~ (Tilde) .......................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BEEP} or {BEEP!} ...............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CK Drive-Letter} ...............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COLOR Foreground Background} ...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CURSOR Start-Line End-Line} ............................ 2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DEFAULT Reply-to-Prompt} ............................... 2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DIAL Phone-Number} ..................................... 3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EXIT} or {QUIT} .................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KEY k1 k2 k3 ... k15} ...........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MENU ###} .............................................. 3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REBOOT} ................................................ 3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RETURN} ................................................ 3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RUN/RUN! Program/Command/Batch-File} ................... 3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SELECT/VSELECT Title~Choice1~Choice2~...~Choice16} ..... 3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USER} .................................................. 3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ll Down Menu Entries ..........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u Maintenance Men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 Entry .......................................... 3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nge Entry ....................................... 3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uplicate Entry .................................... 3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rase Entry ........................................ 4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 Entry ......................................... 4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ve Entry ......................................... 4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ge Men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ress Page ...................................... 4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rase Page ......................................... 4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mport Page ........................................ 4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ame Page .......................................... 4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witch Pages ....................................... 4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urity Men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ull Down Menu Passwords ........................... 4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 Menu Entries ................................... 4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Change Password ............................... 4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de Top Menu ...................................... 5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goff Automatically ............................... 5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ster Password .................................... 5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ge Password ...................................... 5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Password ....................................... 5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p Menu Entries ................................... 5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r ID Maintenance ................................ 5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cal Men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ctions ............................................ 5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orders ............................................ 5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ors ............................................. 5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e/Menu .......................................... 5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s .............................................. 6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cros ............................................. 6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witch ............................................. 6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tles ............................................. 6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lobal Men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linking Cursor .................................... 6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e/Time Format ................................... 6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active Execute ................................... 6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use Speed ........................................ 6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hone Parameters ................................... 6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 Save ........................................ 6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med Execution .................................... 6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 Men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S Window ......................................... 6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goff User ........................................ 6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sume HDM ......................................... 7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it HDM ........................................... 7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HDM ON A NETWORK ....................................... 7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MESSAGES ............................................... 7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ESTION AND ANSWERS ......................................... 7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,  the Hard Disk  Menu is the  copyrighted property of  Ji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s.  You  are  granted  a  limited  license  to  use, copy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e HDM IV provided the following conditions are me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ing and distribution fee may not exceed $10.00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may only be distributed in its original unmodified sta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oftware  is distributed under  the user supported  sof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cept. Though HDM IV is copyrighted, you are encouraged to co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distribute this  program to others. If you  like this produ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find it useful, a registration  fee of $50.00 is required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ed  use. For  your registration  fee you  will recei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version  of the Hard Disk  Menu on disk, the  printed HD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  Guide, technical  support, and  upgrade notices.  Network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te, and Corporate licenses  are available. See the regist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order form  elsewhere in  this manual.  Call for educa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counts and distributor term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uthor makes no representations or warranties with respec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contents  hereof  and  specifically  disclaims  any  impl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ranties  of  merchantability  or  fitness  for  any particul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. Further,  the author reserves  the right to  revise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blication and to make changes from  time to time in the cont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of without obligation  of the author to notify  any person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ganization of such revision or chang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is user supported. This  means that you may copy it free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give  the copies away  to anyone you  wish. They are  in tu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ested to send in a contribution if they decide to use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 supported software concept (also  known as "Shareware"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n attempt  to provide quality software at  low cost. Bo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and author benefit from this  plan. The user will benefit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ing able to "test  drive" software thoroughly before purcha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.  The author  benefits by  being able  to enter the commerc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 market  while  avoiding  the  high  cost  of commerc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ncept  helps many independent authors  and small compan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otherwise would be discouraged from developing and promo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ir ideas. It can only work  with your support. If you obta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supported program from a friend and are still using it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ew weeks, then  it is obviously worth something  to you, an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ibution should be s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 further  information  and   registration,  please  send 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spondence to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Jim Ha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icroFox Co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.O. Box 44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ichfield, O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4286-0447 U.S.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 to:  Jim Hass                                       HDM IV.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.O. Box 44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ichfield, Ohio                      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4286-0447  U.S.A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QUANTITY  $ AMOU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of Hard Disk Menu ..... $50 each  ________  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gle Computer Version Include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Latest HDM Program di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Printed HDM User Manu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Tech Support (Mail, Phone, CompuServ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Notice of Upgrad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 Additional Progr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Network License ........ $200 per Network  ________  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s all of the above, pl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License for unlimited usage on one networ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Site License .............. $600 per Site  ________  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s all of the above, pl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License for unlimited usage at one si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Corporate License ................. $1200  ________  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s all of the above, pl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License for unlimited usage for one compan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ra HDM printed user manuals ..... $10 each  ________  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ny of the above licens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ra HDM program disks ............. $5 each  ________  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ny of the above licens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IPPING CHARGES:   U.S. ............ $3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nada .......... $4 ea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ther countries ........ $7 each  ________  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include shipping charges ......... SUBTOTAL  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hio residents add 5.5% sales tax ............ TAX  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SIZE:  5 1/4" _____   3 1/2" _____       TO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ct 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ny 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ne   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is  a DOS shell that hides  the underlying opera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from the uninitiated user, yet  does not get in the wa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xpert user.  The basic system consist of  up to one thous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 files with  ten menu  pages  each,  and each  page has  t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 for  a total of 100,000  entries to choose from. 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 an  entry by pointing to  it with the cursor  or the mous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press the  &lt;Enter&gt; key or the left mouse  button, or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ply  press the  number key  associated with  that entry. 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can start  a program, run a batch file,  or execute any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. An entry can also  have multiple steps which can inclu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or all of the  possibilities above plus special HDM fun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macros. You can change menu pages by pressing the &lt;A&gt; throu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J&gt; keys  or the &lt;Alt-1&gt; through  &lt;Alt-0&gt; keys to go  directl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"A" through "J" or use the &lt;PgUp&gt; and &lt;PgDn&gt; keys. Each 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each entry on each page has a user definable description.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go  to another Menu File  by using the action  function {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##}. The Menu Files are numbered from zero to 999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&lt;F10&gt; key  displays a  horizontal  menu  at the  top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. The choices from the  menu include: Menu, Page, Securit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l,  Global,  or  Exit.  Help  can  be  selected  any tim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ents you  with another menu  and screens that  explain how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 Hard Disk Menu System.  MENU allows you to  add, chang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,  move,  or  copy  the  menu  entry descriptions and the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ociated menu action. PAGE lets you change the description of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Index  entry, import pages,  switch pages, or  delete pag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 allows  you to set  up user logons  and password prot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entries. LOCAL lets you set up variables in the current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and  GLOBAL lets you set  up variables that affect  all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 EXIT leaves HDM and returns you to the DOS prompt or ope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DOS window where you can run any DOS command, program, or ba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Other commands in the Top  Menu allow you to set up macro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 titles,  change  colors   and  window  borders,  set  mo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sitivity,   set  communications   parameters,  set   time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 blanking of the menu screen, and set up hands off tim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ion of any menu entry any time of the day, week, or mont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defined menu entries consist of two parts. The first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 48 character description that is displayed on the scree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anything you want. This is what you choose to start a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from the  main menu. The second part of  this menu entry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 action.  This tells HDM what to do  when this menu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started. The  menu action can contain anything  that you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ly put in a DOS batch  file, plus functions and macro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ve you  additional flexibility, ease  of use, and  capabilit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yond DOS and other menu system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is  always available. Press  &lt;F1&gt; from anywhere  in the H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Menu to get the help  menu and help screens. Help topic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at  the left side  of the screen  and a description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topic is displayed on the  right side of the screen.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 up and  down through  the help  topics or  press the 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ociated  with  it  and  the  information  on  that  topic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mediately be  displayed in the  help text window  at the righ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lso  get help on the keys available  when you are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menu.  Just press &lt;?&gt; from  the main menu and  a help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 open with  information specific  to that  menu. It  is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le  to set  up custom  help for  any menu  entries tha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. See the sample file A1.000 on your distribution dis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Hard  Disk  Menu  is  not  memory  resident.  When you ru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, HDM gets out of memory completely so that all system 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vailable for your use.  HDM is then automatically called b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memory when your program is finish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 also  has  the  ability  to  log  user  activity  by wri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to a file every time a user logs on or off, and e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a menu entry is run. To use  the log file you must set up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st one  user logon ID in  the Security pull down  menu and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start  HDM with the  -L startup switch.  The log file  is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CII text file with the following form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YYYMMDDHR:MND[xxx]=Ms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YYY = Year; MM = Month; DD = Day; HR = Hour (0-23); MN = Minut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 = Day of week; [xxx] = LOG, OFF,  RUN, or END; Msg = User I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description of what was ru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allows you  to put passwords on any entries  in the main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on  the commands in the  pull down windows. This  can be d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ther at the group level via the Security pull down window or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tting  the cursor  on any  main menu  entry or  pull down 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and pressing the Alt-F1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customize the opening logo screen by using the -H start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ch and putting your own company logo in the file HDM.HDR.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also create  custom help screens for each  main menu entry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ing a text  file with a name that uses  a combination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entry page  letter and number and the  menu file number.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custom help for menu entry  B5 in menu file HDM.333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named B5.333.  When F1 is pressed while the  cursor is on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, your custom  help is displayed before the  normal HDM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s.  You can also create a general help screen for each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named  HELP and an extension  equal to the file  number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in this file is displayed  if an individual help file do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exist for the current menu ent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many features built into  the Hard Disk Menu for use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l  area networks.  One that  must be  used is  the -W start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ch. This tells  HDM where to keep the work  file that it u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keep track of information for each user. The -T and -0 throu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9 startup  switches also can  help with network  environments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some of the security featur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install the  program for the first time on  your hard disk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 to make two changes to your AUTOEXEC.BAT file or you ne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one if you don't have o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 running a version of DOS prior  to 3.30 then HDM u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.COM to run  batch files, so a path must  be set up to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COMMAND.COM is in your  root directory, then put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in your AUTOEXEC.BAT before starting HDM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TH C:\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use  DOS 3.30  or later,  the above  path command 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cessary to run HDM IV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must be started  from the directory that contain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files so  that HDM can find them. The  last two lines i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EXEC.BAT file should b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D \HD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HD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rectory can be any name, so you can change the CD state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ny name you lik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 put  the  program  diskette  in  drive  A:  and  key 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NSTALL C:\HD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press the  ENTER key. Again, the directory  name can be w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like, but it must match the one in the AUTOEXEC.BAT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 are already using an  older version of the  program,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only thing  you need  to do  is put  the program diskett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A: and key in the following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UPDATE C:\HD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sure you use the  directory name of your currently insta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 Disk Menu  system. Update will retain all  your current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ple AUTOEXEC.BAT:         ECHO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ROMPT $P $G $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TH C:\;C:\HD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D\HD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HD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ARTING HD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the full syntax for HDM in your AUTOEXEC.BAT fi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 [-A] [-Bp#] [-Cpath] [-Ddrive] [-Epath] [-H] [-I] [-K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-Lpath] [-M###] [-N] [-P] [-S] [-Tpath] [-V] [-Wpath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-0path] [-1path] [-2path] [-3path] [-4path] [-5path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-6path] [-7path] [-8path] [-9path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A        Automatically run the selection specified by [-Bp#]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Bp#      Beginning entry to highlight in the main menu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p# is A1 through J0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Cpath    Copy path where a second copy of the menu file is kep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Ddrive   Disk free space is displayed for the specified dri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tter. (-DC is free space on C: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Epath    Exit path where you'll be when you press F3 or selec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it from the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H        Header box on logo screen read in from HDM.HDR 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 startu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I        Inactivate the screen border on color monito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K        Key lock status not displayed and Date &amp; Time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pdated on the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Lpath    Log usage to the HDM.LOG file in the HDM directory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&lt;path&gt;.  &lt;path&gt; is optiona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M###     Menu file that you will be in when HDM is start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### is 0 through 999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N        No logo screen displayed when HDM is started, unles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r logon requir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P        Page hold, will not wrap cursor to the next page w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ing up &amp; down arrow key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S        Snow and static elimination for older CGA and sing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or monito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Tpath    Text path where the menu entries and variables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ored.  (see -0 to -9 also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V        Video mode set to monochrome for unreadable screen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Laptops, portables, etc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ARTING HD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Wpath    Work path where the temporary work file is stor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must be in the DOS pat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0 to -9path   Same as -T except it's the path to each group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00 menu files.  (-7 is for HDM.700-799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"path" must contain both the drive and directory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:\DIR\SUBD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parameters are optional, you  don't need any to run HD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the command line parameters on  the previous page can als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in  the HDM environment  variable. You can  use command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, HDM environment variable parameters, or both to st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Hard Disk  Menu. The  following is  the syntax  for the  HD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ironment variab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HDM=[-A] [-Bp#] [-Cpath] [-Ddrive] [-Epath] [-H] [-I] [-K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-Lpath] [-M###] [-N] [-P] [-S] [-Tpath] [-V] [-Wpath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-0path] [-1path] [-2path] [-3path] [-4path] [-5path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-6path] [-7path] [-8path] [-9path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no  spaces on either side of the  equal sign, but t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 space between each parame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 PATH C:\;D:\RAMDIS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HDM=-A -BF5 -Cc:\bkup -Ec:\dir -H -M01 -Wd:\ramdis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\HD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DM -Lc:\dir -M500 -5h:\netdir -7c:\utils -P -DC -S -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DM KEY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in Menu Control Ke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 ARROW KEY, SPACE BAR, or TAB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s the cursor to the next main menu ent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ARROW KEY, BACK SPACE KEY, or BACK TAB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s the cursor to the previous main menu ent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ME KEY or MINUS (-)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s the cursor to the first main menu ent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KEY or PLUS (+)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s the cursor to the last main menu ent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DN KEY or RIGHT ARROW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s the cursor to the first main menu entry o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xt p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UP KEY or LEFT ARROW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s the cursor to the last main menu entry o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vious p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 KEYS (A-J) or ALT-1 through ALT-0 KEYS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s the cursor to the first main menu entry o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rresponding page (if any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KEYS (0-9)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rts the main menu entry on the current page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number (if it exist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rts the main menu entry that the cursor is 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APE KEY or CTRL-BREAK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goff the main menu and display the logo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ESTION MARK (?)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s help for the main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LASH (/)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s and activates the top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 SLASH (\)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s and activates the last used pull down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UNHIDE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see a hidden Top Menu, key in /UNHIDE and then en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asswor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DM KEY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op Menu Control Ke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ARROW KEY, TAB KEY, SPACE BAR, or PGDN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s the cursor to the next top menu ent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ARROW KEY, BACK TAB KEY, BACK SPACE KEY, or PGUP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s the cursor to the previous top menu ent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ME KEY or MINUS (-)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s the cursor to the first top menu ent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KEY or PLUS (+)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s the cursor to the last top menu ent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KEY, DOWN ARROW KEY, or UP ARROW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ulls down a menu from the top menu entry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sor is 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 KEYS (M, P, S, L, G, or X)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ulls down a menu from the top menu entry with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ghlighted let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APE KEY, CTRL-BREAK, F10 KEY, or ALT-F10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turns to the main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DM KEY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ull Down Menu Control Ke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 ARROW KEY, TAB KEY, SPACE BAR, or PGDN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s the cursor to the next pull down menu ent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ARROW KEY, BACK TAB KEY, BACK SPACE KEY, or PGUP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s the cursor to the previous pull down menu ent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ME KEY or MINUS (-)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s the cursor to the first pull down menu ent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KEY or PLUS (+)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s the cursor to the last pull down menu ent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ARROW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moves the current pull down menu and pulls dow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xt o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ARROW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moves the current pull down menu and pulls dow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vious o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rts the pull down menu entry that the cursor is 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ED LETTER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rts the pull down menu entry that has that let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ghligh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APE KEY or CTRL-BREAK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turns to the top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0 KEY or ALT-F10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turns to the main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F1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, change, or delete a password for the entry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ursor is 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DM KEY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s Active in the Main Menu, Top Menu, and Pull Down Men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:      Insert a new main menu entry description and a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:      Delete an existing main menu entry description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nu a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2:       Edit a main menu entry description and a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4:       Copy a main menu entry to another o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5:       Display main menu action in the title wind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6:       Display variations of date/time line and top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7:       Display variations of the lines inside the main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8:       Switch the main menu and page index window locations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9:       Open a DOS window to run any DOS command, program,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tch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F1:   Add or remove a password on a main menu or pull dow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nu ent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F2:   Edit a page index description entry. (Page Nam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F3:   Logoff a user if one was logged on and display the log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F4:   Move a main menu entry to another o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F5:   Save all changes made in the menu to the hard disk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is automatically done when an entry is ru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G:    Pull down the Global variables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L:    Pull down the Local variables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M:    Pull down the Menu maintenance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P:    Pull down the Page index maintenance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S:    Pull down the Security password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X:    Pull down the Exit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DM KEY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Keys Active in any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:       Display help menu and scree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3:       Exit from HDM at any time. Key in X from DOS to retur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0:      Display and activate the top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F10:  Display and activate the last used pull down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C:   Cancels current procedure and returns to previous o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F:   Freeze screen, don't update time &amp; date, and suspe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med and inactive execu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O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motion:     works the same as the up arrow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 motion:   works the same as the down arrow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motion:   works the same as the left arrow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motion:  works the same as the right arrow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button:   works like the Enter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button:  works like the Escape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ddle button (3 button mous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both buttons together (2 button mouse)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plays and activates the top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just the vertical and horizontal motion sensitivity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lobal pull down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DM KEY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put Fiel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the  first  key  pressed  is  a  letter,  number,  or spec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, the field is erased and is replaced by that charac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erase the field accidently, press &lt;Ctrl-U&gt; to restore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the first  key pressed  is  a  cursor movement  key or 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-character key, the field remains and can be edi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keyboard starts  out in  insert mode,  press &lt;Ins&gt;  to go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write mode. In insert mode, a short beep says a character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shed off the end of a fie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  non-scrollable field, keying  in the last  character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 moves you to the next fie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entering characters in a menu action field, the curly bra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}  and the tilde ~  have special meanings  in the field.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  to  pass  any  of  these  characters to  a program,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substitut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lt;Ctrl-Q&gt; for {   (left curly brac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lt;Ctrl-P&gt; for }   (right curly brac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lt;Ctrl-Z&gt; for ~   (tild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will be converted to the correct character for your progr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put Field Editing Ke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ARROW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s the cursor right one character in the fie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ARROW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s the cursor left one character in the fie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s the cursor right eight characters in the fie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 TAB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s the cursor left eight characters in the fie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ME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s the cursor to the first character in the fie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s the cursor to the last character on the fie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U KEY:  (UNDO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stores the current field to its original conten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DM KEY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HOME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etes all characters from the cursor to the beginn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the fie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END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etes all characters from the cursor to the end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ie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etes the character at the curs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 SPACE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etes the character left of the curs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ERT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witches between Insert mode and Overwrite mod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default is Insert mod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oes to next field or ends editing and save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nges if there is only one fie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2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ves changes to all fields and returns to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APE KEY or CTRL-BREAK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ncels any changes made and returns to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ARROW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s the cursor to the previous field on the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 ARROW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s the cursor to the next field on the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UP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s the cursor to the first field on the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DN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s the cursor to the last field on the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ENU A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nu Action Compon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 action contains the  instructions that are executed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main menu  entry is started,  when the DOS  window is used, 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 macro is called. A  menu action contains anything that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used  in a batch  file plus additional  functions, macros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 that are described in this manual. The menu action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up to 255 characters long  and can contain multiple steps (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,  programs,  batch  files,  etc.)  and  these  step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parated by  the tilde (~)  character. For example,  if you w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a batch file that contained thi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D\BAS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GWBASIC SAMP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the equivalent menu action would look like thi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:~CD\BASIC~GWBASIC SAMPLES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UTO-BUI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 you add  or change  a menu  action, you  have the op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ing HDM build the menu action for you. Just press &lt;F4&gt;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you would normally key in  the menu action and a window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n  asking  for  the  drive,  directory,  program name, and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line parameters the program may  need to run. Fill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anks and  the menu action  is built automatically  for you. HD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  checks the  drive and  directory to  make sure  th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lly exists the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uild  the above example with  the Auto-Build procedure,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&lt;Ins&gt;  key to add a  new entry to the  main menu, then sel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 entry where you want it to be. When the add entry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ns, enter  a description and  press the Enter  key. Next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4&gt; and key in the informa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rive -----------&gt;  C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rectory -------&gt;  \BAS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gram ---------&gt;  GWBAS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rameters ------&gt;  SAMP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 press  &lt;F2&gt;  to  save  the  menu  action  and  the entry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xt thing to  do is to test it to see  if it works. To st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  entry you just  added, press the  number key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it or move the cursor to it and press &lt;Enter&gt;. If you hav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you can highlight the entry by moving to it with the mous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press the left mouse butt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ENU A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enu Action Fun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?} or {?prompt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s prompt message, then waits for and is replac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y user input.  User input also kept in %0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amp;# or {&amp;#}     (# is a number 0 thru 9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placed by contents of a macr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&amp;# parameter1 parameter2 ... parameter9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me as &amp;#, but with  user supplied parameters that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eld in %1 thru %9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# or {%#}     (# is a number 0 thru 9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%1 through %9 is replaced by a macro paramete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%0 is replaced by the reply to a {?prompt} fun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will run the menu  action inside of HDM instead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tting DOS run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@batch-file   (run a batch file and have it return to HDM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@@ is replaced by COMMAND /C for DOS prior to ver. 3.0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@@ is replaced by the COMSPEC variable for DOS 3.0-3.2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@@ is replaced by the CALL command for DOS 3.3 &amp; abov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              (tilde key is used to represent the ENTER key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lde (~) is replace by CR/LF characters,  it's used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parate programs and DOS comman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BEEP}         (sounds the computer's speake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placed by a Ctrl-G so DOS will beep the speak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BEEP!}   Immediate alert sounded in HDM before going to DO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CK a}         ("a" is any legal drive lette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ecks  if the  drive is  ready, if  not, a  message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ed and action is cancell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COLOR foreground background} (DOS color for current menu action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s foreground (0-15) and  background (0-7) colors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rent menu entry's DOS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CURSOR start-line end-line}       (set DOS curso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s the shape  of the cursor when you  exit or for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 that will be ru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DEFAULT reply-to-prompt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r changeable default reply to {?} or {?prompt}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DIAL [modem-commands] phone-number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als a phone number using a Hayes compatible modem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tionally sends an initialization string to the mod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ENU A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EXIT} or {QUIT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its to the  DOS prompt like &lt;F3&gt;,  but you can chan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ories fir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KEY k1 k2 ... k15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sses  up  to  15  keys  to  a  program  that use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ndard DOS keyboard buff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MENU ###}     (## is a number 0 thru 999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 another menu text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REBOOT}       (same as pressing Ctrl-Alt-Del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ows you to changed AUTOEXEC.BAT and CONFIG.SYS, t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boot syst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RETURN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o back to the previous menu text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RUN program/command/batch-file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mmediately run a program, DOS command, or a batch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om within HD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RUN! program/command/batch-file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me as  {RUN}, but pause before  returning to the Har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k Menu's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SELECT/VSELECT menu-title~choice1~choice2~...choice16~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s  a horizontal/vertical  menu of  choices, us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oice will replace the Select function in menu actio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so selected menu entry put into %0 for later u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USER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place by user logon name if an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Because the  curly braces {} are used to identify HDM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s  and the  tilde ~  is used  as a  command separator,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not be entered in the menu action as normal characters.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 to use  any of these characters for  other purposes,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 substitutes:  &lt;Ctrl-Q&gt;  for   the  left  curly  brac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trl-P&gt; for the  right curly brace, and &lt;Ctrl-Z&gt;  for the til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 special  characters  will  be  converted  to  the  corr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before the menu action is ru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ENU A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enu Action Macr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menu file (HDM.000 - HDM.999) can have ten local macro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 set up  through the  Local variables  pull down  menu.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ros  are numbered  from  0 to 9  and are  referenced in a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  by putting  an "&amp;"  in front  of the  number. Macros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lly  quite simple,  any reference   to the  macro in  th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 is replaced by the complete contents of the macro. A macr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contain anything that is allowed in a menu a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 If macro number one contain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{CK A}DIR A:*.BAS~PAUSE~A:~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a menu action ha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amp;{?Run basic, enter number for drive 1=A:, 2=B:, 3=C:}BASIC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{?prompt} is  replaced by the number entered,  so if the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s 1, the menu action then looks like this:  &amp;1BASIC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the &amp;1 macro is replaced by the contents of macro number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it now looks like this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{CK A}DIR A:*.BAS~PAUSE~A:~BASIC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 HDM will  check if  drive A:  is ready,  if it  is then HD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es the {CK A} and sends the following to DOS for execu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IR A:*.B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AS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ing the time that the above  commands and programs run, HDM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ly out of  memory taking no ram away  from your program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DOS is  finished executing the above, HDM  will be read b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mem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ros  can  have  up  to  nine  replaceable  parameters that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ilar to  DOS batch file replaceable  parameters. You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m by number with  a % in front of them. The  full syntax f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ro call looks like this:   {&amp;# %1 %2 %3 %4 %5 %6 %7 %8 %9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0  is a  special purpose  parameter that  will hold the comple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y to the last {?} or {?prompt} menu action fun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reference to  a macro parameter in a  menu action is replac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 the  complete  contents  of  that  macro parameter. A macr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 can contain  anything a menu action can  and anythin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ro can, except paramet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 on next p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ENU A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 macro number nine contains:   C:~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a menu action contain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&amp;9 \*.{?Enter extension}}dir \dir1%1~dir \dir2%1~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 \dir3%1~dir \dir4%1~dir \dir5%1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 the user  is asked  to enter  a file  extension. If EX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ed, the menu action becom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&amp;9 \*.EXE}dir \dir1%1~dir \dir2%1~dir \dir3%1~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 \dir4%1~dir \dir5%1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&amp;9 is  replace by C:~ and %1 is  filled with the first macr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, \*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:~dir \dir1%1~dir \dir2%1~dir \dir3%1~dir \dir4%1~dir \dir5%1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ally all the  %1's are replace with the  contents of the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ro parameter, so it looks like thi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~dir \dir1\*.EXE~dir \dir2\*.EXE~dir \dir3\*.EXE~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 \dir4\*.EXE~dir \dir5\*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now replaces the tildes with  CR/LF's and passes the line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for execu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of HDM's Parameters:    {&amp;0 {?Enter some text}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above menu action, &amp;0 is  an empty macro and is being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  to fill  the  % parameters.  When  this runs,  nothing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ppen because there is nothing to execute. The {?prompt}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aced by  the contents of  what is keyed  in by the  user,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 it is  inside a  macro, it  will just  be put  into the 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  and  be  erased.  The  &amp;0  itself  is  replace by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ents, which are  blank, so the whole menu  action itself e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being empty. If the menu action contained %0 %1 ... %9 then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contain the contents of those parameters. If a user ent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A TEST  in reply to  the  {?prompt}  then  %0  would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 THIS IS A TEST,  %1 would contain THIS,  %2 would con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, %3 would contain A,  %4 would contain TEST, and %5 through %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be empty.  Remember that %0 always holds the reply to a {?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 function,  it does not have to be part  of a macro like %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 %9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ENU A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ing menu action functions and macr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action functions are generally handled from left to right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 action, but functions  can be nested. Functions in inn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aces are evaluated before functions in outer brac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 If &amp;1 contains COPY and &amp;2 contains DELETE then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&amp;1 {?Enter file name} c:\save} %1 %2~&amp;2 %1~dir %2~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uld evaluate to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FILE.EXT C:\SAVE~DELETE FILE.EXT~DIR C:\SAVE~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the user replied FILE.EXT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Enter file name" promp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 If &amp;5 contains the dialing prefix 9,1(800) then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dial &amp;5{?Enter toll free phone number}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uld dial the number 9,1(800)234-567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the user replied 234-5678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Enter toll free phone number" promp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 {default C}{?Enter drive}:~CD\{default DOS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?Enter directory}~{exit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?Enter drive{default C}}:~CD\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?Enter directory{default DOS}}~{exit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bove  two menu actions  are equivalent. The  default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ner braces are  evaluated first. When the user  is prompted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rive, a  C is in the input field.  When the user is promp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directory,  DOS is in the input field.  The user can acce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faults  or key in  something else. HDM  then exits to 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and directory and displays the DOS prompt. When finished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S prompt, &lt;X&gt; and &lt;Enter&gt; returns to HD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UNCTION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{?} and {?prompt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nu action function will  pause the execution of the a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til the  &lt;Enter&gt; key or  the &lt;Esc&gt; key  is pressed. During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use the  user can enter up  to 64 characters that  will repl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unction,  including the braces,  the question mark, 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  (if  any),  in  the  menu  action.  Pressing &lt;Enter&gt;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e the execution of the menu action starting with the new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ed information. Pressing &lt;Esc&gt;  will cancel the execu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 action and control will return to the Main Menu. Se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input field editing keys" for  an explanation of what other ke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do in the input fie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mpt in the pause function can be up to 64 characters lo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no prompt  is supplied, the menu system  uses "Pause for in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".  The prompt is displayed in a window in  the main menu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use function is executed. The user input line is just be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mpt, also inside the wind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ple menu ac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 C:\{?Enter the directory to copy to diskette:}\*.* A: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is prompted in the window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Enter the directory to copy to diskette: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keys i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TUS\FILES   and then presses the &lt;Enter&gt;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 action that is executed i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 C:\LOTUS\FILES\*.* A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 files  in  the  C:\LOTUS\FILES  directory  are copied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ette in the A: drive, then control returns to the Main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If you need to use the reply to the prompt in more than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 in the same menu action, use %0 any place else you need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C:\{?Enter the directory to move to A}\*.* A:~DEL C:\%0\*.*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h the {?prompt} and the %0 will be replaced by the nam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that is entered by the us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UNCTION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amp;#, {&amp;#}, and {&amp;# parameter1 parameter2 ... parameter9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nu action  function will use the contents  of a macro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 set up through the Local  variables pull down menu to repl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all for that macro (&amp; and a number) in a menu action.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ro has no parameters, then  the braces around it are optiona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re are parameters, then  the braces are required to delim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cro and its parameters. The maximum number of parameter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ine and they are separated by spac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  macro call is executed  in a menu action  the content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macro replaces  the function,  including the  braces, the  &amp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 combination, and  the parameters  (if any),  in the 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.  If  there  were  any  parameters  present,  they are 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ed in %1, %2, ..., %9 and can be used anywhere in th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.  Since a space is  used to  delimit the  parameters, 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 that  is  used  for  parameters  will  have  each word 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parate parameter.  See %# for more information on paramet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in &lt;Alt-L&gt; &lt;M&gt;, then move the cursor to &amp;8 and key i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PY *.* A:~PAUSE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press  the &lt;F2&gt; key to  save the macro. Now  to try out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macro, create a menu action like thi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~CD\123~&amp;8CD\DBASE~&amp;8CD\MMATE&amp;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&amp;8's would be replaced by  the contents of macro &amp;8. Th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 would evaluate to the following before it is executed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~CD\123~COPY *.* A:~PAUSE~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D\DBASE~COPY *.* A:~PAUSE~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D\MMATE~COPY *.* A:~PAUSE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 action puts you on  drive C:, then copies all files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123  directory to a diskette  in A:, then pauses  so the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change  diskettes. All files  are then copied  from the D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to A:,  then a pause for another  diskette change,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files are  copied from the MMATE directory to  A:, and the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al pau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UNCTION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!    (exclamation poin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xclamation  point (!) used in  the first position of  a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 will  cause HDM to  run the menu  action while staying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.  This will  execute faster  than running  the normal  w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HDM will not terminate and  it will not have to be ca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 into memory  again when the menu entry  is finished runn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 some limitations, first only  smaller programs can ru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will  fit into memory at  the same time as  HDM. Second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 not start  a memory   resident program  this way.  For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eptions, run the menu action without the exclamation poin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will quit and free up memory complete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      !C:~CD\NORTON~NI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UNCTION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%# and {%#}  (%0 %1 %2 %3 %4 %5 %6 %7 %8 %9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menu action  function will  use the  contents of  a macro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 to replace the call for that parameter (% and a numbe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 menu action.  The contents of a parameter are created whe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ro  is  called  with  parameters.  Each  parameter  is  plac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quentially in %1, %2, ... %9 and  they, in turn, can be us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st of  the menu action,  in the called macro, or in an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ro.  %0 is a special purpose parameter, it will always con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plete reply to a {?prompt} fun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in &lt;Alt-L&gt; &lt;M&gt;  and move down to the &amp;5 macro, then key in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PY C:\NEW\%1 C:\OLD\%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press the &lt;Enter&gt; key.  Now use the following menu ac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&amp;5 {?Enter file to move}}~DEL C:\NEW\%1~DIR C:\OLD\%1~PAUSE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user is prompted in a window in the main menu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"Enter file to mov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keys in: BUDGET88.WKS  and then presses the &lt;Enter&gt;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 action that is executed i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C:\NEW\BUDGET88.WKS C:\OLD\BUDGET88.WKS~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 C:\NEW\BUDGET88.WKS~DIR C:\OLD\BUDGET88.WKS~PAUSE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file BUDGET88.WKS  is moved   from C:\NEW  to C:\OLD  and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in  the C:\OLD directory. The  prompt is executed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it is in the inner  braces. The prompt is replaced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entry BUDGET88.WKS which is then  placed in %1 because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 and only parameter of  the macro &amp;5.  The {&amp;5} is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aced by the  contents of the &amp;5 macro. Then  all the %1'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aced  by BUDGET88.WKS  including the  two that  came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ro and the two that were already in the Action Str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putting braces around the  macro parameter {%#}, the parame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 be  evaluated  sooner  if  needed.  This  is  needed 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  is  use  in  an   immediate  run  function,  lik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&amp;5 {?Enter file to move}}~{RUN! DIR C:\NEW\{%1}}~DEL C:\NEW\%1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{%1} in the {RUN!}  function didn't have the braces ar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, the  {RUN!} function would  be executed before  the parame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%1}  was replaced  and DOS  would try  to run  the command:  D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NEW\%1  and you  would get   an error.  By putting  the bra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ound the %1  it is evaluated before the  {RUN!} is execute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will run: DIR C:\NEW\BUDGET88.W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UNCTION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@@batch-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nu action function will allow  you to execute a batch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a Menu  Action. The @@ is replaced by  COMMAND \C or by C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menu action before actual execution. This causes the ba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to be  executed by a second copy  of DOS's command proces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by  the DOS CALL command  and then to return  to the main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completed.  The CALL command  is more efficient  and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automatically if you are running DOS 3.30 or abo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the @@ the batch file  will be run by the current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or and control then will  return to the DOS prompt inste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 main menu. This happens  because menu actions are  run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mporary batch files,  when a second batch file  is run from i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 does not  return control  to the  first batch  file. If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ppens to you,  just press the &lt;X&gt; key and  then the &lt;Enter&gt;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turn to the Hard Disk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:  DW4  is  a  batch-file  (DW4.BAT)  and we ha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llowing menu ac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:~CD\DSPLYWR4~DW4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the program is finished you go to DOS and stay ther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&gt; 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menu action used the @@batch-file function like thi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:~CD\DSPLYWR4~@@DW4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 when the  program finished  you would  returned to the H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Menu's main menu at the  same selection you were on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use a version of DOS before 3.30, the @@DW4 is changed to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MMAND /C DW4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 are   using  DOS  version  3.30  or   higher,  HDM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 use the  DOS CALL  command instead  of COMMAND /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aves  the loading of  a secondary command  processor,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s  memory,   and  is  quicker.   The  auto-build  (F4) 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put @@ in front  of batch files. HDM recogniz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of  DOS you are using  and will replace @@  with CALL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3.30 and above, so that @@DW4 will become CALL DW4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@@ is not needed for .COM or .EXE files, it is only nee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.BAT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UNCTION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~  (tild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ilde  character is used  in a menu  action to represent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nter&gt; key.  It is used  to end or  separate commands in  a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 the  same as the  &lt;Enter&gt; key  is  used to end  lines 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tch file.  At execution time,  the tilde (~)  is replaced by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riage return (CR) and a line feed (LF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ple menu ac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:~COPY LIST.* B:~COPY EPSON.EXE B:~CHKDSK B:~PAUSE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enu action is equivalent to a batch file that contain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PY LIST.* B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PY EPSON.EXE B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KDSK B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If you need to pass the tilde ~  character to a program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use &lt;Ctrl-Z&gt; it represent that character. It will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a double tilde and be converted back to a tilde when it's s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program or comma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{BEEP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nu action function will cause the speaker to sound a sh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ep. It doesn't beep while your in the Hard Disk Menu, but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ed to  a &lt;Ctrl-G&gt; so DOS  will beep when it  comes to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in the  temporary batch file (X.BAT). This  can be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lert the user at the completion of a tas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ple menu ac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~CD\CLIPPER~CLIPPER BIGPROG~TLINK BIGPROG~{BEEP}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peaker will beep when the long compile &amp; link is comple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{BEEP!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the Beep Immediate function. It sounds an alert in HDM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on as  it is evaluated.  This is useful to alert  the user t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nding {?prompt} or {SELECT/VSELECT} fun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ple menu ac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~CD\CLIPPER~{BEEP!}CLIPPER {?Enter Program Name}~TLINK %0~{BEEP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UNCTION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{CK drive-letter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nu  action function will  make sure that  a disk drive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y before continuing with the rest  of the menu action.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being checked is not  ready, an error message is display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the menu  action is  cancelled. This  prevents the user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ting "drive not ready" errors from DO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ample menu ac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{CK A}COPY C:\MM\*.DOC A: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there is  a diskette  in A:  then all  the files  with a  DO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sion in the  C:\MM directory will be copied  to the disket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:, if the drive is not  ready then HDM will display a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ling you that  it's not ready and the rest  of the menu a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ignor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{COLOR foreground background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menu action  function  sets  the foreground  and backgr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s of  the DOS screen for  the menu action that  contain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COLOR} function. Foreground colors are number from 0 to 15 wh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ground colors are 0 to 7. These are the available color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= Black           8 = Dark Gra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= Blue            9 = Light Blu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= Green           10 = Light G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= Cyan            11 = Light Cy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= Red             12 = Light R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 = Magenta         13 = Light Magent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 = Brown           14 = Yellow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 = Light Gray      15 = Wh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:  {COLOR 15 1}DIR C:\SUBDIR/P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 display a directory  of C:\SUBDIR in  White on a  Bl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grou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The {COLOR} function will not work if ANSI.SYS is load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NFIG.SYS  file. This is because  the ANSI.SYS device dri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-rides any colors set with its ow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UNCTION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{CURSOR start-line end-line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nu action function sets what  the shape of the cursor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 when you  leave HDM  to run  any program,  DOS command, ba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, or exit to the DOS prompt.  The start and end lines a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p and bottom  scan lines of the cursor.  The range is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ach type of monitor that you use. Monochrome and EGA is 0-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 CGA is  0-7. Check  your display  adapter's manual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scan lines you can u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ample:  {CURSOR 0 7}{EXIT}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ll set a block cursor when exiting HD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UNCTION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{DEFAULT reply-to-prompt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menu action  function will  allow you  to have  a sugges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y  to  a  {?prompt}  function  that  the  user  can accept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the  &lt;Enter&gt; key, modify the  entry before accepting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in a completely different  reply. The {DEFAULT} function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cede the  {?} function or it  can be contained inside  the {?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like thi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?Enter a file name{DEFAULT C:\DB4\CUSTOMER.DBF}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ple menu ac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DEFAULT LOTUS\WK2}COPY C:\{?Enter the directory to copy:}\*.* A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is prompted in a window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Enter the directory to copy to diskette: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put field already contains  LOTUS\WK2, and the user pres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nter&gt;  because it's  the directory  he wants  to copy. Th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 that is executed i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PY C:\LOTUS\WK2\*.* A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ple menu action: (the &amp;0 macro is empt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:~CD\ASM~{&amp;0 {{DEFAULT MYPROG}?Enter program}}MASM %1~LINK %1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is prompted in a window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"Enter program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input field  already contains  MYPROG, but  the user key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MO31 and presses &lt;Enter&gt;.  The menu action that is executed i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:~CD\ASM~MASM DEMO31~LINK DEMO31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&amp;0  macro is replaced  by an empty  string since it  contai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hing and its  parameter which was the prompt  function and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was replaced by the user entry DEMO31, which was then 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the %1 parameter hold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UNCTION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DIAL [modem-cmd1~...modem-cmd15~] phone-number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menu action  function can  be used  to set  up a  teleph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and  automatic phone dialing  menu if you  have a Hay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tible modem connected to your system. One complete Menu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ld  be  dedicated  to  a  phone  directory,  each  page  c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resent a different company, and each selection on a given 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ld be a person in the company that you cal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Menu  File number fifty was  a phone directory, you  would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{MENU 50}  menu action function to display  the directory.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 B   was  Software  Companies,  and   entry  5  was  Borl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national and its menu action was {DIAL 1(800) 255-8008}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press &lt;B&gt; to display Page  B, then press 5 to call Borla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 the dialing  sequence is  sent to  the modem,  a messag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at the  bottom of the screen telling  you to first pi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the  phone, then press a  key. This disconnects the  modem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free to talk on the phone. Press the &lt;Esc&gt; key or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RETURN} menu  action function to go  back to the Menu  Fil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d your phone directory Menu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{DIAL} function  can also   send modem  commands to  a Hay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tible modem. These can be used to initialize the modem, tu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 Auto-Answer, turn on the speaker, etc.  You can have up to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se commands and they must end with a tilde (~).  Do not 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hone number with a tilde because HDM will take it as a mod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and will not dial.  You can send modem commands withou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ne number if  you only want to change a  setting in the mod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ult  the manual  that came  with  your  modem for  a list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  that are  available for  it.  Do not start the comma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n "AT" or end them with a carriage return, HDM will do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. The modem commands are optional and are not nee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ial a phone numb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use this  function you  need a  modem that  can dial  a ph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 using the  Hayes ATD   command and  you need  a teleph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nected to  your modem or  on the same  phone line. The  {DIAL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allows  a maximum of  36 characters in  the phon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maximum of 64 characters in the entire {DIAL} function.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 use  the  Global  variables  pull  down  menu  to chang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unications port and the dial typ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:  You need to dial 9 to get an outside line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nu action:  {DIAL 9,1 (123) 456-7890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:  Use fast tone dialing when dialing a phone number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nu action:  {DIAL S11=30~9,1 (123) 456-7890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:  Turn your modem's speaker off and auto answer off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nu action:  {DIAL M0~S0=0~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UNCTION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{EXIT} or {QUIT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nu action function works the  same as the "Exit HDM"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Exit pull down menu or the &lt;F3&gt; key with the added benef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you  can change the drive  and directory before you  exi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S prompt. When your finished working at the DOS prompt,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&lt;X&gt; and press &lt;Enter&gt; to return to the Hard Disk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mple menu action: C:~CD\MM~DIR *.DOC~{EXIT}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 sees a directory display  of all the files  that hav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DOC  extension  and  is  then  presented  with  the standard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. At this  point the user can do whatever  needs to be d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DOS. To return  to the HDM, the user keys in  &lt;X&gt; at the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 and presses the &lt;Enter&gt;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KEY k1 k2 k3 k4 k5 k6 k7 k8 k9 k10 k11 k12 k13 k14 k15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nu action  function allows you to pass  up to fifteen ke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a program  that uses  the standard  DOS keyboard buffer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llow you  to automate some procedures in  the program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tart from HDM. This will  not work with all programs beca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of them will clear the buffer as soon as they start and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s  will ignore  the DOS  buffer and  use their  own key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ffer. Another reason this might not work is if your are usin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 resident keyboard  enhancement program  that expands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ze of the  buffer. You will have to test  it with your progr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e  if it works for  you. Fortunately it will  work with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 pass any key  on the IBM  keyboard plus the  list of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nemonics on the next p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   Each key and key mnemonic must be separated by a spa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ple menu action:  C:~CD\LOTUS~123~{KEY / F R B U D G E T ENTR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start  Lotus 123 and put the above  ten keys in the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board buffer which would automatically retrieve the file nam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BUDGET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UNCTION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 REAL KEY            HDM  REAL KEY            HDM  REAL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  --------            ---  --------            ---  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   Ctrl-A              CB   Ctrl-B              CC   Ctrl-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   Ctrl-D              CE   Ctrl-E              CF   Ctrl-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G   Ctrl-G              CH   Ctrl-H              CI   Ctrl-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J   Ctrl-J              CK   Ctrl-K              CL   Ctrl-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M   Ctrl-M              CN   Ctrl-N              CO   Ctrl-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P   Ctrl-P              CQ   Ctrl-Q              CR   Ctrl-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S   Ctrl-S              CT   Ctrl-T              CU   Ctrl-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V   Ctrl-V              CW   Ctrl-W              CX   Ctrl-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Y   Ctrl-Y              CZ   Ctrl-Z              SP   Sp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[   Ctrl-[              C]   Ctrl-]              C\   Ctrl-\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2   Ctrl-2              C6   Ctrl-6              C-   Ctrl- 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 Enter               ESC  Escape              CBRK Ctrl-Brea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SP  Back Space          CBSP Ctrl-Back Space     TAB  Ta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B Shift-Tab           AA   Alt-A               AB   Alt-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   Alt-C               AD   Alt-D               AE   Alt-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   Alt-F               AG   Alt-G               AH   Alt-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I   Alt-I               AJ   Alt-J               AK   Alt-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   Alt-L               AM   Alt-M               AN   Alt-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O   Alt-O               AP   Alt-P               AQ   Alt-Q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   Alt-R               AS   Alt-S               AT   Alt-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   Alt-U               AV   Alt-V               AW   Alt-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X   Alt-X               AY   Alt-Y               AZ   Alt-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   F1                  F2   F2                  F3   F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4   F4                  F5   F5                  F6   F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7   F7                  F8   F8                  F9   F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0  F10                 F11  F11                 F12  F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1  Alt-F1              AF2  Alt-F2              AF3  Alt-F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4  Alt-F4              AF5  Alt-F5              AF6  Alt-F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7  Alt-F7              AF8  Alt-F8              AF9  Alt-F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10 Alt-F10             AF11 Alt-F11             AF12 Alt-F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F1  Ctrl-F1             CF2  Ctrl-F2             CF3  Ctrl-F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F4  Ctrl-F4             CF5  Ctrl-F5             CF6  Ctrl-F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F7  Ctrl-F7             CF8  Ctrl-F8             CF9  Ctrl-F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F10 Ctrl-F10            CF11 Ctrl-F11            CF12 Ctrl-F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F1  Shift-F1            SF2  Shift-F2            SF3  Shift-F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F4  Shift-F4            SF5  Shift-F5            SF6  Shift-F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F7  Shift-F7            SF8  Shift-F8            SF9  Shift-F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F10 Shift-F10           SF11 Shift-F11           SF12 Shift-F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R  Left Arrow          RAR  Right Arrow         UAR  Up Arr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AR Ctrl-Left Arrow     CRAR Ctrl-Right Arrow    DAR  Down Arr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M  Home                END  End                 INS  Inse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M Ctrl-Home           CEND Ctrl-End            DEL  Dele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U  PgUp                PGD  PgDn                CPRT Ctrl-PrtS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PGU Ctrl-PgUp           CPGD Ctrl-PgD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1   Alt-1               A2   Alt-2               A3   Alt-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4   Alt-4               A5   Alt-5               A6   Alt-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7   Alt-7               A8   Alt-8               A9   Alt-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0   Alt-0               A-   Alt- -              A=   Alt-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UNCTION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{MENU ###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nu action function allows you  to read in a different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to access the entries in it. The ### is any number from 0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99 which allows  1000 menu files with 10 pages  in each fil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  selections  on  each  page   for  a  total  of  100,000 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s.  Zero  is  the  default  menu  file.  The nam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menu file  is displayed below the page  index. If you 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go to a  menu file that does not exist, a  new blank menu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created for you that you can  add new entries to. When you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{MENU ###} function to display  another menu file you can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&lt;Esc&gt; key or the {RETURN}  menu action function to go back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alling menu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no limit to the length  of a menu chain. Menu 1 can c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2, which can in turn call Menu 888, which can then call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17, etc. &lt;Esc&gt; and {RETURN} will  always back you up throug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in. Each menu  file has its own unique  set of local variab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when  you go to  another menu file,  it can display 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s, have different macros, different borders, titles, et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ample menu action:  {MENU 77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{REBOOT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nu action function will allow you to reboot the compu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.  It is the same as if you pressed the Ctrl-Alt-Del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bination.  This allows you to make changes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EXEC.BAT or CONFIG.SYS files, then automatically reboo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with a different configur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:  COPY C:\CONFIG.NEW C:\CONFIG.SYS~{REBOOT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{RETURN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nu  action function allows  you to return  to the previo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file  that called the one  you are currently in.  If you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ready at  the default menu file  (zero) then a message 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telling you  that you are as far back  as you can go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  file chain. Menu file  zero is always the  first on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hain even if you did not start the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 are in Menu 15  because a prior menu  file used the {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} menu  action function then the  {RETURN} menu action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take you  back to that prior menu file.  Using the &lt;Esc&gt;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main menu in menu files 1-999 does the same th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ample menu action:  {RETURN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UNCTION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{RUN/RUN! program/command/batch-file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nu  action function will allow  you to run a  program,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, or a batch file without leaving HDM. Since the Hard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 remains in  memory while  running a  program this way,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rge program will  not have enough memory to  run. Also wha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must  either be an  internal DOS command  or must be  loc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 the DOS pat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 can make using  small programs much  quicker si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does not have to reload  itself after running it. It can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helpful if you want to see a directory listing before reply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 prompt that asks for a file name. For example, if you wan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run your  word processor,  but you  don't always rememb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s of the files you want to edit, try thi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RUN! DIR C:\WPDIR\*.DOC}C:~CD\WPDIR~WP {?Enter document name}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! after the RUN will cause a pause before returning to HDM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 see the output of  the DIR command on  the screen.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key  to return to HDM  and it will then  ask for the docu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, then it will run your word processing program with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keyed 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's an example of listing a  file to the screen after seein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of fil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RUN! DIR C:\BAT/W}{RUN LIST C:\DIR{?Enter file name to list}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a  wide directory listing  of C:\BAT will  be displaye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ystem will  pause, then HDM will ask for  the file name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ally the LIST program will run, also inside HDM, with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picked. Notice  that LIST  is RUN  without the  pause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the program  will wait for keys to  be pressed before go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LECT/VSELECT Menu-Title~Choice1~Choice2~Choice3~...~Choice16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nu action function  will display a horizontal/vertical p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menu  with your own title  and up to 16  user defined choic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itle and each choice must  be separated by a ~ (tilde).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hoice is made by the user, that choice completely replac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SELECT} function  in the menu  action. The first  letter of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ice is highlighted, the user can make a choice by pres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ed letter, moving the cursor and pressing &lt;Enter&gt;, or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 a mouse.  If more  than one  choice starts  with the 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 and  the user presses  that letter, the  last one will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sen. The menu entry picked is also put in %0 so you can use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ddtional places in the menu action.    Examp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SELECT Pick a Drive~A:~B:~C:~D:~E:}~CD\{?Enter directory}~DIR /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UNCTION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{USER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nu action function will display the user logon name if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 used  to logon on  to the  Hard  Disk Menu. This  is the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that will  also work in the title  lines displayed ab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in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ple menu ac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{?Dear {USER}, please enter the file you want to see.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Jim  was logged on to  HDM, then the prompt  window would sh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ar Jim, please enter the file you want to se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if one of the title lines said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{USER}'s IBM PC  -  Main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it would appear a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Jim's IBM PC  -  Main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ULL DOWN MENU ENT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 Keystrokes       Description       Main Menu Short Cut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  ------------------------------------------  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M&gt; &lt;A&gt;  Add an entry to the main menu               &lt;Ins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M&gt; &lt;C&gt;  Change a main menu entry                    &lt;F2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M&gt; &lt;D&gt;  Duplicate a main menu entry                 &lt;F4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M&gt; &lt;E&gt;  Erase an entry in the main menu             &lt;Del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M&gt; &lt;M&gt;  Move a main menu entry                      &lt;Alt-F4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M&gt; &lt;S&gt;  Save all changes made to menu               &lt;Alt-F5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P&gt; &lt;C&gt;  Compress a page of menu ent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P&gt; &lt;E&gt;  Erase all main menu entries in one 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P&gt; &lt;I&gt;  Import a page from another menu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P&gt; &lt;N&gt;  Change the name in the page index           &lt;Alt-F2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P&gt; &lt;S&gt;  Switch two pages in the same menu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S&gt; &lt;A&gt;  Password protect all main menu ent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S&gt; &lt;F&gt;  Password protect changes to a menu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S&gt; &lt;H&gt;  Hide the top menu from the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S&gt; &lt;L&gt;  Set inactive time to force user log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S&gt; &lt;M&gt;  Set a master password to over-ride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S&gt; &lt;P&gt;  Password protect a page of menu ent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S&gt; &lt;S&gt;  Set password for one main menu entry        &lt;Alt-F1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S&gt; &lt;T&gt;  Password protect all top menu ent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S&gt; &lt;U&gt;  Add/Chg/Del user ID's and passwor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L&gt; &lt;A&gt;  Display menu actions in title window        &lt;F5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L&gt; &lt;B&gt;  Change border line types on wind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L&gt; &lt;C&gt;  Change screen and window col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L&gt; &lt;D&gt;  Alternate date/menu on the top line         &lt;F6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L&gt; &lt;L&gt;  Alternate the lines in the main menu        &lt;F7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L&gt; &lt;M&gt;  Modify the current menu file's macr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L&gt; &lt;S&gt;  Switch to alternate main menu screens       &lt;F8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L&gt; &lt;T&gt;  Modify the current menu file's title lin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G&gt; &lt;B&gt;  Change the blink speed of the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G&gt; &lt;D&gt;  Set the date and time form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G&gt; &lt;I&gt;  Set up execution based on inactive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G&gt; &lt;M&gt;  Change the mouse motion sensitiv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G&gt; &lt;P&gt;  Specify the communication port &amp; dial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G&gt; &lt;S&gt;  Set screen save blank time and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G&gt; &lt;T&gt;  Set up timed execution of menu ent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X&gt; &lt;D&gt;  Open DOS window                             &lt;F9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X&gt; &lt;L&gt;  Logoff a user if one was logged on          &lt;Alt-F3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X&gt; &lt;R&gt;  Return to the HDM main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X&gt; &lt;X&gt;  Exit to the DOS prompt                      &lt;F3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enu: Add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entry  in the top menu:  pull down menu allows  you to ad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entry in the main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M&gt; then  &lt;A&gt; or  press &lt;F10&gt;  and move 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Menu" and press &lt;Enter&gt;, then move the cursor to "Add entry"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"Add entry"  is password  protected then  you must  en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  password in  the password  window. Use  &lt;Alt-F1&gt; to ad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, or delete passwor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, a  window opens at the  top of the main  menu asking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the  location of the  new main menu  entry. An arrow 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s in the main menu at the next available empty loc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number key associated with  the blank entry you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or move the arrow to the location and press the &lt;Enter&gt;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ew window  opens and asks  for a description  of the new  m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 entry  and  for  the  action  to  take  when  this entry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 description that will  be displayed in  the main menu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press the &lt;Enter&gt; key. You can use up to 48 charact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action to take, then press &lt;F2&gt; to save your entry.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use  up to 255 characters.  If you need help  in build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 action, press  &lt;F4&gt;. This  will open  the Auto-Build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you can enter the drive, directory, program, and parame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let HDM  build the menu action for  you. For more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is feature, see MENU A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the entry is saved, you can press the &lt;Enter&gt; key to see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try functions as expec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enu: Change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entry in  the top menu: pull down menu  allows you to 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ntry in the main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M&gt; then  &lt;C&gt; or  press &lt;F10&gt;  and move 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Menu" and press &lt;Enter&gt;, then  move the cursor to "Change entry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"Change entry"  is password protected then you  must en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  password in  the password  window. Use  &lt;Alt-F1&gt; to ad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, or delete passwor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, a  window opens at the  top of the main  menu asking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the main menu entry that you want to chan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number key associated with the entry you want to 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move the cursor to the entry and press the &lt;Enter&gt;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main menu entry you  want to change is password protect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you must  enter the correct password in  the password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you can go 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ew window opens and asks you  to change the description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 menu  entry  and  the  action  to  take  when this entry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. The current field is displayed in reverse video until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is  pressed. If a cursor  movement key is pressed,  the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ys and allows you to modify it. If you press a letter, numb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pecial character  key first, HDM erases the  field so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e keying in a new ent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the description  that will be displayed in  the main menu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press the &lt;Enter&gt; key. You can use up to 48 charact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the  action to take, then  press &lt;F2&gt; to save  your ent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 use up to 255  characters. If you need  help in buil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 action, press &lt;F4&gt;. This will open the Auto-Build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you can enter the drive, directory, program, and parame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let HDM  build the  menu action  for you.  For more  on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ature, see MENU A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est your changes, press &lt;Enter&gt; and see if the results are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ec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enu: Duplicate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entry in the top menu: pull  down menu allows you to copy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in the main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M&gt; then  &lt;D&gt; or  press &lt;F10&gt;  and move 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Menu"  and press  &lt;Enter&gt;, then  move the  cursor to  "Duplic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"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"Duplicate  entry" is password  protected then you  must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rrect password in the password window. Use &lt;Alt-F1&gt; to ad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, or delete passwor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, a  window opens at the  top of the main  menu asking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the main menu entry that you want to cop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number  key associated with the entry  you want to co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move the cursor to the entry and press the &lt;Enter&gt;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 main menu entry you  want to copy is  password protect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you must  enter the correct password in  the password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you can go 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window opens at the top of the main menu that asks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 the blank  main menu  entry  to  copy to.  An arrow 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s  in the  main menu  to serve  as a  pointer to  the blan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number associated with the blank entry you want to co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or move the arrow to an empty entry and press the &lt;Enter&gt;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F2&gt;  to make any necessary  changes to the new  entry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y it out to see if it work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enu: Erase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top menu:  pull down  menu entry  will delete  a main 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, including its description, menu action, and passwor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M&gt; then  &lt;E&gt; or  press &lt;F10&gt;  and move 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Menu" and press  &lt;Enter&gt;, then move the cursor  to "Erase entry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"Erase entry"  is password protected, then you  must en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  password in  the password  window. Use  &lt;Alt-F1&gt; to ad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, or delete passwor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, a  window opens at the  top of the main  menu asking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the main menu entry that you want to dele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number key associated with the entry you want to dele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move the cursor to the entry  you want to delete and pres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nter&gt;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main menu entry is password protected, then you must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rrect password in the password window before you can go 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mall window then opens to confirm the main menu entry you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ele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Y&gt; to delete the selection or &lt;N&gt; to cancel the dele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enu: Move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entry in the top menu: pull  down menu allows you to move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in the main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M&gt; then  &lt;M&gt; or  press &lt;F10&gt;  and move 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Menu" and  press &lt;Enter&gt;, then  move the cursor  to "Move entry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"Move entry"  is password  protected then  you must en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  password in  the password  window. Use  &lt;Alt-F1&gt; to ad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, or delete passwor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, a  window opens at the  top of the main  menu asking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the main menu entry that you want to mo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number  key associated with the entry  you want to m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move the cursor to the entry and press the &lt;Enter&gt;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 main menu entry you  want to move is  password protect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you must  enter the correct password in  the password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you can go 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window opens at the top of the main menu that asks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 the blank  main menu  entry  to  move to.  An arrow 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s  in the  main menu  to serve  as a  pointer to  the blan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number associated with the blank entry you want to m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or move the arrow to an empty entry and press the &lt;Enter&gt;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F2&gt; to make any necessary  changes to the moved entry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y it out to see if it still work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enu: Sav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entry in the top menu: pull down menu saves all changes ma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menu to disk.  This entry is not normally used because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are  automatically saved by  HDM whenever you  run a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, return to the logo screen, press F1 for help, or after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 of keyboard/mouse inactivity. A reason you may use thi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make  some changes  to HDM,  then you  want to  tur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off or re-boot it immediately.  An * displays in the low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corner of the screen when  there are some changes that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been sav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M&gt; then  &lt;S&gt; or  press &lt;F10&gt;  and move 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Menu" and press &lt;Enter&gt;, then move the cursor to "Save menu"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"Save menu"  is password  protected then  you must  en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  password in  the password  window. Use  &lt;Alt-F1&gt; to ad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, or delete passwor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changes made  to the menu since the last  save, are now sav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your dis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: Compress 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entry  in the top  menu: pull down  menu moves all  th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 to the top of the page compressing out the empty one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ing them to the bottom of the p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P&gt; then  &lt;C&gt; or  press &lt;F10&gt;  and move 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Page" and press &lt;Enter&gt;, then move the cursor to "Compress pag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"Compress page" is password  protected then you must en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  password in  the password  window. Use  &lt;Alt-F1&gt; to ad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, or delete passwor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, a  window opens at the  top of the main  menu asking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the page that you want to compres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 &lt;PgUp&gt; and &lt;PgDn&gt; keys  to display the page  you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or  move the cursor  to the page,  then press the  &lt;Enter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Esc&gt; to cancel the compress.  If you press &lt;Enter&gt; al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 entries move  to the  beginning of  the page  and the emp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  move to  the end  of the  page. If  there were  no emp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 or  all the empty ones  were already at the  bottom,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hing changes on the p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: Erase 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top menu: pull down menu  entry allows you to delete al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 in a page that are not password protec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P&gt; then  &lt;E&gt; or  press &lt;F10&gt;  and move 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Page" and  press &lt;Enter&gt;, then  move the cursor  to "Erase pag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"Erase page"  is password  protected then  you must en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  password in  the password  window. Use  &lt;Alt-F1&gt; to ad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, or delete passwor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, a  window opens at the  top of the main  menu asking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 the  page  where  you  want  to  delete  all non-pass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ected entri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&lt;PgUp&gt; and &lt;PgDn&gt; keys to display the page where you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elete entries or move the  cursor to the page, then pres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nter&gt;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ew window opens to confirm that  you want to erase the ent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current page that do not have a password on th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Y&gt;  to delete then or  &lt;N&gt; to retain them.  Pressing &lt;Esc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cancel the operation and return you to the main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: Import 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top menu: pull down menu  entry allows you to import ent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a page in another menu file or from another page in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file to empty entries in a page in the current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P&gt; then  &lt;I&gt; or  press &lt;F10&gt;  and move 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Page" and press  &lt;Enter&gt;, then move the cursor  to "Import pag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"Import  page" is password  protected then you  must en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  password in  the password  window. Use  &lt;Alt-F1&gt; to ad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, or delete passwor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, a  window opens at the  bottom of the main  menu asking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 file number and the page letter you want to copy ent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.  Enter a number from  zero to 999  that corresponds to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file  (HDM.000-HDM.999)  that you  want to  copy from.  N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 the page  letter (A-J)  to copy  entries from.  Then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2&gt;.  An error  message will  be displayed  if the  file does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ew  window opens  at the  top of  the main  menu asking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the  page in the current  file to copy to.  Only the emp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 will  be filled in. Entries  with an existing descri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ction will not be over-writt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&lt;PgUp&gt; and &lt;PgDn&gt; keys to display the page where you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opy entries to or move the cursor to the page, then pres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nter&gt;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empty entries  are filled  in from  the imported  page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s the  descriptions, menu actions, and  any password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re on the imported entri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: Name 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entry in  the top menu: pull down menu  allows you to 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ame of a page in the page index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P&gt; then  &lt;N&gt; or  press &lt;F10&gt;  and move 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Page" and press &lt;Enter&gt;, then move the cursor to "Name page"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"Name page"  is password  protected then  you must  en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  password in  the password  window. Use  &lt;Alt-F1&gt; to ad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, or delete passwor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, a  window opens at the  top of the main  menu asking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the page name in the page index that you want to chan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 &lt;PgUp&gt; and &lt;PgDn&gt; keys  to display the page  you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or  move the cursor  to the page,  then press the  &lt;Enter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ew window opens and asks you to change the name of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in  the page index.  The current page  name is displayed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verse video until a key is pressed. If a cursor movement key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ed, the  entry stays and you  can modify it. If  you pres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, number,  or special character  key first, HDM  eras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 so  you can continue keying  in a new entry.  The curso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ially positioned after the last character in the page na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the  name that will be  displayed in the page  index,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 &lt;Enter&gt; key. You  can use up  to 19 characters. 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nter&gt; to save the new page na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4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: Switch p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top menu: pull down menu entry allows you to switch th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 and the page name of two pages in the current menu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P&gt; then  &lt;S&gt; or  press &lt;F10&gt;  and move 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Page" and press &lt;Enter&gt;, then  move the cursor to "Switch page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"Switch pages"  is password protected then you  must en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  password in  the password  window. Use  &lt;Alt-F1&gt; to ad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, or delete passwor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, a  window opens at the  top of the main  menu asking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 the page  that you  want to  switch. Use  the &lt;PgUp&gt;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PgDn&gt; keys to  display the page you want to  switch or pres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letter (A-J), then press the &lt;Enter&gt;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the window at the top of the main menu asks you to choo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that you want to switch  the first page with. Use the &lt;PgUp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&lt;PgDn&gt; keys  to display  the page  or press  the page 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-J), then press the &lt;Enter&gt;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page entries  and page  names are  now switched  and you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ed to the main menu. You can press &lt;Esc&gt; at any time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ges are switched to cancel the oper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CURITY - Pull Down Menu Comma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can password  protect any   of the  Pull Down  Menu Comma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vidually.  Just move  the cursor  to the  command in the pu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 menu that  you want to protect and press  the Alt-F1 key.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ommand  was already password  protected you must  en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ld  password first.  HDM will  ask you  to enter  a password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Esc&gt;  for no password. If  you enter a password,  HDM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k you  to verify it. As  an example, if you  wanted to pass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ect the "Exit HDM - F3" command in the Exit pull down window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the  cursor to it, then  press Alt-F1 and enter  a passwor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if anyone chooses "Exit HDM"  from the Exit pull down menu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es F3 to exit, HDM will ask for a password fir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curity: All menu ent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top menu: pull down menu entry allows you to add, change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 password  protection  for  all  main  menu entrie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 menu file.  This one  password protects  all one hund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 in the  main menu as a group. This  can be overridden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page by setting a page password with the "Page password" pu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 entry  or for one main  menu entry by setting  an individ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 with the "Set password" pull down ent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S&gt; then  &lt;A&gt; or  press &lt;F10&gt;  and move 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ecurity" and press  &lt;Enter&gt;, then move the cursor  to "All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"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"All menu  entries" is password protected then  you must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rrect password in the password window. Use &lt;Alt-F1&gt; to ad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, or delete passwor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, a window  opens at the top of the  screen. If all main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 are already password protected  as a group, then you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old  password for them first. The  window then ask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key in the new passwor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Enter&gt; or  &lt;Esc&gt; with the password box  empty to elimin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 protection of  all main menu entries as  a group. Key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 to  ten  characters  and  then  press  &lt;Enter&gt;  to  add a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. HDM will ask you to re-enter the password to verify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ember the  new password as there  is no way to  recover from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one unless a master password was set u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move  this password, start  the password procedure  ove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 old password when its  asked for. The old  password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deleted. When  HDM asks for a new  password, just press &lt;Esc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main menu entries will no longer be password protec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4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curity: File change pass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top menu:  pull down  menu entry  allows you  to protec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menu file from changes,  yet allows the main menu ent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be run  without asking  the user  for a  password. When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 is set, the user must  know the password in order to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, Page, Security, and Local  pull down menus while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menu file. Other menu files are not affec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S&gt; then  &lt;F&gt; or  press &lt;F10&gt;  and move 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ecurity"  and  press  &lt;Enter&gt;,  then  move  the cursor to "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password"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"File change  password" is  password protected  then you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 correct password in the  password window. Use &lt;Alt-F1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dd, change, or delete passwor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, a  window opens at  the top of  the screen. If 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file  is already password  protected from changes,  t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enter  the old password for  it first. The window  then as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to key in the new passwor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Enter&gt; or  &lt;Esc&gt; with the password box  empty to elimin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 protection for  the current menu file. Key  in up to t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and then press &lt;Enter&gt; to add a new password. HDM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k you to  re-enter the password to verify  it. Remember the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 as there  is no way to recover from  a lost one unles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ster password was set u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move  this password, start  the password procedure  ove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 old password when its  asked for. The old  password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deleted. When  HDM asks for a new  password, just press &lt;Esc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current menu file will no longer be password protec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4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curity: Hide top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top menu: pull down menu entry allows you to add, change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password protection for the  &lt;F10&gt; key. This hides the t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and  pull down menus from  the user. Also pressing  &lt;F1&gt;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will only  show help for the main menu.  To display a hidd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p menu, you must key in  "/UNHIDE" from the main menu, then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password you used to hide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S&gt; then  &lt;H&gt; or  press &lt;F10&gt;  and move 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ecurity" and press  &lt;Enter&gt;, then move the cursor  to "Hide t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"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"Hide top menu" is password  protected then you must en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  password in  the password  window. Use  &lt;Alt-F1&gt; to ad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, or delete passwor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, a window opens at the top of the screen. If the top menu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ready  hidden with  a password,   then you  must enter  the o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 for it first. The window then asks you to key in the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Enter&gt; or  &lt;Esc&gt; with the password box  empty to elimin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ding the top menu with a  password. Key in up to ten charac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press &lt;Enter&gt;  to add  a new  password. HDM  will ask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-enter the password to verify  it. Remember the new password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 is no  way to  recover  from  a lost  one unless  a mas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 was set u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move this  password, key in "/UNHIDE" and  the password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in menu,  then start the password procedure  over and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old password  when its  asked for.  The old  password is 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d. When HDM  asks for a new password,  just press &lt;Esc&gt;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op menu will no longer be hidd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5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curity: Logoff Automatic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top menu:  pull down menu entry will log  off a user, if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 logged  on, after a set  amount of inactive time  and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ogo  screen. You can  set the inactive  time from  one to 9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.  If you  set it  to  zero,  there will  be no  automat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off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S&gt; then  &lt;L&gt; or  press &lt;F10&gt;  and move 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ecurity"  and press  &lt;Enter&gt;, then  move the  cursor to "Log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"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"Logoff automatically"  is password  protected then  you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 correct password in the  password window. Use &lt;Alt-F1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dd, change, or delete passwor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window will open asking for the number of minutes of inactiv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the user is logged off. Key in the number of minutes,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&lt;Enter&gt;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 up user  logons and   passwords (optional)  in the  "User 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tenance" pull down menu entry. If the User ID table is empt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no automatic logoff will take pla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5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curity: Master pass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top menu: pull down menu entry allows you to set up a mas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 that can override any other password. This should be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your first  steps when setting up the Hard  Disk Menu. I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 you get by forgotten passwords or passwords that others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and don't tell you about.  This is the one password you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ver forge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S&gt; then  &lt;M&gt; or  press &lt;F10&gt;  and move 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ecurity"  and press  &lt;Enter&gt;, then  move the  cursor to "Mas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"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"Master  password" is password  protected then you  must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rrect password in the password window. Use &lt;Alt-F1&gt; to ad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, or delete passwor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,  a window  opens at  the  top  of the  screen. If  a mas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 was already  set up, then you must  enter the old mas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 first. The window then asks you to key in the new mas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Enter&gt; or  &lt;Esc&gt; with the password box  empty to elimin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ster password. Key in up to ten characters and press &lt;Enter&gt;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  a new  master password.  HDM will  ask you  to re-enter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 to verify  it. Remember the new password  as there is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y to recover from a lost master passwor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move the master password,  start the password procedure o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enter  the old password  when its asked  for. The old  mas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 is now  deleted. When HDM asks for  a new password, j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Esc&gt;  and there will be  no master password and  no wa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ride any other passwor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5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curity: Page pass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top menu: pull down menu entry allows you to add, change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password protection  for one page of main  menu entrie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menu file. This  password takes priority for th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  on this  page over  a  password  set for  all main 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  as  a  group.  This  password  can  be over-ridden by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vidual  password set  up using  the "Set  password" pull d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S&gt; then  &lt;P&gt; or  press &lt;F10&gt;  and move 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ecurity"  and  press  &lt;Enter&gt;,  then  move  the cursor to "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"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"Page password" is password  protected then you must en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  password in  the password  window. Use  &lt;Alt-F1&gt; to ad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, or delete passwor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,  a window  opens at  the top  of the  screen asking 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the  page of main  menu entries that  you want to  secu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 letter key associated with  the page you want  or m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sor to the page and press the &lt;Enter&gt;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 page is already  password protected, then  you must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ld password for it first. The window then asks you to key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w passwor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Enter&gt; or  &lt;Esc&gt; with the password box  empty to elimin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 protection  for this page.  Key in up  to ten charac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press &lt;Enter&gt;  to add  a new  password. HDM  will ask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-enter the password to verify  it. Remember the new password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 is no  way to  recover  from  a lost  one unless  a mas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 was set u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move  this password, start  the password procedure  ove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 old password when its  asked for. The old  password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deleted. When  HDM asks for a new  password, just press &lt;Esc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entry will no longer be password protec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5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curity: Set pass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top menu: pull down menu entry allows you to add, change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password protection for one main menu entry in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file. This password takes  priority for this main menu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 a password set for a page  or for all main menu entries 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u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S&gt; then  &lt;S&gt; or  press &lt;F10&gt;  and move 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ecurity"  and  press  &lt;Enter&gt;,  then  move  the  cursor to "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"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"Set password"  is password protected then you  must en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  password in  the password  window. Use  &lt;Alt-F1&gt; to ad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, or delete passwor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,  a window  opens at  the top  of the  screen asking 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the  main menu entry  that you want  to secure. Press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key associated with the entry  you want or move the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entry and press the &lt;Enter&gt;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 main menu entry  is already password  protected, t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enter  the old password for  it first. The window  then as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to key in the new passwor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Enter&gt; or  &lt;Esc&gt; with the password box  empty to elimin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 protection  for this main menu  entry. Key in up  to t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and press &lt;Enter&gt; to add  a new password. HDM will a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to re-enter  the password   to verify  it. Remember  the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 as there  is no way to recover from  a lost one unles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ster password was set u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move  this password, start  the password procedure  ove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 old password when its  asked for. The old  password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deleted. When  HDM asks for a new  password, just press &lt;Esc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entry will no longer be password protec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5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curity: Top menu ent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top menu: pull down menu entry allows you to add, change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 password  protection  for  all  top  menu: pull down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. This one password protects  all entries in the pull d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s as a  group. This can be overridden for  one pull down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by setting an individual password with the &lt;Alt-F1&gt;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S&gt; then  &lt;T&gt; or  press &lt;F10&gt;  and move 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ecurity" and press  &lt;Enter&gt;, then move the cursor  to "Top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"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"Top menu  entries" is password protected then  you must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rrect password in the password window. Use &lt;Alt-F1&gt; to ad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, or delete passwor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, a  window opens at the  top of the screen.  If all top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 are already password protected  as a group, then you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old  password for them first. The  window then ask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key in the new passwor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Enter&gt; or  &lt;Esc&gt; with the password box  empty to elimin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 protection of all top menu entries as a group. Key in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en  characters and press &lt;Enter&gt;  to add a new  password. HD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sk you to re-enter the  password to verify it. Rememb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password as there is no way to recover from a lost one unl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master password was set u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move  this password, start  the password procedure  ove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 old password when its  asked for. The old  password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deleted. When  HDM asks for a new  password, just press &lt;Esc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top menu entries will no longer be password protec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5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curity: User ID maintena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top  menu: pull down menu  entry allows you to  add, chang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delete user  identification, initial  menu file  to use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ally to password  protect them. If any entries  are mad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ID table then users will  be forced to logon to HDM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ir user name and password (if set up) before they will be 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se the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S&gt; then  &lt;U&gt; or  press &lt;F10&gt;  and move 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ecurity" and  press &lt;Enter&gt;, then  move the cursor  to "User 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tenance"  and  press  &lt;Enter&gt;.  If  "User  ID maintenance"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 protected  then you must  enter the correct  passwor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password  window.  Use  &lt;Alt-F1&gt;  to  add, change, or dele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ID table is displayed in  a window. It can hold up to 9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names, menu  file numbers, and passwords. The  user name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up  to 25 characters  long and the  password can be  up to t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lo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dd a  new user, press &lt;Enter&gt; on a  blank line or press &lt;Ins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any line.  Inserting a new user will put  the user on the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 before the  one your on, unless its blank,  in which case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use the blank one. Enter  the user name, then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starting menu file  number (0-999), then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ssword window now displays. Press &lt;Enter&gt; or &lt;Esc&gt;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 empty for  no password protection. Key in  a password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want  one,  then  HDM  will  ask  you  to  re-enter  it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ific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hange a  user name, menu file number,  and password, mo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to the  one you want to change and  press the &lt;Enter&gt;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 user is password  protected, a password  window will op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you must  enter the  user's password  before you  can mak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.  The user  name and  menu file  number is  displayed 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.  Start keying  in a  new name  or move  the cursor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 to  change  the  name.  Press  &lt;Enter&gt;  when  the nam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ed,  then  change  the  menu  file  number (0-999), or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nter&gt; to keep it the same,  then the password window will op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Enter&gt;  or &lt;Esc&gt; with  the password empty  for no pass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ection or key  in a password, and re-enter  it to verify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keyed it in correct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elete  a user from the  table, move the cursor  to the user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and press the &lt;Del&gt; key.  If the user is password protect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enter the password before the user will be dele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ave the  User ID table with all your  changes, you must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&lt;F2&gt; key.  If you  press  &lt;Esc&gt;,  then all  changes will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celled and  the User ID  table will revert  to the way  it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you entered the "User ID" pull down menu ent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5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ocal: A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top  menu: pull down  menu entry allows  you to display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action in the title box at  the top of the main menu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ed  menu description  in the  main menu.  This in no w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hibits  any other  function of   HDM, you  can move  the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 the main menu, start an entry, display the top menu, et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entry acts  as a toggle, choosing it  again will displa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's tit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L&gt; then  &lt;A&gt; or  press &lt;F10&gt;  and move 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Local" and press &lt;Enter&gt;, then  move the cursor to "Actions"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"Actions"  is  password  protected  then  you  must en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  password in  the password  window. Use  &lt;Alt-F1&gt; to ad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, or delete passwor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box at  the top  of  the  main menu  will alternate  betw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ing the menu actions and the user defined title lin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ocal: Bord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top menu: pull down menu entry allows you to change the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borders used in all windows in the Hard Disk Menu. The choi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single lines, double lines, thick  bold lines, or no lines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. This  affects only the  current menu file,  other menu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have different bord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L&gt; then  &lt;B&gt; or  press &lt;F10&gt;  and move 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Local" and press &lt;Enter&gt;, then  move the cursor to "Borders"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"Borders"  is  password  protected  then  you  must en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  password in  the password  window. Use  &lt;Alt-F1&gt; to ad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, or delete passwor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window is displayed with the four border choices. You can m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sor  through the choices  to see what  each one will  loo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. Press &lt;Enter&gt; when the cursor is on the one you want to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you can simply press the  first letter (S,D,B,N) of the bor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you want.  Press &lt;Esc&gt; to cancel the  border window and kee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ype of borders you currently ha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5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ocal: Col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top menu:  pull down  menu entry  allows you  to chang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s of the main menu, the status bars at the top and bottom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reen, the pull down menus,  and the pop up windows.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 from predefined  color palettes  or you  can specify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 of each  component in  a palette.  The components  a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eground color, the background color, the emphasized color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title color, and the window border color. These color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current  menu file only, each menu file  can have its 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of colo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L&gt; then  &lt;C&gt; or  press &lt;F10&gt;  and move 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Local" and press  &lt;Enter&gt;, then move the cursor  to "Colors"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"Colors" is password protected then you must enter the corr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 in the password window.  Use &lt;Alt-F1&gt; to add, change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passwor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window is opened containing a list  of what can be changed: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menu panel, the status bars,  and the three levels of pop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s. Another  window shows the current  color palettes set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ach of the items in the list. As you scroll through the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lors change in the sample box at the righ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an item  in the list by moving the  cursor to it and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&lt;Enter&gt; key  or press the first letter  or number (M,1,2,3,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it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choose  the status  bar, only  two colors  are used, s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 is  opened  where  you  can  choose  the  foreground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ground  colors only.  Move the  cursor up  or down  to cho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eground or background, and move it right or left to choo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s. When  you have the  colors you want,  press &lt;F2&gt; to  s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m,  the colors  will change  in the  status bar,  and yo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 to  the  main  menu.  If  you  press  &lt;Esc&gt; to cance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, you will return to the previous wind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idn't choose the status  bar, a window is opened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defined color  palettes and the  user defined palette.  A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oll through the palettes the sample color box at the right 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s what colors make up each palet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a color  palette by moving the cursor to  it and pres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nter&gt; key or press the  first letter (S,B,G,C,R,M,Y,W,U)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lette. If you didn't choose the user defined color palette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em you  picked from the  list will immediately  start 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defined color palette  that you chose, and you  will retur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in menu.  If you press &lt;Esc&gt; to  cancel the palette window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return to the previous wind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5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choose  the user defined palette, a  window will open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five  components  of  a  palette  and  the  colors  for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onent.  Move the  cursor up  or down  to go  to the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onents or you  can press the first letter  (E,F,W,T,B)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you want  to change. Move the cursor left  or right to cho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lors. The  sample color box will show  you what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combination  will look like. The  reverse video cursor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background color for text and the foreground color as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ground. Press &lt;F2&gt;  to save the new colors  and return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menu. If you press &lt;Esc&gt;  to cancel the user defined palet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, you will return to the previous wind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ocal: Date/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top menu: pull down menu entry allows you to display the t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us bar with the date and time, the top menu bar, or both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time  through these three  choices the date  format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.S. the next time it will  be in European format. The entry ac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a switch,  each time you choose it, you  will display the n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of the six choices for  the top of the screen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fects  the current  menu file  only, other  menu files can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configura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L&gt; then  &lt;D&gt; or  press &lt;F10&gt;  and move 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Local" and  press &lt;Enter&gt;, then  move the cursor  to "Date/Menu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"Date/Menu" is  password protected  then you  must enter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  password in  the password  window. Use  &lt;Alt-F1&gt; to ad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, or delete passwor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op  two lines of  the screen will  switch between the  thr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/time and menu bar configura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5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ocal: Lin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top  menu:  pull  down  menu  entry  allows  you to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 line configurations  inside the  main menu.  The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s as a  switch, each time you choose it,  you will displa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configuration of the four choices  for the lines in the m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. This affects  the current menu file only,  other menu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have different line configura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L&gt; then  &lt;L&gt; or  press &lt;F10&gt;  and move 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Local" and  press &lt;Enter&gt;, then  move the cursor  to "Lines"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"Lines" is password protected  then you must enter the corr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 in the password window.  Use &lt;Alt-F1&gt; to add, change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passwor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in menu and page index will switch between no inside lin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line at the top, a line at the bottom, or lines at both the t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bottom  for the standard menu screen.  There are only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s for  the exploded menu screen,  with or without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ide l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6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ocal: Macr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top menu: pull down menu entry allows you to add, change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any of the ten available macros for the current menu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macros can  be used in any of the  one hundred menu a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is menu  file. Other menu files can have  a different se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ro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L&gt; then  &lt;M&gt; or  press &lt;F10&gt;  and move 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Local" and press  &lt;Enter&gt;, then move the cursor  to "Macros"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"Macros" is password protected then you must enter the corr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 in the password window.  Use &lt;Alt-F1&gt; to add, change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passwor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,  a window  opens in  the main  menu that  displays the  t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ros. Use  the up and down  arrow keys to move  between macro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 macro can  contain up   to 255  characters. This  string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will  be used in place  of the macro (&amp;  and a numbe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ever it is used in a menu action in a main menu entry,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window, or another macro. A macro can contain anything a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 can. See the section on MENU ACTION for more inform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 move the cursor to  a macro that contains  characters,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displayed in reverse video. This indicates that the macr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 erased if you  start keying in  other characters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 moving the  cursor. If  you press  a normal  character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the  macro will be replaced  by the new characters  you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. If you press a cursor movement key first, you will be ab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changes to the macro that already exist in that fie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elete  a macro, press &lt;Ctrl-End&gt;  while the cursor is 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ning of the  field or press &lt;Ctrl-Home&gt; while  the curso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 the end  of the  field. To  restore a  macro to  its origi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ents, press &lt;Ctrl-U&gt; before you leave that fie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r done with the macro window, press &lt;F2&gt; to save all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s, changes,  and deletions or  press &lt;Esc&gt; to  cancel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hanges you  made and revert back to the  way the macros w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you opened the macro wind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6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ocal: Swi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top menu:  pull down  menu entry  allows you  to switc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ons  of the  main menu  and the  page index  and to  swi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tween the standard menu and the exploded menu interfaces. T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six different menu configurations to see before going back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original screen.  This affects  the current  menu file onl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menu files can have different screen configura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L&gt; then  &lt;S&gt; or  press &lt;F10&gt;  and move 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Local" and press  &lt;Enter&gt;, then move the cursor  to "Switch"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"Switch" is password protected then you must enter the corr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 in the password window.  Use &lt;Alt-F1&gt; to add, change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passwor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in menu and page index  will alternate between the lef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sides of  the screen for each of  the three menu interfa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, making a total of six different screen configura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type is the original version one screen with no color bord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type is the same screen  with borders and the rest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filled  in for a  full looking screen,  the final type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loded windows with shadow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6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ocal: Tit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top menu: pull down menu entry allows you to add, change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any of the four available  title lines in the current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These title lines are displayed  above the main menu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 box.  One, two, three,  or four of  the lines will 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ending on the Date/Menu bar  configuration and the Switch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type. This affects the  current menu file only, other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can have different tit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L&gt; then  &lt;T&gt; or  press &lt;F10&gt;  and move 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Local" and press  &lt;Enter&gt;, then move the cursor  to "Titles"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"Titles" is password protected then you must enter the corr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 in the password window.  Use &lt;Alt-F1&gt; to add, change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passwor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,  a window  opens in  the main  menu that  displays the f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 lines. Use  the up and down arrow keys  to move betwe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s. Each title line can contain  up to 74 characters.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 menu action {USER}  to display the  user logon name,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, in any of the title lin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move the cursor to  a title line that contains character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will  be displayed in  reverse video. This  indicates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  line will  be erased   if you  start keying  in charac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first moving the cursor.  If you press a normal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first the  title line will be replaced  by the new charac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key in. If you press a cursor movement key first, you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le  to make  changes to  the title  that already  exist in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elete a title line, press &lt;Ctrl-End&gt; while the cursor is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eginning of the field or press &lt;Ctrl-Home&gt; while the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t the end of the field.  To restore a title line to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al contents, press &lt;Ctrl-U&gt; before you leave that fie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r done with the title window, press &lt;F2&gt; to save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additions, changes, and deletions or press &lt;Esc&gt; to canc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the changes you made and revert  back to the way the tit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re before you opened the title wind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6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lobal: Blinking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top menu: pull down menu entry allows you to change the r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blinking of the cursor. This affects all the menu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G&gt; then  &lt;B&gt; or  press &lt;F10&gt;  and move 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Global"  and press  &lt;Enter&gt;, then  move the  cursor to "Blin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"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"Blinking  cursor" is password  protected then you  must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rrect password in the password window. Use &lt;Alt-F1&gt; to ad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, or delete passwor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window  is opened  that allows  you to  enter the  blink spe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a number from zero to 99. The lower numbers are a slow r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 blink, the  higher number  are a  fast rate  of blink.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zero, the cursor will not blink at al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sor blink  speed will not change until  you save it.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2&gt; to save the new speed or press &lt;Esc&gt; to cancel the chang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ate of blin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lobal: Date/time form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top menu:  pull down menu allows you to  set the date form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merican (MM/DD/YY) or European (DD/MM/YY) and the time form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tandard 12 hour or military 24 hour cloc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G&gt; then  &lt;D&gt; or  press &lt;F10&gt;  and move 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Global" and  press &lt;Enter&gt;, then  move the cursor  to "Date/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"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"Date/time  format" is password protected  then you must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rrect password in the password window. Use &lt;Alt-F1&gt; to ad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, or delete passwor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window  is opened  that allows  you to  pick the  date and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  you want  to use  for all  menu files.  You can choose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ing  the  highlighted  letter  or  by  moving the curso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F2&gt; to save the new  date and time formats. Press &lt;Esc&gt;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cel the changes and revert back to the previous forma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6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lobal: Inactive Execu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top menu:  pull down menu entry allows you  to set up a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that will run automatically from any menu file in HDM ba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 amount of time of  keyboard inactivity. You will  have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onds to  cancel the running  of this entry  once the automat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ion warning  window is displayed, otherwise  it will run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heduled. This affects all menu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G&gt; then  &lt;I&gt; or  press &lt;F10&gt;  and move 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Global"  and press  &lt;Enter&gt;, then  move the  cursor to "Inac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e"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"Inactive  execute" is password protected  then you must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rrect password in the password window. Use &lt;Alt-F1&gt; to ad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, or delete passwor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window is opened that allows you to enter the number of minu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inactive  time. Enter a number  from zero to 99  minutes. Zer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means  no automatic execution.  Then enter the  menu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 (0-999 for  HDM.000-HDM.999) and  the menu  entry (A1-J0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letter and entry numb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F2&gt; to save the  new inactivity minutes, menu file numb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menu entry. Press &lt;Esc&gt; to cancel the changes and revert b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previous entri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lobal: Mouse sp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top menu:  pull down  menu entry  allows you  to chang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rizontal  and vertical  motion sensitivity  of the  mouse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fects all the menu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G&gt; then  &lt;M&gt; or  press &lt;F10&gt;  and move 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Global" and press &lt;Enter&gt;, then move the cursor to "Mouse speed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ress  &lt;Enter&gt;. If "Mouse  speed" is password  protected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enter  the correct password in the  password window.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F1&gt; to add, change, or delete passwor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window is  opened that allows  you to enter  the horizontal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tical mouse  speed. Enter a  number from zero  to 99 for 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.  The lower  numbers are  a slower  rate of  speed whil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er numbers are a faster rate of spe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ouse speed will not change  until you save it. Press &lt;F2&gt;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 the  new speed or  press &lt;Esc&gt; to  cancel the change 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speed sensitivit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Buttons: Left = &lt;Enter&gt;, Right = &lt;Esc&gt;, Both/Middle = &lt;F10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6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lobal: Phone parame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top menu:  pull down  menu entry  allows you  to chang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unication port and  the dial type for the  {DIAL} menu a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. This affects all the menu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G&gt; then  &lt;P&gt; or  press &lt;F10&gt;  and move 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Global"  and  press  &lt;Enter&gt;,  then  move  the  cursor to "Ph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"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"Phone  parameters" is password protected  then you must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rrect password in the password window. Use &lt;Alt-F1&gt; to ad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, or delete passwor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window is opened that allows you to choose COM1, COM2, COM3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4  (communication port)  and TONE  or PULSE  (dial type)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 parameter settings  are displayed  in the  window tit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the  cursor to your  choice and press  &lt;Enter&gt; or press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number or letter (1,2,3,4,T,P) of your choi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F2&gt;  to save the new  communication port and dial  typ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Esc&gt; to  cancel the  changes and  revert to  the previo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unications paramet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6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lobal: Screen s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top menu:  pull down  menu entry  allows you  to chang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minutes of inactivity before the screen is blanked ou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aves  your monitor from screen  burn-in if you leave  it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long periods of time. You  can also enter a message tha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 displayed in  various positions  on the  screen to remind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HDM blanked out the screen.  When the screen is blanked ou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press  any key to restore the  screen that was previous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. This affects all the menu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G&gt; then  &lt;S&gt; or  press &lt;F10&gt;  and move 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Global" and press &lt;Enter&gt;, then move the cursor to "Save screen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"Save  screen" is password  protected then you  must en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  password in  the password  window. Use  &lt;Alt-F1&gt; to ad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, or delete passwor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window is  opened that allows you  to enter the amount  of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zero  to  99  minutes)  and  a  screen  save  message  up  to 8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long. Entering zero for the number of minutes disab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reen save feature so the screen will never be blanked ou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 the number  of minutes  of inactivity  time and option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your  own screen save  message. Use the  up and down  arr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 to move between the two fiel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F2&gt; to save the new screen save information or press &lt;Esc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cancel the  changes and  revert to  the previous  screen s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and mess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6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lobal: Timed execu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top  menu: pull down  menu entry allows  you to set  up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  that will  run automatically  from any  menu file in HD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ed on the  day of the week or  month and the time of  day.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be in the  Hard Disk Menu at the time an  entry is to run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  for the  execution to  take place.  You will  have fift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onds  to  cancel  the  running  of  the  entry  once the tim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ion warning  window is displayed, otherwise  it will run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heduled.  This affects all the menu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G&gt; then  &lt;T&gt; or  press &lt;F10&gt;  and move 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Global"  and  press  &lt;Enter&gt;,  then  move  the  cursor to "Tim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ion" and  press &lt;Enter&gt;. If  "Timed execution" is  pass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ected  then  you  must  enter  the  correct  password 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  window.   Use  &lt;Alt-F1&gt;  to  add,   change,  or  dele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window is opened that displays the timed execution table. Up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9  timed  entries  can  be  set  up  to  run automatically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in the  table for each entry is  the menu fil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zero to 999), the menu entry (A1 to J0), weekly or monthly (W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), the days  of the week or month (enter  up to seven days)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ally the time  to run the entry. For  weekly entries, the d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 the  week  are:  1=Sunday,  2=Monday, 3=Tuesday, 4=Wednesda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=Thursday,  6=Friday, and  7=Saturday. For  monthly entries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ys of the month are the actual date (1-31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F2&gt; to save a new or change timed entry, or press &lt;Esc&gt;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cel the changes  to the entry. You can  add, change, or dele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many of the 99 timed  entries as you need.  When your finish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 the changes,  press &lt;F2&gt;  to save  the new  timed execu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, or press &lt;Esc&gt; to cancel the changes and revert to the w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able was before you open the timed execution wind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:  File Entry      Days of Week or Month        Ti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      ---------------------      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00  A1        W   2   3   4   5   6      10:00 p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56  J0        M  12 24                    6:00 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example will automatically  run the first entry on 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rom file HDM.000 at ten  o'clock Monday through Friday nigh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cond entry in the timed  execution table will run main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zero  on page J from  HDM.256 on the 12th  and 24th of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th  at six  o'clock in  the morning.  The entries  can run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 HDM  menu action, like  a tape backup  or a communic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. One  thing to note  is that you  must leave your 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Hard Disk Menu active on  the screen, if your at the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  or   anywhere  else,  HDM  will   not  run  your 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when the time comes. You can be anywhere in HDM,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menu  file, logged off  at the logo  screen, with the 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anked out, etc., and the timed execution will wor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6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it: DOS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top menu:  pull down  menu entry  allows you  to open a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 where you  can key  in any  DOS command,  batch file, 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and run it will in the Hard Disk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X&gt; then  &lt;D&gt; or  press the  &lt;F10&gt; key,  then mo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to "Exit" and press &lt;Enter&gt;,  then move the cursor to "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"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"DOS window"  is password  protected then  you must en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  password in  the password  window. Use  &lt;Alt-F1&gt; to ad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, or delete passwor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S window is opened. You can key in up to 64 character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contain anything you would normally include in a menu ac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ing macros and functions. Press  the &lt;Enter&gt; key to execu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try  or press &lt;Esc&gt; to  cancel the execution and  retur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in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S window remembers the last nine entries keyed into it.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use the up and down  arrow keys to scroll through them.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&lt;Enter&gt;  key on a previous  entry to run it  again or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changes to it first, then run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it: Logoff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top  menu: pull down menu  entry will log off  a user if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  logged on  and display  the logo  screen where  another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ld log on to HD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Alt-X&gt; then &lt;L&gt; or press the &lt;F10&gt; key and move the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"Exit" and press &lt;Enter&gt;, then move the cursor to "Logoff"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"Logoff" is password protected then you must enter the corr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 in the password window.  Use &lt;Alt-F1&gt; to add, change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passwor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DM logo screen is now displayed. If a user logon is requi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get  back into HDM,  then the user  must enter their  nam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ly, a password. Set up user logons and passwords (optional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"User ID maintenance" pull down menu ent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User  ID table is empty, no logon  is required, just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key to return to HD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6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it: Resume HD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top menu: pull down menu  entry returns you to the main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matter what is currently on the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X&gt; then  &lt;R&gt; or  press the  &lt;F10&gt; key,  then mo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 to "Exit"  and press   &lt;Enter&gt;, then  move the 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Resume HDM"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"Resume HDM"  is password  protected then  you must en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  password in  the password  window. Use  &lt;Alt-F1&gt; to ad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, or delete passwor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ever is currently  displayed on the HDM screen  is erase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open windows  are closed and control is  returned to the m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xit: Exit HD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top menu: pull down menu entry exits from the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DOS promp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Alt-X&gt; then &lt;X&gt; or press the &lt;F10&gt; key and move the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"Exit" and  press &lt;Enter&gt;, then move the  cursor to "Exit HDM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"Exit HDM"  is password   protected then  you must  en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  password in  the password  window.  Use &lt;Alt-F1&gt; to ad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, or delete passwor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reen is cleared and the DOS prompt is displayed. You can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ever you  need to do from  DOS, when you want  to return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just  press the &lt;X&gt;  key, then the  &lt;Enter&gt; key and  yo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where you left off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7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ING HDM ON A NETWO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ard Disk Menu will work  on Novell and other networks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ttle  planning. If  everyone on  the network  will be 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menu  entries then make sure  that all top menu  entri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ected with a password or that  the top menu is hidden so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twork  administrator can change the  pull down menu ent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main  menu entries. Also, for individual  menu files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password protect changes to that  menu file while user to ru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menu entries  without knowing  a password.  Everyone o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work  must have  their own   work file  assigned to  their 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/write  directory so  that one  user will  not overwrit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's temporary file.  You do this by starting  HDM with the -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ch for each pers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ample:  PATH C:\;D:\MYOWND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D\HD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DM -WD:\MYOWND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ach  person on the  network will have  their own set  of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 different  from everyone else's  then each must  not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their own temporary work file,  but they must have their 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text files  in their own read/write directory.  This is d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using  the -T switch when  starting up the Hard  Disk Menu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person on the networ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ample:  PATH C:\;D:\MYOWND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D\HD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DM -TD:\MYOWNDIR -WD:\MYOWND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 also  has  the  ability  to  keep  groups  of  menu files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 drives  and  directories.  This  allows  everyone o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work to  access some common  menu files on  the network ser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local  menu files on their  own hard disk. The  -0 through -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up switches point to the  drive and directory that hold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up of 100 menu  files (HDM.000-HDM.999). The following exam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s the menu files HDM.500-599  are found on the network, wh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.800-899 are on the user's own hard dis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ample:  PATH C:\;D:\MYOWND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D\HD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DM -5H:\NETDIR -8D:\MYOWNDIR -WD:\MYOWND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bove examples use only one copy of HDM on the network ser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everyone on  the network shares the same  copy of the progr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Hard Disk  Menu could  also be  installed on each individ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  station. The  program would  not be  shared and each pers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have there own copy of HD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7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07  CAN NOT CHANGE COLORS ON A MONOCHROME MONITOR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have a  monochrome monitor  or you  started HDM  with the -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ch to force monochrome mode because of an unreadable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010  ERROR OPENING "FIL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menu program  could not   find the  specified "file" 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ected directory or received an  error from DOS while trying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n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020  ERROR READING "FIL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menu program  received an  error from  DOS while read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 "file" from the directory it was opened in. It may b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d block on dis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030  ERROR WRITING "FIL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menu program  received an  error from  DOS while writ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 "file"  to a directory. The  disk could be full  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could be set to read on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040  ERROR CLOSING "FIL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 program  received an error from DOS  while attempting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ose the specified "file" that it was reading or writ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050  CAN'T FIND "Path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could not find the path on the specified disk dri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055  CAN'T ACCESS "Disk Driv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could not access the drive specified in the {CK} function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rive for a needed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10  WRONG PASSWORD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entered the  wrong password  for a  password protected 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or user I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322  UNKNOWN USER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tried to log  on with a user name that is  not in the user 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33  ALREADY AT MAXIMUM NUMBER OF RECORDS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ID table or the Timed Execution Facility table is ful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a maximum of 99 Users and 99 Timed Executions in HD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7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90  NUMBER TO DIAL EXCEEDS 36 CHARACTERS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{DIAL #} phone number function has a 36 character lim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95 - Command # - "Modem Response Message" (Error #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{DIAL} menu action function tried to send the modem a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received an error.  Could not open com port or modem err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599  PICK UP PHONE, THEN PRESS A KEY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message is  display after  the dialing  sequence is se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 modem from  the {DIAL}   function. You  should pick  up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ephone to talk to the person you called. When you press a ke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modem  is  disconnected  from  the  phone  line  and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e with your phone convers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661  CAN'T FIND HDM.??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 program could not  find the HDM.000 through HDM.999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current  directory, the -T specified directory,  or the -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 -9 specified direct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834  PAGE LETTER NOT A - J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mported page letter must be in the A through J ran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909  MENU ACTION EXCEEDS 255 CHARACTERS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  action length limit was  exceeded because the expan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 {?PROMPT} function, the  @@Batch function, a  macro, 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 caused to be greater than 255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51  CANCELLED, UNBALANCED {BRACES} IN ACTION TEXT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xecution of  the menu action was stopped  when the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and right braces didn't matc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953  CANCELLED, &amp;MACRO CALLS ITSELF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xecution  of the menu  action was stopped  because the macr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d itself and would have resulted in a loo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954  CANCELLED, %PARAMETER CALLS ITSELF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xecution  of the menu  action was stopped  because the macr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 called itself and would have resulted in a loo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7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QUESTIONS AND ANSW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:  What language was the Hard Disk Menu written in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:  Turbo Pasca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:  After I run a  batch file from  a menu selection  I get a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 instead of returning to the Hard Disk Menu. What's wrong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:  When  running  a  batch  file  (the  one  you put in th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), DOS  does not automatically return  from a calling ba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 (X.BAT created  by HDM).  You can  remedy this situation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@@ in front of your batch file name. The @@ gets chang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CALL"  for DOS  3.30 and  above or  to "COMMAND  /C" for earli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s. If DW4 is a batch file and your entry wa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D\DSPWRITE~DW4~ change it to: CD\DSPWRITE~@@DW4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:  When I try  to run a batch file, I get a "Bad command or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"  message from  DOS, then  I go  right back  to the  menu. 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ed the batch file name and it  has the @@ in front of i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's in  the directory that  I told it  to go to.  Why doesn't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:  You are running a  version of  DOS  prior to 3.00  and HDM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ying to  run your batch file  with COMMAND.COM and  DOS can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e it. So the message is  that it can't find COMMAND.COM,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 batch  file.  Make  sure  that  the  root  directory, 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.COM is located, is in your  DOS path so that it is alw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ible.  Here is an example of an AUTOEXEC.B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PROMPT $P $G $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PATH C:\;C:\HDM;C:\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D\HD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HD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:  When I exit from HDM by pressing &lt;F3&gt; and then  key in &lt;X&gt;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S  prompt to return  to HDM, I  get a "Bad  command or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" message. Why does this happen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:  This happens because DOS can not find the file that Hard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created called X.BAT.  DOS must locate this file throug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path.  Make sure you set  up the proper path  command i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EXEC.BAT before  starting HDM. The path  must include the HD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, or  if you used the  -W switch when starting  HDM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 directory.  Here is an example using a work directory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PROMPT $P $G $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PATH C:\;D:\WORKDIR;C:\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D\HD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HDM -WD:\WORKD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7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QUESTIONS AND ANSW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:  Some DOS  commands work  fine from  the Hard  Disk Menu wh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s give  me a message that  says "Bad command or  file name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should I do to fix the problem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: The DOS commands that work are probably the internal comman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system can't  find the  external DOS  commands. See your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al  to see  which are  internal and  which are  external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ution is a PATH command that  points to the DOS files. Ad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directory to your AUTOEXEC.BAT  file as shown in the previo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examp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:  We run HDM on a 3COM network with  the Hard Disk Menu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 server. When a user  returns to the menu  from a progra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ange things happen. Sometimes we  get "Batch file missing"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in at the  DOS prompt, sometimes there will be  a lot of "B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or file name" messages in  a row before returning to HD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times  a user will  return, but will  be in another  user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. We  use the -T switch  to point to each  user's uniqu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What's going on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:  The temporary  work file called X.BAT is being overwritten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ry user each  time they run a menu  entry. The directory 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resides on  the server is the default  work directory tha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ing written to. Each user must write the work file to their 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/write  directory because  it can  not be  shared. Use the -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ch to point to a different work directory for each us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 is a startup example:        CD\HD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HDM -TH:\MENUTEXT -WC:\MYOWND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:  If I start a program or batch file from the  menu and it ru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long time  and I didn't really want to run  it, can I ab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and get right back to HDM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: DOS will let you cancel a batch file by pressing &lt;Ctrl-Break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do cancel it you will end up at the DOS prompt, just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&lt;X&gt; and press &lt;Enter&gt; and you'll be back in the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you left off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:  HDM III let me  put a password  on just one  of the top 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 instead of all of them  at once, I don't see anything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curity menu that will let me do that in HDM IV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: Your right, there is nothing in the security pull down men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mplish that, but it still can be done. Just put the cursor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mand in the pull down menu that you want to put a pass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and press Alt-F1. You can then key in a password for just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comma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7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QUESTIONS AND ANSW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:  I get  static on  my screen  whenever the  Hard Disk  Menu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.  What's wrong with my color monitor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:  There  isn't  anything  wrong  with  your  color monitor.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ably  have an  older CGA  or single  color monitor that sh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now on the screen because of the fast direct video screen wri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HDM does.  Just start HDM with the -S  startup switch and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 wait for  the video  retrace before  writing to the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eliminate the snow or static.  (HDM -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:  We run 3270 emulation on  our PC to connect  to our company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frame.  When we hot key  over to the  mainframe side the 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k status,  date &amp; time,  and the cursor from HDM bleed throu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our mainframe application.  How can we stop this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: This happens because HDM continuedly writes those items ou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reen as  it's waiting for keyboard or  mouse entry.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K startup switch and the key locks will not be displayed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 and time  will only be updated when a  key is pressed 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is used.  Also set the blinking cursor  speed to zero,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stop  HDM from blinking the  cursor, so it will  not hav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ep writing the changing cursor to the screen.  (HDM -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:  I have  a Hercules  compatible video  card and  I'm having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 with  my cursor.  When I go into Word Perfect  the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s right  in the middle  of a character  instead of below 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akes it very difficult to see the cursor.  What can I do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:  This seems  to be  a problem  with some  Hercules clones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rtain PC  programs.  HDM itself does not change  the cursor,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s the way  the cursor looks and uses its own cursor.  When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s another program, HDM restores  the cursor to its saved sha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size. You can fix the problem  by using one of HDM's built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action  functions.  The cursor function will set  the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ay you want it to look.  Use this menu action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{CURSOR 12 13} C:~CD\WP60~WP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:  I need to pass a parameter to  Word Perfect that includ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curly brace character.  When I include it in the menu a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ry  to run it, I  get a message that  says unbalanced bra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it aborts.  What can I do to get this to work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: The  curly braces are  used to identify  HDM functions and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s to make  sure they're used in pairs. To  pass a single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 these substitute  characters:  &lt;Ctrl-Q&gt;  for the  left cur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ace and &lt;Ctrl-P&gt;  for the right curly brace.  The other probl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is the tilde ~ since  it's used as a command separato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&lt;Ctrl-Z&gt; if you need that character in a command or progr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7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