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ELP.LIB - ADVANCED HELP SYSTEM FOR CLIPPER (SUMMER '87)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3                                   Copyright (C) 1990, Capell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rinted copy of this user guide, copy this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come to AHELP!  This help system, for use with your Clipper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both context-sensitive and generalized help windows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included with version 1 of AHELP (be sure to see version 2, p.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ether help windows have no border, a single-line bor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ble-lin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ether the cross-bars drawn inside the help window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a single line, or a doub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automatically determines the appropriate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at colors AHELP will use for the help window border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, and highlight bar in the help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ether or not the end user has the ability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ether or not the help windows have drop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automatically positions the help window immediately belo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of the input variable (e.g., a GET variable) if the window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; otherwise, the window appears immediately above the inpu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provides a help index; whenever any help window i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press F1 to see the help index.  The help index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th a scrolling alphabetic listing of help subject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cursor control keys to highlight the subject of inter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s Enter to see the corresponding help window.  Th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first letter of the subject to move the highlight ba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rst occurrence of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is sensitive to the Clipper environment.  If the cursor is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s invoked, it will be off when control returns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ely, if the cursor is on when help is invoked, it will be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returns to your application.  The same principle applies to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, insert status, work area, and the status of SET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, ESCAPE, and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does not use any "wait state" commands (READ, WAIT, ACCEPT,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O), to avoid conflicts with any pending GETs.  It uses the 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or all keyboard input, with two exceptions: it calls DBEDIT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index window and MEMOEDIT() for displaying/editing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 you have to do in order to use AHELP? 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Insert a call to AHELP in your application with the setup parame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a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Insert the command SET KEY XX TO AHELP in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Compile your application and link, specifying AHELP.LIB as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 files (AHELP requires both CLIPPER.LIB and EXTEND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.  The rest is transparent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lication must call AHELP with four parameters before starting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, in order to initialize the help system.  During initializ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declares four PUBLIC memory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ILE   - a character string containing the name of your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OPTN   - a character string of application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CODE   - a character string for use by the application when no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is waiting -- AHELP uses the content of `HELPCODE'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third parameter if the Clipper-passed third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ACTIVE - a logical variable set to true when AHELP is execut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during initialization, AHELP checks for the existence of the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nd creates it if it is missing), and for the existence of the two ind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needed (and creates them if they are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HELP WITH &lt;expC1&gt;, &lt;expN&gt;, &lt;expC2&gt;, &lt;exp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1&gt; is the name of the application's Help File (one to eight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N&gt;  is any value (ignored by A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2&gt; is a string of switch values: /Bn/Cn/Dn/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n defines the help window Border: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n defines the window crossbar:   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n defines drop shadows:           n=0 means shadows ar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hadows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n defines Edit capability:        n=0 means edi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edi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witches may appear in any order.  No other switche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ion 1.  If any switch is missing, default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2 (double line bord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1 (single line crossb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 0 (drop shadows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= 1 (edit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expA&gt;  is the name of a four-element character array conta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 valu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1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2 = the foreground/background colors of the help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3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 and bottom-row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4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ray is not needed after AHELP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HCOLOR[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1] = "N/W"    &amp;&amp; con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2] = "W+/B"   &amp;&amp;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3] = "B/W"    &amp;&amp;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4] = "W+/W"   &amp;&amp;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HELP WITH "MYAPHELP",0,"/B2/C1/D1/E0",H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|  |  |  |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     |  |  |  |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uble  |  |  |  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rder  |  |  |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gle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ossbar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o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dow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clare color array and values as abov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HELP WITH "MYAPHELP",0,"",HCOLOR        &amp;&amp; use default swit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making this setup call, activate the "hotkey" that will invoke A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ET KEY comman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8 TO AHELP         &amp;&amp; F1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91 TO AHELP        &amp;&amp; Alt-H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-9 TO AHELP         &amp;&amp; F10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user presses the help key while your application is in any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, Clipper automatically calls AHELP with three parameters: the na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cedure in control when the key was pressed, the line number that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cuting, and the name of the wait state input variable.  AHELP us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nd third parameters only (not all applications are compiled with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) to construct a "seek key".  It opens the help file and perform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k for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key is found, AHELP opens a help window and displays the help text;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is opened as close as possible to the input variable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key is not found, AHELP opens a smaller help window in the cent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een and notifies the user that no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window will show available options at the bottom of the window: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help, F1 to call up the help index, and F4 to edit or cre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display (if editing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:  If the user presses Escape, AHELP closes the help window and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:  If the user presses F1, AHELP closes the help window, open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 window, and displays a scrolling list of help subjects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again (AHELP will close the window and return), or 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to the desired subject and press Enter to select that su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will close the window and use the subject as the new see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 turns on the cursor and allows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dify or add text until F2 is pressed (to save any changes)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to abort this process, which restores the original help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any) and cancels the edit process.  If the user chooses to save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prompts for a new title for the help text, and for a new index subjec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re optional.  Any title is converted to upper case and centered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window is recalled, prefixed with the words "Help on".  If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, AHELP provides the word "Help" centered at the top of the window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specifies an index subject, AHELP adds it to the help index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keys available during creation or modification of help text are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by MEMO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is not intended for recursion; if the public variable HELPACTIVE is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HELP is invoked, AHELP immediately returns.  Otherwise, it sets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ACTIVE to true and continues.  When AHELP is done, it resets HELPA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index is basically an alphabetized table of contents for gener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(although context-sensitive subjects may also be listed).  The scro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is used to point to the subject desired; the cursor keys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ghlight bar, and typing a character moves the highlight bar to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rence of that character, if any.  Pressing the Enter key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 entry, and the Escape key cancels the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dit is enabled, the user may press F4 to edit the highlighted en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o delete the highlighted entry, or Insert to add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 opens a small window containing th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, turns on the cursor, and prompts for any changes.  Pressing Enter sa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ry; pressing Escape cancels the ed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:  If the user presses Delete, AHELP opens a dialog box to confirm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on is desired.  The dialog box contains two choices: "Cancel"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elete".  The cursor keys switch between these choices and Enter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hat is highlighted; alternatively, typing the first letter of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selects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:  If the user presses Insert, AHELP opens a small window contain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 index entry, turns on the cursor, and prompts for the new index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Enter saves the new entry; pressing Escape cancels the ad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uses a .DBF (and associated .DBT) for help displays. 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file is determined by the application and passed to AHELP as a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tup call.  If AHELP is unable to find the help file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it creates both the .DBF and .DB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cord layout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Field Name  Type       Width Dec 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HELPKEY     Character     20      Seek Key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HELPTITL    Character     30      Title for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HELPTEXT    Memo          10      Content of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HELPSUBJ    Character     30      Subject for help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ELPTROW    Numeric        2      Window top row        [reserv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HELPLCOL    Numeric        2      Window left column    [reserv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HELPNROW    Numeric        2      No. of window rows    [reserv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HELPNCOL    Numeric        2      No. of window columns [reserv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otal **        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ek Key (field HELPKEY) consists of two concatenated ten-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s: the first ten characters are the name of the calling procedu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's first parameter; and the second ten characters are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variable, AHELP's third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index files created and maintained by AHELP: HELPKEY.N*X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LPSUBJ.N*X.  The filename extension, .NDX or .NTX, is determined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ther you link your application with Nantucket's NDX.OBJ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AHELP adds four to the number of file handles in use, you may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 FILES= in CONFIG.SYS and SET CLIPPER=Fnn in AUTOEXEC.BAT. 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termined by how many files your application tries to have open at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rved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unction and procedure names in AHELP.LIB begin with the four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ELP" followed by at least four more characters, except for the "AHEL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itself.  Your application should avoid naming any function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 in a similar fashion, to eliminate any potential conflict at 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 All variables used internally by AHELP are declared PRIVATE,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ion of the four PUBLIC variables HELPACTIVE, HELPCODE, HELPFIL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OPTN (all of which also begin with the four letters "HEL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of AHELP adds three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Network capability.  In this version, AHELP opens the help fil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use only unless an update is required.  Then it locks the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enough for the update, and immediately unlock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"Drag" or move the help window around the screen and save its new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rol whether or not this feature is enabled.  If it is enabl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ated by pressing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xpand or reduce the size of the help window and save its new shap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hether or not this feature is enabled.  If it is enabled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 by press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the move and resize features store the new help window coordinat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file record, so the window will be opened in its new place or shap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 ste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 features would you like to see in AHELP?  Integrated mouse support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over which function keys perform which tasks?  Access to the in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ing routines?  Something else?  What other products are you inter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?  Let us know your interests; we may add them to our product develop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ration fee for AHELP is $50.00 for a single-PC license.  A s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is $400.00, and a corporate license is $1000.00.  The last pag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ser guide is a ready-to-mail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your check or money order for the appropriate license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F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send you version 2 of AHELP, and add your name(s) to our list of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uture upgrade notices and other offers.  Specify diskette siz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 of AHELP.DO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ELP 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       MicroFox Co.                  P.O. #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                  DATE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User License ..................................... $5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Single-User Licenses  _____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(unlimited use per site) ............... $400.0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Site Licenses         _____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License (unlimited use within enterprise): $1000.0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Corporate Licenses    _____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License includes a master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ICENSES TOTAL  $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 add 5.5% sales tax              SALES TAX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s:  U.S.A. ...... $2 each        SHIPPING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ada ...... $3 each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others .. $5 eac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media:     _____ 5.25" acceptable     _____ 3.5" requi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