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DUP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Disk Duplicat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-------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(C) 1988-89 b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R.MacL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FormGen Corpor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64 Healey Roa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Bolton, Ontario, Canad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L7E 5A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(416) 857-00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------|--       |              (tm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--|         |      |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|    -----|---   |  Associa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|   |         |--   Sharew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---|    O    |     Professiona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------|    |    |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---------      MEM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                          Shareware       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========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"Shareware" is a term used to describe a system for distribution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of software.  Under the shareware concept, software may be freely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opied and passed along to others, or distributed through bulletin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board systems, etc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 a recipient of a shareware program, you may use the softwa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for a short trial period to determine if it meets your needs.  If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t does, you pay the registration fee.  By paying the fee, you ar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granted the right to retain the software for your use.  If the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oftware is not suitable, then you may discard i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shareware system provides substantial benefits the computing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ommunity (of which YOU are a member)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1) You get to try out the software BEFORE you buy it so you know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exactly what you're buying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2) Shareware is substantially less expensive than most commerci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grams.  You don't pay for costly marketing programs and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fancy packaging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3) You get access to a MUCH broader base of available programs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ousands of excellent programs have been written by expert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grammers who would never consider marketing commercially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rough the concept of shareware, these people make thei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grams available to the community.  Usually, all they ask i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return is a small fee to reward them for the time and effort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ey've put into the program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system is based entirely on the honour system, and generally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works quite well.  (Most people are honest and wouldn't violat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trust placed in them by the author of the software.)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hareware is NOT free software - the author counts on your integrity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lease register using the form the the end of this manual.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You are encouraged to copy this software and pass it along to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others who may be interested in using i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is program is produced by a member of the Association of Sharewar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ofessionals (ASP).  ASP wants to make sure that the sharewa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inciple works for you.  If you are unable to resolve a sharewar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related problem with an ASP member by contacting the member directly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may be able to help.  The ASP Ombudsman can help you resolve 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ispute or problem with a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member, but does no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ovide  technical support              ---------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for members' products.           ------|--       |              (tm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lease write to the           --|         |      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Ombudsman at                |    -----|---   |  Association of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O Box 5786,                    |   |         |--   Sharewar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Bellevue, WA 98006               ---|    O    |     Professional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or send a Compuserve          ------|    |    |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message via easyplex to              ---------      MEMBER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Ombudsman 70007,3536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========================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C) 1988, 89 - R.MacLe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DUP is a duplication utility intended for use by small firms fo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creation of distribution disks for their software.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t features a simple and informative user interface, and a number of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unique and valuable features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audible signal for disk ch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format, write and verify in one pas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format may turned off for pre-formatted disks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verify may be turned off for maximum spe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option to increment serial numbers during production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ability to read an entire master disk into an imag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file, eliminating the need to read the master at th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beginning of each duplicating sess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Setu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====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When used with 286 or 386 machines DUP will be able to detect th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various disk drives available in the system.  If you have a PC or X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class machine, you will have to edit the file DUP.DRV to match you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system configuratio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file contains four numbers which represent drives A:-D:.  The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should be set as follow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0 - hard drive or drive not prese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1 - 360K 5 1/4" flopp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2 - 1.2M 5 1/4" flopp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3 - 720K 3 1/2" flopp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4 - 1.4M 3 1/2" flopp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if your system has a 360K 5 1/4" floppy as A: and a 720K 3 1/2"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floppy as B: and C: is a hard disk, your DUP.DRV file should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contain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,3,0,0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file can be modified using your favorite text editor.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                Starting the Program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======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o start DUP, simply type DUP and press [Enter]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A signon message will appear, and after pressing a key, the mai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screen will be display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Disk Duplication Utility           | (C) 1988,89 R. MacLea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Write  Read  Options  Mode  Qui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Produce duplicates from master imag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   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Options &amp; Status Information          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----------------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Format disk during write       Yes  No  | |  Record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Verify CRC after write         Yes  No  | |        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Update program serial number   Yes  No  | |  Position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Last serial #                           | |        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| |  Counter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Current Function:                       | |        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isk Status:   H  - - - - - - - -       | |-------------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escription:                            | |  Drive  A: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| |  Track #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####################################### | |  Side   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| |   Ver 4.2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   -------------   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main screen allows control of all duplication operations and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displays status informatio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main functions are shown in a row near the top of the screen,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and can be selected by either moving the highlight (using the arrow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keys or spacebar) and pressing [Enter], or by typing the first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letter of the desired func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WRIT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mpts for the target drive, and then displays a list of disk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images previously read.  The appropriate image is selected by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highlighting it and pressing [Enter]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READ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mpts for the source drive, and then displays a list of disk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images previously read.  If the disk has not previously bee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read into the system, select NEW FILE and enter an appropriat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filename.  If a previous version of the disk is already present,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simply highlight the name of the older image, and press return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e older image will be updated from the diskette.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========================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OPTION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Allows the setting of the various system options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FORMAT... when ON will format each track prior to writing it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allowing the use of blank diskettes without th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need to process them prior to software duplication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VERIFY... when ON verifys the CRC for the track after each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write.  This is a good check for media flaws but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takes a little more tim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SERIAL #. when ON will increment a serial number imbedded i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the main module of the duplicated software.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Several parameters must be set before this will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work properly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Target... this specifies the name of th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production software module which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contains the serial numb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Record #. this specifies the record # (1000 bytes)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which contains the serial number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Position. this specifies the position of th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serial number within the 1000 byt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record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Counter.. this is the last written serial number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counter suffix (see Serial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Format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ATA..... this allows the parameters for a given file to be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recalled for modifica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MOD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is option changes the serial numbering between automatic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incrementing (disks are serialized in sequence) and manual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(a serial number is entered by the operator for each disk)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                Serial Number Format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======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serial number is a 10 character ASCII string imbedded in one of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larger files of the production software system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Serial number format is YYMMDDXXXX where YYMMDD is lifted from th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file's directory entry, XXXX is a 4 character serial number counte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suffix which may consist of any 4 characters form (A-Z,0-9)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serial number routines are intended for use by KNOWLEDGEABL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PC users.  These routines expect accurate data and no attempt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s made to verify input validity.  Inserting a serial number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ndiscriminately WILL make duplicated disks unusable.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|  -------=======&gt;&gt;&gt;&gt;&gt;&gt;&gt;  DUP  Registration  &lt;&lt;&lt;&lt;&lt;&lt;&lt;=======-------  |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UP is a copyright program distributed on a "Shareware" basis,           |</w:t>
      </w:r>
    </w:p>
    <w:p>
      <w:pPr>
        <w:pStyle w:val="PreformattedText"/>
        <w:bidi w:val="0"/>
        <w:jc w:val="left"/>
        <w:rPr/>
      </w:pPr>
      <w:r>
        <w:rPr/>
        <w:t>|    that is, it may be freely distributed for TRIAL use.  This gives you     |</w:t>
      </w:r>
    </w:p>
    <w:p>
      <w:pPr>
        <w:pStyle w:val="PreformattedText"/>
        <w:bidi w:val="0"/>
        <w:jc w:val="left"/>
        <w:rPr/>
      </w:pPr>
      <w:r>
        <w:rPr/>
        <w:t>|    the benefit of being able to try it out BEFORE you buy.  If you don't    |</w:t>
      </w:r>
    </w:p>
    <w:p>
      <w:pPr>
        <w:pStyle w:val="PreformattedText"/>
        <w:bidi w:val="0"/>
        <w:jc w:val="left"/>
        <w:rPr/>
      </w:pPr>
      <w:r>
        <w:rPr/>
        <w:t>|    find it useful, simply destroy or give away your copy and accept my      |</w:t>
      </w:r>
    </w:p>
    <w:p>
      <w:pPr>
        <w:pStyle w:val="PreformattedText"/>
        <w:bidi w:val="0"/>
        <w:jc w:val="left"/>
        <w:rPr/>
      </w:pPr>
      <w:r>
        <w:rPr/>
        <w:t>|    thanks for giving it a shot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, however, you find it beneficial and wish to continue using it,       |</w:t>
      </w:r>
    </w:p>
    <w:p>
      <w:pPr>
        <w:pStyle w:val="PreformattedText"/>
        <w:bidi w:val="0"/>
        <w:jc w:val="left"/>
        <w:rPr/>
      </w:pPr>
      <w:r>
        <w:rPr/>
        <w:t>|    please register it by completing the bottom of this form and sending     |</w:t>
      </w:r>
    </w:p>
    <w:p>
      <w:pPr>
        <w:pStyle w:val="PreformattedText"/>
        <w:bidi w:val="0"/>
        <w:jc w:val="left"/>
        <w:rPr/>
      </w:pPr>
      <w:r>
        <w:rPr/>
        <w:t>|    the appropriate fee.  This will give you a nicely printed manual, an     |</w:t>
      </w:r>
    </w:p>
    <w:p>
      <w:pPr>
        <w:pStyle w:val="PreformattedText"/>
        <w:bidi w:val="0"/>
        <w:jc w:val="left"/>
        <w:rPr/>
      </w:pPr>
      <w:r>
        <w:rPr/>
        <w:t>|    update of the program including any new features, and a clear            |</w:t>
      </w:r>
    </w:p>
    <w:p>
      <w:pPr>
        <w:pStyle w:val="PreformattedText"/>
        <w:bidi w:val="0"/>
        <w:jc w:val="left"/>
        <w:rPr/>
      </w:pPr>
      <w:r>
        <w:rPr/>
        <w:t>|    conscience whenever you use the program.  If you believe in the          |</w:t>
      </w:r>
    </w:p>
    <w:p>
      <w:pPr>
        <w:pStyle w:val="PreformattedText"/>
        <w:bidi w:val="0"/>
        <w:jc w:val="left"/>
        <w:rPr/>
      </w:pPr>
      <w:r>
        <w:rPr/>
        <w:t>|    concept of shareware, it will also give you the nice feeling that        |</w:t>
      </w:r>
    </w:p>
    <w:p>
      <w:pPr>
        <w:pStyle w:val="PreformattedText"/>
        <w:bidi w:val="0"/>
        <w:jc w:val="left"/>
        <w:rPr/>
      </w:pPr>
      <w:r>
        <w:rPr/>
        <w:t>|    comes from knowing that you are backing up your beliefs and are          |</w:t>
      </w:r>
    </w:p>
    <w:p>
      <w:pPr>
        <w:pStyle w:val="PreformattedText"/>
        <w:bidi w:val="0"/>
        <w:jc w:val="left"/>
        <w:rPr/>
      </w:pPr>
      <w:r>
        <w:rPr/>
        <w:t>|    helping to encourage more development of this type of distribution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registration is a very low price, but it helps me to make a          |</w:t>
      </w:r>
    </w:p>
    <w:p>
      <w:pPr>
        <w:pStyle w:val="PreformattedText"/>
        <w:bidi w:val="0"/>
        <w:jc w:val="left"/>
        <w:rPr/>
      </w:pPr>
      <w:r>
        <w:rPr/>
        <w:t>|    living and to continue to maintain and improve the program.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 you do not register, but continue to benefit from the use of my       |</w:t>
      </w:r>
    </w:p>
    <w:p>
      <w:pPr>
        <w:pStyle w:val="PreformattedText"/>
        <w:bidi w:val="0"/>
        <w:jc w:val="left"/>
        <w:rPr/>
      </w:pPr>
      <w:r>
        <w:rPr/>
        <w:t>|    program, you are clearly violating the terms of my copyright, and        |</w:t>
      </w:r>
    </w:p>
    <w:p>
      <w:pPr>
        <w:pStyle w:val="PreformattedText"/>
        <w:bidi w:val="0"/>
        <w:jc w:val="left"/>
        <w:rPr/>
      </w:pPr>
      <w:r>
        <w:rPr/>
        <w:t>|    I will not be amused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THANK YOU!      ...for supporting shareware!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Randy MacLean - DUP author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lease register me as a DUP User!  RUSH my manual and update ASAP!        |</w:t>
      </w:r>
    </w:p>
    <w:p>
      <w:pPr>
        <w:pStyle w:val="PreformattedText"/>
        <w:bidi w:val="0"/>
        <w:jc w:val="left"/>
        <w:rPr/>
      </w:pPr>
      <w:r>
        <w:rPr/>
        <w:t>|   Here's my $25 registration fee.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Please charge my credit card: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il to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Randy MacLean              For faster service:                          |</w:t>
      </w:r>
    </w:p>
    <w:p>
      <w:pPr>
        <w:pStyle w:val="PreformattedText"/>
        <w:bidi w:val="0"/>
        <w:jc w:val="left"/>
        <w:rPr/>
      </w:pPr>
      <w:r>
        <w:rPr/>
        <w:t>|     c/o FormGen Corpora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#3 - 64 Healey Road            in the US order toll free (800) 263-2390 |</w:t>
      </w:r>
    </w:p>
    <w:p>
      <w:pPr>
        <w:pStyle w:val="PreformattedText"/>
        <w:bidi w:val="0"/>
        <w:jc w:val="left"/>
        <w:rPr/>
      </w:pPr>
      <w:r>
        <w:rPr/>
        <w:t>|     Bolton, Ontario                         Canada &amp; foreign (416) 857-4141 |</w:t>
      </w:r>
    </w:p>
    <w:p>
      <w:pPr>
        <w:pStyle w:val="PreformattedText"/>
        <w:bidi w:val="0"/>
        <w:jc w:val="left"/>
        <w:rPr/>
      </w:pPr>
      <w:r>
        <w:rPr/>
        <w:t>|     L7E 5A4                    Questions &amp; Technical Support (416) 857-0022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