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F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 (for File Modify) is a little utility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edit files at the individual byte level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situations where one might use DEBUG to modify a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patch a program, to change the wording of messa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bother you (its search capabilities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) or to change color attributes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invok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ILESPEC is of the form NAME.EXT, the program with that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rive and directory will be loaded.  But f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rives and full path names so if your default drive is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.COM is on the current drive or in the DOS search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fm B:\some directory\some filename" will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scription of the most important keystroke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m screen and the others are described 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involve the function keys, cursor keypad, &lt;TAB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keys have the 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Help      F2:Search       F3:NOT USED       F4: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:Hex/Decimal toggle   F6:ASCII display toggle    F7: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:NOT USED      F9:Sector Save       F10:Sector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APE&gt; exits the program, &lt;TAB&gt; toggles the a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HEX and ASCII areas, the cursor arrow key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things, &lt;PGDN&gt; reads the next sector, &lt;CTRL-PGDN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5 sectors down and &lt;PGUP&gt; (resp. &lt;CTRL-PGUP&gt;)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s of &lt;PGDN&gt; (resp. &lt;CTRL-PGDN&gt;). Home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f the active line and End to the end of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 displays the file in "sectors" of 256 bytes each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ith 16 bytes per line.  The line below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file name, its date and time of creation or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word HEX or ASCII indicating which part of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ctive.  The &lt;TAB&gt; key toggles which is the activ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status line the active display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ursor.  Modifications are made on the active display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column of numbers in the active display lab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by indicating the number of the first byte on the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mode the numbers are in hexidecimal and appear in &lt;..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5&gt; key toggles to a decimal numbering of the lines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columns of data show the HEX value of each byte, the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ies for a byte corresponding to two HEX digits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lumn" gives the current sector number within the fil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sectors.  In default mode, these numbers are given i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&lt;F5&gt; toggles not only the line numbers but also whethe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re given in HEX or decimal.  This same column also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value of the &lt;F5&gt; HEX/decimal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hand columns show the individual lines i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In the default mode, only "text characters" are show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on-text characters (ASCII numbers 0-31;129-256) are in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eriods.  &lt;F6&gt; toggles to and from a mode where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hown.  In the non-text mode, you can do a screen dum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 Prt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elp screen is displayed if one hits &lt;F1&gt;.  You can ex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by hitting &lt;F1&gt; or 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EU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DN&gt; and &lt;PGUP&gt; keys read the next and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.  Depressing the &lt;CTRL&gt; key while hitting these keys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nge of 5 sectors.  If the &lt;F10&gt; key is depressed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new sector number.  Responding &lt;ENTER&gt; will mov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rst sector (thus since unsuccessful searches will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 the last sector, you'll probably want to foll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uccessful search by the &lt;F10&gt;,&lt;ENTER&gt; combination)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should be entered and the program will jum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sector.  If line numbers, etc are displayed i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sp decimal), the sector number should be entered in HEX (res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ole point of FM is to change the file. 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the block cursor is in the ASCII part of the scree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an be moved with the arrow, home and end keys.  If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struck, the character at the cursor is replac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truck.  The &lt;TAB&gt; key toggles to the HEX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 of the two HEX digit byte under the cursor is mad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king the appropriate keys.  Even if only one of the two dig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o be changed, you must enter both of them. 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he first digit, it will change on the display and f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second digit is entered.  If any key other than 0-9,a-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ruck the byte returns to its ini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nges made are indicated on both the HEX and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but they are only made in memory and NOT o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make the changes in the original file, you must h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9&gt; key.  &lt;F9&gt; only saves the changes mad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and not any changes made previously in other secto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exit the program or change the sector shown and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ny unsaved changes, you are prompted to hit &lt;F9&gt;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o a rudimentary search through the enti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cursor (not just the current sector)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 key prompts for a search string.  ASCII search string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regardless of whether the current active mode is ASCII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.  To do a HEX search, proceed the byte with a "_"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quotes around _ or around search text.  You can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HEX bytes (so _41_61 will search for Aa) and ASCII and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mixed in the search string (so A_42C_44 will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uses of fm is to modify itself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ome of the defaults in the program.  The twelve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be changed occur in sectors 1 (the first eight below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in the form &lt;relevant byte&gt;-&lt;FUNCTION&gt;.  Thus,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attribute for the ASCII text display, find the string 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immediately preceding it is 2D(hex) for - and the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at (which is 07 for grey on black) can be mod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isplay color.  For example, changing it to 1E will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isplay as yellow on blue (on a color monitor). 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the standard one set by IBM (but different from the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SI.SYS color codes), name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black                4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blue                 5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green                6  brown (yell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cyan                 7  grey (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8(Hex) to these for the foreground color produces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nse" version; intense brown is yellow and intense gr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te.  Adding 8 (Hex) to the background color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to flash.  The first HEX digit determines th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econd the foreground.  As indicated 1E (E=6+8 Hex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llow on blue while 9E would be flashing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other attributes which can be mod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#  Color attributes for line number; default is 04=red o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   Color attributes for the HEX display; default is 06=brown o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ED  Color attribute for the one changed HEX digit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HEX mode and only one digit has been changed;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0=flashing black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CURSOR  Color attributes of the active cursor;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=black o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VE CURSOR Color attributes of the position of the curs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active screen (shadow cursor); default is 01=blue o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Color attributes of Help Screen; default is 74=red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BORDER Color attributes of Help Border; default is 1C=int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o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MODE The default is 00 which cause the ASCII screen to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one when the program is loaded.  Change it to 0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HEX screen active upon program lo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DSTYLE  The default is 00 which cause the line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in HEX upon loading.  Change to 01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used upon lo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The default is 00 which causes only text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ASCII display when the program is loa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01 to make all characters display upon loa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ID   The ASCII character used in a search string to pref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 specification.  The default is _ which has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of 5F.  To change _ to $ for example change 5F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items preceding HEXID concern the initi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hoices controlled by the &lt;TAB&gt;, &lt;F5&gt; and &lt;F6&gt; togg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default attribute settings are chosen so the displa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 a monochrome monitor and you may wish to change them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fm from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M program is written and copyright by Doug Scha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documentation is written by Barry Simon.  Whil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used extensively and appears to be bug free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program and the responsibility for its use and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ight cause lies with the user.  Any comments can be sent to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g Schaffer                Barry Si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tech 1-78                 Caltech 253-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adena, CA 91125           Pasadena, CA 91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e program was written at Caltech,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itution bears no responsibility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M.COM may be freely distributed and used, but selling F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bundling FM with software that is sold is not allowed. 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copies of the original software may be  distribut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