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tle Wolfenstein Unprotect (TM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unprotect was tested using IBM DOS 2.1 (The sa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mes with the original Castle Wolfenstein Disk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 DOS 2.11. It worked well with both; however, I also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DOS 3.2, and it did not work. Other versions of DO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so not work proper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at a Double sided diskette. You can use the /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make the diskette self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rite-protect the original Castle Wolfenstein dis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the files from the original disk to the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OS command Copy *.*. DO NOT USE DISK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DEBUG.COM from your DOS diskette, and the files CWOLFUN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WOLFUNP.INP to the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lace the formatted disk in drive A, and at the DOS prompt 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CWOLFUN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file CWOLFUNP.INP provides instructions to DEBUG. It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you run your copy, don't write-protect it. The gam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isk be un-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have an uprotected and disk copy-able Copy of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nstein. One note: This unprotected version needs tracks 34-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; that means that you should not copy any thing else o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If you do, and tracks 34-38 have something written on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and enjoy!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