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EDiskCat Disk Cataloging System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EV1.0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8. J. M. Nerwin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Cat is distributed under the Shareware concept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o make copies and pass them o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Diskcat to be of use, please support i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 of $30.00 will earn you an honore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database,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Cat, 50 free labels,a source for additional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 future support of the program.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 label order form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notified of all major upgrades and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rtunity to purchase upgrades 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all registrations, bug reports,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. M. Nerw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2 Le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rham, NC 277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ETABLE OF CONTENTS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 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Information ....................  5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d Disk Labels 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System 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Entry 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Option Selection 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ape Key 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and File Deletion 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aloging Disks .......................  7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Number 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Label 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taloging Process 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Labels 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Disks from Catalog 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iew Files on Disk ...................  10-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alog Search 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..............................  15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index Databases 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 New Catalog 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System Defaults 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e Deleted Disks and Files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Labels 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Category Listing 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 Order Form 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Form 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ESYSTEM REQUIREMENTS#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requirements for DiskCat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*  512K Random Acces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A hard disk system with one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An 80 column printer (Epson or compatib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a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Cat was designed to be used on a hard driv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ll catalog items will be stored on the default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ractical to run DiskCat from a single floppy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files will fill up quite quickly an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out of disk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versions of DiskCat will include the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the program on a floppy driv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ecessary to have a CONFIG.SYS file in your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If you already have a CONFIG.SYS file,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contains these state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S =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 CONFIG.SYS file,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on how to creat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EINSTALLATION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f Diskcat is quite si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files on the distribution diskette onto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It is recommended that you create a uniqu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skCat.  Consult your DOS manual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reate a n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o that directory, insert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drive A, and issue the DOS command:  Copy a: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DiskCat simply type DISKCAT.  The program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introductory screen will appear.  Disk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tects a color monitor and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  After carefully reading the introdu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press any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you run DiskCat, the system scre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.  You need to supply Diskcat with two pie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.  The disk drive you will be using for you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ing. (This is NOT your hard disk!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ust be either drive A or B.  If you specify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C, DiskCat will catalog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may take a day or two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  Your name or Company Name.  This is the nam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will be printed on your diskette labe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CATALOG OF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entered the above information, DiskC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Main Menu.  This information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again.  You may, however, change it any an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EGENERAL INFORMATION#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PRINTED DISK LABELS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at requires one-up labels, 1 7/16" x 5".  I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experience that these labels are no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icult to find, but are usually only sold in bo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5,000 labe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, unless you have 5,000 disks to catalog, thi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e a problem.  REGISTER YOUR  COPY OF DISKCAT!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utomatically send you 50 labels with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  You will also be able to purchas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, either with your registration or at a l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he order form can be found in ORDER.T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will only be available to REGISTERED US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HELP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lp is available at every turn.  There are context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nsitive help screens for every menu option and data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item.  Simply press F1 key when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DATA ENTRY - CAUTION!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be careful when entering file name, extensi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tc. manually.  DiskCat will automatically go to the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data item when the previous item has been fi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&lt;Enter&gt; key only if your entry does not f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tire field.  This especially holds true for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ngle digit or character entries.  If you press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after making your entry, you may fi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utomatically skipped the next item in th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MENU OPTION SELECTION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wo ways of making a selection from a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.  You can move the light bar to the desire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lection.  This method is recommende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first time users since it gives you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ccess to on-line HELP.  Once you becom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amiliar with the menu options you ca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the direct meth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  Press the letter of your desired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lection.  Diskcat will go directly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cedure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EREMEMBER! DON'T PRESS &lt;Enter&gt;!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ESCAPE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the &lt;Esc&gt; key will usually get you out of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you are do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escape out of a data entry routine, any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dditions that you have made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ring the cataloging process, you can escape at any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except when entering a new volume label, and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at is processing and reading the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only one SAFE way out of the system -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xit to DOS option from the Main Menu.  If you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boot your system or turn it off without properly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ting DiskCat, you run the risk of damaging your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bases. You must also be very careful with DOS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s.  If at all possible, NEVER 'Abort'.  DOS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d habit of leaving the database files open when you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.  Try to rectify the situation and 'Retry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FOREWARNED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DISK AND FILE DELETION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you request to delete a file or disk from th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talog, Diskcat will mark the deletion with an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terisk.  Whatever you mark for deletion can always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marked until you physically remove it through th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at will advise you if a disk or file i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on in one of two ways.  If the entire disk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deleted, a message will appear at the top of th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If a file is marked for deletion,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appear to the left of the item number.  When you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a disk all of its associated files are also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ECATALOGING DISKS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Main Menu, Select Option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DISK NUMBER: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at will catalog up to 9,999 dis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at keeps track of the next Disk number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number will be shown in the Disk Number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to accept this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know that you have deleted a disk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, and want to reuse that number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at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number you enter is already in use, and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not been deleted from the catalog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message and be given the opportunity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urn to the Main Menu without continu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ing process, simply press 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have entered the disk numbe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ed to insert the disk to be catalog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you have specified (usually A:).  Diskc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look for a volume lab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VOLUME LABEL: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isk has a label, it will d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Box.  You will then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at lab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change the label, answer Y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abel (maximum 11 characters).  The new labe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in the Label Box and the volume labe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will als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 am using a public domain utility (Volser.co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disk label.  There are a few case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utility can not change the volume name.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happen, your only recourse is to escape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ing process for that disk and change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through DOS.  You can then catalog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duplicate volume labels are permitted by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label you enter already exists in the catalo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given the opportunity to change your ent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cancel the cataloging proces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key.  The system 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THE FILE CATALOGING PROCESS: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volume label has been entered, DiskC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 to read all of the files on the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at is able to catalog all files on the di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files in sub directories. 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file on the disk is stored along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DiskCat has read all files on the disk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will clear and you will be able to catalog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are no more disks to catalog, press &lt;Esc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DISK LABELS: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     #F** See the information regarding labels used by Disk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General Information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ach cataloging session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rtunity to print disk labels for all NEW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ed disks.  This is optional.  You can also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through the Print Label Option in th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ecide to print labels at this time, Disk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first ask if you want a sample label to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alignment.  Once you have determin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are properly aligned, answer N to "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?" and labels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EDELETING DISKS FROM CATALOG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Option B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at will ask for the disk number to delete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entered a valid number, one page of fil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sk will be displayed.  This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rtunity to verify that the disk you have entere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isk has not already been marked for dele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Cat will verify that you really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If, however, the disk has already been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letion, DiskCat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all it (unmark i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hat deleting a disk also deletes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rom the catalo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inished, press &lt;Esc&gt;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physically remove deleted disk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at this time, you can do so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EREVIEW FILES ON DISK#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Option C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number of the disk you want to review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is not in the catalog, DiskCat will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message and you will be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 another disk.  You can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point by entering 0 or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isk is in the catalog, DiskCa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age of files.  All further activity will de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use of the function keys a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page up and down through the file list and ad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and edit files.  The directory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ill be displayed directly below the disk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starting with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listing displays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, and date as read from the disk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for you to fill in if desired: 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escription is strictly informational.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or reports are affected by it. 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, however, is rather important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ized your files, you will be abl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in a particular category and print lis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category.  More about categories a little la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USING THE FUNCTION KEYS#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- Always used for HEL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- Page Up.  Pressing F2 will give you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of files.  If you are already on the fir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DiskCat will 'beep' to alert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3 - Page Down.  Pressing F3 will give you the nex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of files.  If you are on the last page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 when you press F3, DiskCat will 'beep' to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ert you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- Chr Dir.  Pressing F4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directory displayed on the file screen.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an be identified by &lt;DIR&gt; in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  When you press F4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ed at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requesting Item #.  Enter the item nu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eft of the directory listing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is a valid sub directory,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o show only the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  You can always return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by pressing F4 and entering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5 - Add.  You can add a file to a disk listing b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F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listing will clear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ed with a line of blanks to be fill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description, category,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, size and date of the new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 the caution about using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ancel your entry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for that word about CATEGORIES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is positioned in the category box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.  A normal HELP screen will appear.  Press F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, and a list of all established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.  You can page through thes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ies by using the up and down arrow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Up and PgDn keys.  When you have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you want to use,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ill clear, and your categor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entered automatically.  If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the category you want, press 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ish to use a category which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simply type it in.  DiskCat will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list and add any new categ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tegory list can also be modifi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- Edit.  You can edit any file or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atalog by pressing F6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ed at the lower right corner awa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 number to edit.  Enter the number 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eft of the file you wish to ed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ile information will now be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make the necessary changes. 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information, simply press ent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will move to the next fiel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cel the editing process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probably use edit primarily to en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and categories.  See the note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tegory lists under F5.  Once you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cription and/or category and, if there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ore changes to make, you can press PgD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will accept your changes and skip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maining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- Del/Rec.  Press F7 to Delete or Recall a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list.  As with Add and Edit, DiskC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 the Item Number to Delete or Recal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tem has not been previously dele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marked for deletion and an asterisk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eft of the item number.  If the item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marked for deletion, it will be re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nmarked) and the asterisk will dis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, that items marked for deletion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ly removed until you request DiskCat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through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Exit.  F10 will clear the existing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 a new disk number.  Enter anothe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r press &lt;Enter&gt; or &lt;Esc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ECATALOG SEARCH UTILITY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ption C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Search Options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arch DiskCat for files several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 By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 By Disk Labe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 By Categ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procedure is basically the same for all sear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play screen will appear requesting the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iskCat is able to match your request, it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ose files which match the request. If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you will be advi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if you want a list of all GAMES in your catalog,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C. Search by Category, and enter the category G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forget the Category list is available by pressing F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Cat will display all files that have been categoriz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s, showing the file name, extensions, descri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s, sizes, dates and, most importantly,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tem to note is that when searching by filenam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, you CAN NOT USE DOS WILDCARD CHARACTER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ll files beginning with the letter C, simply enter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eave the extension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ll in both the filename and extension, DiskC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n exact match.  Therefore, in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C in the filename and COM in the exten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Cat will search for C.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don't forget the HELP screens.  They give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sear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received a screen of files, you can use the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3 keys to page up and down through the listing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add or edit any file from the search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finished with the current listing, press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will be able to either request another searc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Search Menu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EREPORTS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ption E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Reports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5 basic reports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 Individual Disk Listing:  This report will g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ing of all files on a particular disk. 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eparated into their own reports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, if you request a listing for your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alog, each disk will have it's own report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only one or two files on that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port is best suited for a perman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 Complete by Disk Number:  This report will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ntinuous listing by order of disk numb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limit the report to any number of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s, or print the entire catalo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 Complete By File Extension and File Name: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ll produce a complete listing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ed first by extension and then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imit the report by entering a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 Complete by File Name and Extension:  Thi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roduce a continuous listing of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talog by order of File Nam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.  This report can only be prin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catalo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  Complete by Category:  This report will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ous listing by order of categ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can be limited to a single category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d.  Please note that when reque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 catalog, only those files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ized will be included in the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EUTILITIES MENU#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ption F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ies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ix options available through the Utilities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 Reindex Database Files.  During norm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iskCat, reindex of the database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.  However, should you experience a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ure or other such horror, you may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is not displaying or reporting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this occur, your first line of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to reindex the database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is not solved, you will have to rel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ackups (You have been making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ups, haven't you?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ware that a reindex on a large databas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 so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 Start New Catalog.  This option will dele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EVERYTHING from your catalog excep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listing.  I have provided this o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reasons.  First of all, if you are like 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want to play with DiskCat a litt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ting down to the serious business of catalo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f your disk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you are satisfied that DiskCat reall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nderful, you can clean out everything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e and begin to catalog in earne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ly, there may be some who may want to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from scratch after a period of time.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re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is option, DiskCat will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truly want to start a new catalog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nswer Y, the catalog will be cleaned o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 Set System Defaults.  This option is provi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you wish to change either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disks to be cataloged or the na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on the disk labe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 Remove Deleted Disks.  As explained previous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marked for deletion will physically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atalog until you run this option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, therefore, be recalled at any tim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is option is run, however, th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are gone and can not be re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  Print Labels.  This option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s for any disk in the catalog.  You can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s for a single disk, a range of disks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catalo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s used are one-up, 1 7/16" x 5"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Information  section of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about labe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  Edit Category Listing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, edit, and delete predefined file categ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move up and down through the categ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the up and down arrow keys, Pg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D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dd a category, press the &lt;Ins&gt; key.  DiskC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sk for the name of the new category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DiskCat will verify that the category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lready exist and will insert it into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ly.  If the category doe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 you will be advised and your ent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lete a category, move the highli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to be deleted and press the &lt;Del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tegory will be deleted and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splayed.  In this one case, once dele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can not be re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dit a category, move the highli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to be edited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sor will appear and you can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.  When finished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ain.  The list will be re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turn to the Utilities Menu, press the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EDISKCAT LABEL ORDER FORM#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: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:_______  Zip: 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Number: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are available in lots of 100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  This includes post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antity: 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x $5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To:  J. M. Nerwin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2 Leo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ham, NC 2770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Cat Disk Cataloging System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DISKCAT REGISTRATION AND LABEL ORDER#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clu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gistered Copy of the Latest Version of Disk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Free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Notification of Upgrades and Special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Upgrade Purch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bility to Purchase Additional Disk Label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ts of 1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: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:_______  Zip: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did you get this copy of DiskCat?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ration Fee:      $3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 Labels (available to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$5.00 per 100  labels. Sold in lo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100.   Includes post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antity: ________  X $5.00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: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include any comments or observations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sheet of paper or on reverse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  Thank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to: J. M. Nerwin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2 Leo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urham, NC 277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