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gee Enterpris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 Office Box 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cross, Georgia  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MOREHELP -- AUTOMENU Q &amp; A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is a list of our Technical Support Group's most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stions and the appropriate answers.  We hope this will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swer any questions you may have concerning the use of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ENU(R) product, our Software Managemen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1:  How do I edit a Menu Definition File(tm) (MDF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1:  By using AUTOMAKE, the Menu Building Facility, (or any other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CII editor) you can edit and create MDFs.  To run the program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ect the menu option that reads "Menu Building Facility"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option is not available, then type AUTOMAKE from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mpt in the Automenu directory.  This will bring you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 editor.  Select option #1 to Edit a Menu Definition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either type in the name of the MDF you wish to edit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and a list box containing your MDF filenam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played.  Select the MDF to edit by pressing ENT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opriat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user level has been configured to the Novice or Intermediat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des of editing, a window containing the titles of all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enu pages will appear.  Select the menu page to edit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nter on a menu page title.  You will then get a display simi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UTO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the user level has been configured to the Advanced m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diting, you will get a full screen display of your Menu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2:  How do I add a menu op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2:  Using AUTOMAKE, bring up the MDF that you wish to modify. 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in the Novice mode of editing press the Ins (Insert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 on in the area of the menu where you want to add a new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.  You will be given a choice of adding a menu option ei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or after the current menu choice.  You will then be promp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enter the selection name, description, start-up command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or location of your application program.  A password for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in the Intermediate mode of editing press the I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nsert) key on the menu display in the area you wish to add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.  You will then be prompted to enter the selectio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description.  After you have done this, press the F1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nction key.  Then this point enter in your commands to exec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pplication. 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CD\WP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W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CD\AUTO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in the Advanced mode of editing you can add menu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 by locating the area of the MDF you wish to insert a new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option and pressing the F3 function key or the Alt-I keys to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empty lines.  Use the AUTOMENU commands to build your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 option.  A list of the commands can be shown by pressing the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ace bar.  Setup your menu op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Menu Option                          *WordPerf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Description for menu option          ?Word Proces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Change to program's directory        +CD\WP5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Start-up command                     +W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Change to AUTOMENU's directory       +CD\AUTOMENU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Restart AUTOMENU                     +AU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need further explanation of the AUTOMENU commands, type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mbol in question and press the F1 key to get online help on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command.  Also, refer to the guide on AUTOMENU's commands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users manual for more help concerning adding a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3:  How do I load a different MD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3:  If you have created a new MDF and want to be able to acces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from another menu, then we can use the "@" command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Menu Definition File.  Get into the menu bui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ility, AUTOMAKE, and bring up the menu you wish to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Refer to Q1).  You must be in the Intermediate or Advanced mod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editing to do load a different MDF.  Using the "@" command allows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enu to load any MDF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Bring Up Games Menu    &lt;&lt;--Define a menu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GAMES.MDF              &lt;&lt;--Specify MDF to 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4:  Why does AUTOMENU come up in black and white after I run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4:  Some programs reset the video mode and do not restore it prope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ey terminate.  So, Automenu reads the mode and attempts to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just to it.  If you notice the screen return back in black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te after executing a particular program, then we can mod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DF to include a MODE CO80 command.  This will reset the vide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 to color.  The MODE command should be placed just before w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to the menu.  Please note that you should be using the "+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in this menu option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Multi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M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D\AUTO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MODE CO80            &lt;&lt;--Place MODE command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at the menu screen returns in black and white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one or more programs then you should use a glob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ution.  We can do this by editing the AUTO.BAT fil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ing a MODE CO80 command just before the line that re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TOMENU %1. Also, make sure that you are using the "+"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s in your MDF to execute these particular programs as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5:  How do I create another menu pa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5:  Using AUTOMAKE (or some other ASCII editor) bring up the MDF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sh to edit.  If you are in the Novice or Intermediate mod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editing simply press the Ins (Insert) key on the menu p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list box that contains the titles for menu pages. 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in the Advanced mode of editing locate the position in the MD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you wish to insert the new page and insert an empty line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F3 function key or the ALt-I keys.  Type a "%" 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tle of the new page on this empty line.  You can have up to 8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options per menu page and a total of 8 menu pages in one 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6:  Once I've created my menu how do I get my menu to come up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boot the mach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6:  Using AUTOCUST, the customization utility, select option #3 "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for Menu Definition File".  You will be asked to "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 or default Menu Definition File".  Enter in the nam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MDF, make sure to include the MDF extension.  (For example: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YMENU.MDF).  Or you can edit the AUTOEXEC.BAT file to includ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e MDF file which you wish to have as a default.  Also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should contain the commands similar to the follow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D\AUTO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FILENAME.MDF    &lt;&lt;&lt;--Substitute MDF filena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FILENAME.M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7:  I get the menu on the screen but when I make a selection I g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mped to the DOS prompt. Wh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7:  Make sure that you are invoking AUTOMENU with the AUTO.BAT fil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the file that executes AUTOMENU and runs the AUTOTEMP.B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.  Make sure that you are typing "AUTO FILENAME.MDF" to b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he menu.  For example, if you had a file called GAMES.MD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ype AUTO GAMES.MD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8:  How do I upgrade from an older version of AUTOMEN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8:  Depending on which version of AUTOMENU you have and which ver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replacing it with, the files to replace will vary.  Chec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ocumentation for a detailed explanation.  For instance,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upgrading from version 4.5 to version 4.7 then you shoul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ENU.COM   AUTOMAKE.EXE   AUTOCUST.COM   AUTOMENU.DO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dd the AUTOMAKE.CSH file to your AUTOMENU directory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9:  I forgot to put an exit to DOS option on my menu.  How can I ge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9:  You will need to get a diskette with DOS on it and put it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isk drive and reboot the machine.  This should get you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S prompt.  Now you can locate the MDF that we need to alter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rive and add an exit to DOS menu option by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KE, the Menu Building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10: How can I display messages to the user or get some input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10: By using the "&lt;" and "&gt;" symbols within AUTOMENU you can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to the user and get responses to your messages. You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n the Advanced or Intermediate modes to use these promp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 The "&gt;" command is an output message symbol and the "&lt;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is an input symbol.  They can be u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Cop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gt;Enter filename to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(Include path if necessar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                        &lt;&lt;&lt;--get input from u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gt;Select destinatio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:,B:,C:                &lt;&lt;&lt;--allow user to select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COPY %1 %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xample prompts the user to input the name of a file to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using your response it executes the copy command.  This answ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assigned to the DOS parameter %1.  Then the user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ed to select the destination drive.  This is done by highligh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ppropriate answer using the cursor keys and hitting En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answer will be assigned to the parameter %2.  You may use 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9 of these parameters in a menu selection, i.e., from %1 up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9 may be used in one menu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