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VIRU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8 Yan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-C King St., Princeton, NJ 08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with source, written in Turbo C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out the source or this documentation.  If you find 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 contribution of $10 would be greatly appreciated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part of a commercial product without the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bug reports to the above address.  With your help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viruses from sp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IRUS will scan a command processor and correct it from a known goo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irus [drive:] [path] com1 [drive:] [path]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m1 is your current command processor (usually command.com) and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known good copy of it, say in c:\system\dos\command.com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this into your autoexec.bat file, and have it check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every time you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recaution, I suggest changing the name of command.com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(see your DOS manual and the SHELL command for config.sy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IRUS will only work if you are comparing command processo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ersion of DOS.  If two disks are used, both must have been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 cannot take responsibility if a virus or trojan horse t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  Backup early and often.  NOVIRUS uses DOS interrup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rus monitoring these may be able to circumv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