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FORMAT.BAT on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Locate the DOS Command Processor, which is called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Locate the DOS file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ORMAT.COM to !@#$.COM (these are the shifte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umbers 1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YNTAX:      COPY FORMAT.COM !@#$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Copy FORMAT.BAT into the same directory where COMMAND.CO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!@#$.COM into the same directory where COMMAND.CO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Make sure the specified PATH includes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arrangement is for all three files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 the PATH statement would include: C:\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, type PATH at the DOS prompt.  If you have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newly defined PATH in the AUTOEC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Using the NORTON UTILITIES, make the FORMAT.BAT fil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 FA FORMAT.BAT /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keep it safe from pry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To turn off the ALARM, hit Ctrl-C or Ctrl-Break. 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Do not leave this file (FORMAT.DOC)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