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&lt;===  CHecK 4 BOMB  ===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0, October 29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version 1.00 of CHK4BOMB begins a long-range attempt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 EVERYTHING we  possibly can  that helps  check a  suspect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ice aforethought".  As such, any and all suggestions for improvemen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elcomed, bu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:  Simply enter   "CHK4BOMB &lt;filename&gt;"  for a l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all ASCII 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potentially dangerous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spect program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 The "potentially dangerous disk acitivity" which CHK4BOMB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WARNING**** This program writes to absolut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exists to overwrite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WARNING**** This program FORMATS a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on the disk could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WARNING**** This program uses the ROM BIOS routines for direct disk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format a disk or write to certain sect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directory or File Al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is program until checked by an expert, unless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via Bob Klahn's BBS (Fido 107/50, 302-764-7522, 2400/1200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ington Del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y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/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