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--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. Bob'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44 Mapl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. Paul, MN 55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is not warranted in any way although it seems safe enough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displays the ASCII portions of any file.  It ignores leading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punctuation, leading digits, and ascii string less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.  The idea is to give you a quick look at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a file without showing you a lot of garbage. 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less than 4 characters long still gives you some garb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skips things you might like to see but i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r com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may be useful in guessing at undocumented features of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exe programs (like printing 'ARF ARF -- GOT YOU' afte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lso fun to scan commercial programs (especially Microsoft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unusual messages.  WordPerfect 4.1 is a trip --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"There are no phonetic rules for this language." (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from outer space try to run the spelling check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lengthy message about how you've probably lost all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hav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com is also inter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rmediate file error during p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nnot do binary reads from dev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ome of the messages are truncated because the high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characters a la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scan can also be used to read a text file although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better choice since it is faster and allows paging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shows the data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is supported so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 *.EXE  &gt; 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browse through REPORT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--  Dr.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TRL S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3/4/86  Now accepts wildcards.  Does not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9/17/86 Now allows scanning a file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ually find Bob Ray at Terrapin Station D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mers BBS 612/623-0152   1200/2400    24 hours a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