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DOS Compatib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2, 9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on compatibility between 4DO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other software products.  It is intended for us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question about using another product with 4DOS, or sus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product in this file does NOT mean there are c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 problems with it!  It only indicates that we have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be useful to you when you use the product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added or significantly changed in version 3.02 of 4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with a "3.02" in the left margin.  If this mark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graph of a section, assume the whole s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  Otherwise the mark applies only to the paragraph it's nex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printed properly on most PC prin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ompa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2  [9-7-90]            COMPAT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Compatibility Problems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Way Software Interactions 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via Interrupt 2E 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Multitasking / Task Switching Programs 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Multitaskers and Disk Swapping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4DOS High with /U or /E:nnnnU 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Command Line Editing Programs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TSR (Memory-Resident) Programs 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 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 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FORMAT Command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SELECT Command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+Open Network (3COM) 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Charge Card (All Computers Inc.) 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 (Novell)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 and PCED (Cove Software)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Free (CheckFree Systems)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OS Services (Quarterdeck)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(SoftLogic Solutions) 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 (Digital Research) 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room (Helix Software) 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 (Microsoft) 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Line (General Information Inc.) 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-EM (Qualitas)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Mouse Software Drivers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ols (Central Point Software) 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ache II (Glassel and Associates)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Communications Software 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(Xerox) 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/ix with Sun/OS (Sun Microsystems)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SR (Golden Bow Systems) 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(Microsoft) 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5.1 (WordPerfect Corp.) 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i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 investi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, technical support calls, conversations with manufactur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ducts, and reports from our beta testers.  Unfortunately, te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for software compatibility is not always reliable.  Varying co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between systems or between software releases can easily invali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of previous tests.  Therefore we cannot guarantee th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in this file is accurate for all systems or will remain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ime; you may have to do your own testing to determine wha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on your system with the software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 we may have found that upgrading another manufactur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 a newer release helps with a particular problem.  Unfort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ly we cannot guarantee that it will always do so on your system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compatibility problem, the first thing you should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through Appendix D of the 4DOS manual ("Troubleshooting and Tips"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 gives general suggestions for solving compatibility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always be used along with this file when attempting to s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formation in Appendix D does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uggestions which pertain to your problem, and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c product with which you are having trouble.  Pleas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products are listed by category rather than or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listings by product name; check the Table of Contents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ere any particular product may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nnot resolve a compatibility problem, contact J.P. Softwa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some techniques you can use to either diagno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compatibility problems.  It also includes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be used in solving problems with a whole group of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multitas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Compatibilit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software which does not to run properly under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riencing one of the following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4DOS is not configured proper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is not configured proper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ome condition in your system (for example,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 is preventing the other software from running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, but you are so used to 4DOS that you haven't noti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ame problem occurs under COMMAND.COM, i.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not related to 4DO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re is a multi-way interaction between 4DOS,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, and one or more of your TSRs or device driver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resence of 4DOS in your system has uncovered a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esign problem in the other software that did not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it under COMMAND.COM, but that is not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lfunction or error in 4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was written based on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COMMAND.COM, and cannot run under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COMMAND.COM is also 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other software was written based on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of COMMAND.COM, and cannot run under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Way Software Inter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 programs which appear to fail under 4DOS, ye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der COMMAND.COM, are actually involved in a 3-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with one of your TSRs or device driver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rouble with a program, try removing then replac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 and device drivers as described in Appendix D, and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termine whether there is such an interaction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a rare program which will not work under 4DO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properly under COMMAND.COM.  If you have determin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solved through configuration change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r reconfiguring a third program which is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this section to see how to run 4DOS a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loading COMMAND.COM before another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from COMMAND.COM and return to 4DO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run a specific program, it can be defin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nless the COMSPEC is set properly.  If you experience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 such as "Invalid COMMAND.COM" errors when using this meth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batch file like the following to run the program in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(the SETLOCAL and ENDLOCAL cause COMSPEC to be re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revious value after the program exits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ile if your copy of COMMAND.COM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.COM, then run 4DOS.  This approach is rarely ne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y, and will use about 4 - 5K of additional RAM for the re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t portion of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run 4DOS automatically as part of the boot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e sure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KEYSTA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cluded in CONFIG.SYS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with a .BAT or .BTM extension), should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 the commands you wish to have 4DOS execute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the appropriate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wapping, environment and history size, etc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section of the manual), and "filename"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new batch file you created for part 2 of your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 file.  Do NOT include a /P in the "parameters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re-run AUTOEXEC and therefore load itself again, 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COMMAND.COM, execute the commands in AUTO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, execute the commands in your new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"%@eval[2+2]"=="4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sts the 4DOS variable function %@EVAL,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under COMMAND.COM and non-blank under 4DOS.  If %@EV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, the statement QUITs the batch file, prev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via Interrupt 2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COMMAND.COM contains an undocumented (and unsupported)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programs to execute DOS commands by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rough software interrupt number 2E (hex). 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 this feature, and the current release of 4DO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it internally.  However the SHELL2E TSR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allow you to run most programs that use INT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ogram which is supposed to execute 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does not work under 4DOS, first read the 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n the manual, especially page 160, and check ov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COMSPEC and 4DSHELL.  If these appear correct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trying to use INT 2E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lieve this is the case, try loading the SHELL2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me with your copy of 4DOS.  Documentation on SHELL2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SHELL2E.DOC.  If you aren't sure whether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INT 2E, SHELL2E's /W switch can help you find out --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L2E.DOC for th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 for specific information on Novell's MENU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s SHELL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Multitasking / Task Switch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convenience below we will refer to all these program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ultitasking", even though some are only task switching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, and to all windows or partitions they use as "window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some systems do not support wind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can be used with most multitasking systems including W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s, DESQView, Back and Forth, OmniView, Software Carouse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/386.  See the sections on specific products below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on the individual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If you require task switching (switching between multipl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) without multi-tasking (multiple programs actually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oncurrently), we particularly recommend that you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task switcher Back &amp; Forth, from Progressive Solu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&amp; Forth is fully compatible with 4DOS by design, runs e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ently using small amounts of memory, and provides a wid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iguration options and compatibility.  It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sources of shareware (disk vendors, CompuServe, 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e, bulletin board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therwise noted below, 4DOS should work properly bot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shell loaded before the multitasking system, or w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4DOS inside a window in any of these system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it as a program to be run directly, or you can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load it automatically as the command processor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COMSPEC set to 4DOS.  Regardless of the approach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4DSHELL environment variable to set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(such as swapping method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) to be used when starting the 4DOS window.  If 4DOS is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as a program to be run directly you can also se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ost multitasking systems the COMSPEC setting will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4DOS or COMMAND.COM is used to run batch file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s that are NOT closed on exit to DOS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COMSPEC to COMMAND.COM before starting th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er can provide slightly more efficient operation (whe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do not require the capabilities of 4DOS), and 4DO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set up in its own window.  In most other case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works best to leave the COMSPEC set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boot your system with COMMAND.COM, then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to 4DOS, if you return to COMMAND.COM (e.g., by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ultitasking program) the system may hang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needs to use the COMSPEC setting to find and re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its ow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Multitaskers and Disk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4DOS is swapping to disk in multiple windows of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, it must be configured properly to avoid confl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 swap file names used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ed normally, the primary copy of 4DOS will ac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ffic cop" for the copies of 4DOS in the different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each one a unique "shell number" which i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or the disk swap file (4DOSSWAP.001, 4DOSSWAP.00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In this case no conflic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4DOS is NOT loaded before the multitask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bility will not be available.  In this case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 each window will use the swap file name 4DOSSWAP.000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a filename conflict every copy of 4DOS started i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mode MUST place its swap file in its own uniqu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specified with the "/S:Dd:\path" switch.  If this r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bserved the system will hang when switching windows or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3.0 and earlier, you could satisfy this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starting each window in its own unique directory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4DOS version 3.01, disk swap files defaul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f the drive COMSPEC points to, and no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; hence to make 4DOS disk swapping work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se conditions you must EXPLICITLY use /S:D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s in separ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will only occur if 4DOS is NOT the primary sh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k swapping is used in more than one window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ere is no such conflict with EMS or XMS swapping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nce the default /S:B swapping option uses disk swapp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MS or XMS memory is available, you can be invoking disk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your multitasker windows even if you haven't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ap to a RAM disk with the root shell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defined in AUTOEXEC.BAT (such as the RAM disk /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n Multisoft's PC Kwik Power Pak)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shell swapping, because AUTOEXEC.BAT has not been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me that the root shell is loaded, and hence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4DOS High with /U or /E:nnn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To load 4DOS or the master environment into high mem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or /E:nnnnU switches, you MUST be running a memory mana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bination of a memory manager and XMS driver which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ability to remap memory into the area between 640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MB, AND software support for the eXtended Memory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MS).  In general /U and /E:nnnnU will work on any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ad TSRs high.  The combinations of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support /U and /E:nnnnU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:      Sufficient memory space; no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w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:      Qualitas's 386MAX, or Quarterdeck's QE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5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6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:      Chips and Technologies NEAT chip se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S board with LIM 4.0 or EEMS hardw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fficient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:      Qualitas's MOVE-EM version 1.02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Microsoft's HIMEM.SYS, or Quar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k's QRAM and Q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mory-management software may also work; th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re examples, not exhaustive lists.  See specific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your memory management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software will NOT allow /U or /E:nnnnU to work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 by itself; QRAM without QEXT; or MOVE-E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.  Also these switches will not work on syst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boards with LIM 3.2 hardware (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sed); if you are trying to load 4DOS (or TSRs)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panded memory board you need hardware which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LIM 4.0 EMS, or the similar EEMS.  Check with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oard manufacturer to determine whether your board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4.0 or E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arkey (Moderne Software), PCED (Cove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), and ReDOS (Multisoft) will work properly with 4DOS.  H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these programs require the use of SETDOS /L1 to ope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able 4DOS's command recall and command line ed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 In most cases you will be able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editing and the other editor by toggling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When another editor is used 4DOS's command history will be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ed, and can be viewed with HISTORY, but will not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all until a SETDOS /L0 is executed.  4DOS aliases,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extensions, and other features will be active wit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 editor running, regardless of the SETDOS /L st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will be processed after any processing done by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program.  You must use care with other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n aliasing capability to avoid confusion if a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by both the other program and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TSR (Memory-Resident)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In 4DOS version 3.0 and above many memory-resid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to unload themselves, even if they could not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earlier versions of 4DOS.  You may still experience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you have a complex system or many TSRs loaded;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use MARK and RELEASE from the TSRCOM utilities,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ulletin boards and on the 4DOS Utility Disk.  These pr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ts will allow you to unload virtually all TSRs without di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ty.  See more specific information on TSRCO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 manuf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ers' names included.  MS-DOS commands are listed before other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 by users, and have not been tested by J.P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ost other commands in MS-DOS, APPEND has bo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and an undocumented internal por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s run the external portion is executed, and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SR.  Subsequent uses of APPEND to adjust the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use the internal portion built in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does not support the internal portion of APPEND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not change the APPEND path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hould be started in the usual way, from AUTOEXEC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atch file, or from the command line.  However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 you must run APPEND from COMMAND.COM, no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To do this, enter the following command (modify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makes APPEND a little dangerous: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a directory and then (say) delete all the .BAK fi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K files in the APPENDed directory will be dele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In our opinion APPEND is an extremely dangerou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It is capable of "fooling" programs into thinking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one file when they are really accessing anoth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 in a different directory.  This can either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hat you want, or cause all sorts of trouble,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.  In particular, this behavior can caus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descriptions which go with files in one direct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for another directory, because with APPEND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4DOS can't tell whether APPEND has opened a fil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ne it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APPEND to make certain applications work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suggest that you set up the aliase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PPEND in AUTOEXEC.BAT with an empty path.  Then,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set up an alias to run it that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 c:\mydata^d:\util\myprog.exe^app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In MS-DOS version 4.0 the new APPEND /PATH:OFF switch mitig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somewhat; in particular it will keep 4DOS fil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ion files from getting mixed up between directori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 4DOS version 3.02 will automatically set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etects that you are running APPEND and DOS 4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 distributed by some manufacturers will auto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 set the hardware clock date and time (which is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ystem is turned off, and is different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and time) when the corresponding DOS command is exec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rdware-specific feature which may not funct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under 4DOS.  If you normally set the hardware clock'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with DOS commands, either run a secondary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to set them, or invoke your system's SETUP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FASTOPEN command generally works with 4DOS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perly detect renamed directories.  If you use FASTOP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a directory with the 4DOS REN command, then do a DI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you may see the old name and not the new one displayed;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occasionally have trouble accessing files und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e only solution we are aware of in this situa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feeling is that, if you have the memory to support it,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ing program will provide a much larger and mor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mprovement than FAS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FORMA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ormatting a bootable disk with FORMAT /S, the FORMAT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in MS-DOS 4.0 and above has the annoying behavior of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file your COMSPEC environment variable points t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renaming it COMMAND.COM.  When 4DOS is running COM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oints to 4DOS.COM, so FORMAT will copy 4DOS.CO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and rename it COMMAND.COM.  This will re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NOT bootable -- 4DOS won't mind the file name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4DOS.COM alone is not enough for 4DOS to get started;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EXE files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this problem, after formatting a bootabl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S-DOS 4.0 we recommend that you copy COMMAND.CO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ually.  You may want to set up a simple alias o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is purpos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bootdisk `format a:/s^copy c:\command.com a: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copy the 4DOS88 or 4DOS286 EXE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f the floppy disk, which will make the disk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 instead of COMMAND.COM.  However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unless you also rename the "COMMAND.COM" file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and place a proper CONFIG.SYS file on th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.COM.  Leaving a copy of 4DOS.COM on the dis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OMMAND.COM is bound to confuse the next person who exa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 a SELECT command was introduc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 is totally unrelated to the 4DOS interna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you need to use both, you can set up alia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how the command names are handled.  For example,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two aliases set up SELECT to access the DOS 4.0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mand (assumed to be stored in C:\DOS\SELECT.EX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 to access the internal 4DOS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1DIR+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 will work properly under 4DOS version 3 in its par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or EMS modes when set up as described below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its fully resident mode but cannot reliably exi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nc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ode.  To do so, from the directory where you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, typ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DIR+ starts go to the "Wonder" / "Setup" menu (F8 then F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ch the mode to partially resident or EMS.  Hit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, and take the "Exit/Save" option (not "Save/Reset").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menu, exit with "Wonder" / "Exit" (F8 then F8)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oint the system will probably hang.  Reboot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hen be able to run 1DIR+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teps only need to be done once, when you inst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1DIR+ is set to EMS or partially-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lias above, as 1DIR+ returns to 4DO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its work, and you don't want to switch back to /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1DIRPLUS has been removed from memory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om 1DIR+, you find that 4DOS's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re unavailable, it is because you forgot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0.  If you go in and out of 1DIR+ regularly ali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+Open Network (3CO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Previous problems with 3+Open's LOGON have been resolv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hangs when loading 3+Open's NBP program, upgr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release of NBP should resolve the problem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3COM issues multiple releases with the sam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; the fact that you have "version 1.1" does 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you have the latest release.  Check with your 3CO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to be sure you have the la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Charge Card (All Computers Inc.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including EMS swapping, works properly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Charge Card software release (ALLEMM4.SYS file dated 10-3-89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releases may hang.  The feature to put FILES and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 may not work; if you have trouble with it, try r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ing the position of these commands in AUTOEXEC.BAT, o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sort place them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screen scrolling in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ry a different version of ANSI (we use PC Magazine's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ANSI.COM); for more information see page 156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 (Novell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release of Btrieve as of this writing shoul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der 4DOS.  Earlier releases contain a bug in their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anded memory) access which conflicts with 4DOS's EMS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, and therefore will not run with EMS swapping enabl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 earlier version of Btrieve, run 4DOS with XM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and the two products should work properly togeth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n't sure whether you are encountering this problem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switching 4DOS from EMS to disk swapping and se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ieve problems are cleared up.  If so, upgrade to the ne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B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 and PCED (Cove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4DOS has been modified to allow CED and PCED to properly reco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ze 4DOS secondary shells.  This recognition may not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imary or the secondary shell is loaded high with 4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option.  Also see the section on command line editors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Free (CheckFree 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2.0 of this package should work properly under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may need to be run under COMMAND.COM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discussed above in the General Information section (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tch file shown there which begins with a SETLOCAL comman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heckFree uses Btrieve, see the note on Btrieve (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Please see the section on multitaskers under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DESQView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2.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4DOS with DESQview, you must add it to your DESQview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enu.  To do this, select the Add a Program opti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"O" key (for Other Program).  Press Enter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standard Change a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t the program parameters and startup directo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a 4DOS window.  Set the Program Name to d:\path\4DO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\path" is the drive and directory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Set the Parameters to whatever 4DOS startup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(swapping type, environment size, etc.; do NOT use /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).  For other DESQView parameters, the defaults are work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Text Directly to Screen     Y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on Exit to DOS 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 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assume that you are running 4DOS in a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ndow; if so the window dimensions on screen 2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run 4DOS in a window smaller than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so set the window dimensions accordingly, an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rites Text Directly to Screen" field to "N".  4DOS is 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to be "Desqview-aware", and will not "bleed through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ull-screen commands (DRAWBOX, DRAWHLINE, DRAWV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SCRPUT, and SELECT) in such a window.  We have fou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ANSI driver which works properly in a window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full screen is Quarterdeck's DVANSI.COM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DVANSI.COM, you can do so from a window startup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the next paragraph.  As of version 3.01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command has been modified to be DESQView-aware,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ork properly in a window smaller than th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startup batch file to be run when a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opened -- just create it, and place its name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if necessary) as the last thing on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is batch file will be run after and independentl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or 4START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will work properly with the 4DOS /U and /E:nnnnU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mary shell, but may not work properly if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et in 4DSHELL and/or used explicitly in a DESQView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/E:nnnnS (swapped environment) option is 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DOS Services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DOS Services under COMMAND.COM.  (We are as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at DESQView is in directory C:\DV and COMMAND.COM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:\; you will need to modify the settings below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OS Services (items marked ** are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0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rvices allows you to compose a DOS command, and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(SoftLogic Solutions):  See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 (Digital Research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4DOS appears to work properly as a command processor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primary shell) under DR-DOS 3.x, and preliminary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it will work under DR-DOS version 5.0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-DOS's design makes the ASSIGN, JOIN, and SUBST command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(in MS-DOS / PC-DOS they are external).  To acces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en using 4DOS as the command processor, you mus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aliases which run DR-DOS's COMMAND.COM to invoke the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4DOS aliases accomplish this (adjust the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not in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assign `c:\command /c assign %&amp;`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join `c:\command /c join %&amp;`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subst `c:\command /c subst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Epsilon can run 4DOS as a concurrent process, and pas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 for execution.  In this mode it traps 4DOS's input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s and feeds the keystrokes to 4DOS.  However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backspaces etc. -- only actual character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put isn't seen by 4DOS.  To fix the problem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4DOS as a shell, and not as a concurrent process, or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 /L1 for the copy of 4DOS that is run under Epsi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flexible SETDOS /L1 approac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(or .BTM) to set up the SETDOS /L1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.  To do so, first set up an alias for Epsilon that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vironment variable (change the name of the variab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eps `set epsi=YES^epsilon %&amp;^unset epsi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cing the following line in 4START will issue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1 command in a secondary shell started by Epsilon, but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epsi"=="YES" 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room (Helix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and Headroom have been tested by both J.P.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ix Software and should work properly together.  Headro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if the COMSPEC is not set properly,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have trouble check your COMSPEC (see pages 15 - 16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).  There is a problem running 4DOS's HELP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eadroom is loaded.  If you have trouble with thi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Helix Software technical support; a fix will be incor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d into Headroom version 2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4DOS's XMS swapping will work properly with HIMEM.SY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 alone does NOT support the memory mapping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4DOS /U and /E:nnnnU options.  See the general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and /E:nnnnU ab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Line (General Information In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Hot Line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roblems with Hot Line have been solved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trouble accessing Hot Line via any of its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"insufficient memory" error messages when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 Line, reboot with COMMAND.COM to complete the install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s are due to an old version of the PKSFX program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 files from the compressed copies of Hot Line on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.  This problem occurs only during installation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lated to the actual operation of Ho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Hot Line from your AUTOEXEC file, you may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pop up properly at the prompt if you try to invo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boot.  As soon as even the simplest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tility program is run this problem clears up,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recur.  We have been unable to determine its sourc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lears up when we run our debug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-EM (Qualita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EM version 1.00 contains a bug which causes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whenever any program attempts to access XMS memory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access XMS memory if you specify the /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:nnnnU option, or use the MEMORY command, so these 4DOS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 cannot be used if MOVE-EM 1.00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-EM version 1.02 corrects the above bug, but is only com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le with 4DOS's /U and /E:nnnnU options if Microsoft's HIM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loaded in your system.  MOVE-EM itself does no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XMS specification which permits 4DOS to load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ster environment in high memory.  See the general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/U and /E:nnnnU ab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Netware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2.12 and 2.15 and Netware 386, and from discuss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tware's LOGIN and/or MAP commands are used to map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into the path, the local path will be lost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upper case.  Earlier versions of 4DOS stored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ever case it was entered in; beginning with version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command always shifts its input to upper cas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is problem.  However if you use SET to modify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manage to include lower case characters, and t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xercise this Netware bug.  Novell has informed us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fix this problem in an upcoming release.  In the me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keep your PATH environment variable entirely in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also appears to lose one or more characters from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nvironment variable (usually the second or third 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) when setting other environment variab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a LOGIN script.  If you are setting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COMSPEC within your LOGIN script, you can get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y using a batch file to set the variables after LOG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Even if you cannot control the LOGIN scrip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use a batch file to reset the "damaged" variabl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currently possible to do disk swapping to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under Netware.  This is because Netware closes all file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the 4DOS swap file -- each time an application exi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4DOS goes to reload itself or swap out to start another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cation, a swap file seek error will occur.  We are consi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nternal workarounds for this problem; for 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thods are to swap to EMS, XMS, or a local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ution with the 4DOS UNSET command under Netware.  When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is loaded it remembers the exact location of the COM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 the master environment, and it may therefor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variables such as COMSPEC and PATH are remo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ed in a differen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The Novell MENU system distributed with Netware uses Interrupt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menu options, and therefore requires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2E program to work properly.  SHELL2E is included with 4DO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eneral section above on INT 2E and the SHELL2E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in SHELL2E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When using MENU with SHELL2E, remember that a secondary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l will be started to execute each command in the menu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quite slow if you execute many commands for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it won't work if you use SET commands whos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later in the command sequence.  However if you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a batch file and put the name of the batch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be executed for each menu option then ther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 performance problems, and the results of SET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lable to commands that occur later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/U command line option is reported to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, but the /E:nnnnU and /E:nnnnS option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niMouse Software Drivers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niMouse TSR driver, MSCMOUSE.COM, works cor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The CONFIG.SYS driver, MSCMOUSE.SYS, may not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with MSCMOUSE.SYS use MSCMOUSE.CO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ols (Central Point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PC Tools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5.5, and from user reports on versions 5.5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elements of this popular package work properly with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had some problems reported but in all cases invest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hown that the problems occurred under COMMAND.COM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ugh not always with the same exact sympto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PC Tools' PCSHELL 5.5 will refuse to launch applicatio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prompt, giving an error indicating that you are no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This problem is due to the design of PCSHELL, and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command line editing programs.  We have had on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blem has been solved in PC Tools 6.0.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d in any PC Tools version by loading PCSHELL with Innov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ncepts' shareware product SWAPSH, available on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Disk and on many bulletin boards and on-line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H will reduce PCSHELL's resident memory requiremen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had one report that PC Tools' MIRROR program will no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from AUTOEXEC.BAT under 4DOS if SWAPPING OFF is in e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.  If you experience this problem, be sure SWAPP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MI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The information below was obtained from tests with QEMM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and 5, and user reports on Q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EMM 5.0 and QRAM are compatible with 4DOS, and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load the 4DOS resident code and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DOS memory (UMBs) via the /U and /E:nnnnU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For /U and /E:nnnnU to work with QRAM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QEXT loaded also (this is the normal method of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RAM).  See general information on these switches abo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version 5 allocates both XMS and EMS memory from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rea.  Therefore it always reports the exact sam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XMS and EMS memory.  You will see this in the free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ee XMS values displayed by the 4DOS MEMORY command --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actly the same under QEMM 5.  Just remember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values are (say) 512K, that means you have 512K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ich can be allocated either way -- not 1024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.COM program distributed with QEMM version 5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the DOS file handle table to be loaded into high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LOADHI FILES=nn command.  This option will work pro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under 4DOS as long as you follow Quarterdeck's 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a minimum of FILES=8 in CONFIG.SYS.  Lower valu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 in CONFIG.SYS may cause 4DOS to hang during boot, e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ly if disk swapp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QEMM's OPTIMIZE and your AUTOEXEC has 4DO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GLOBAL, IFF, aliases, etc., OPTIMIZE will not 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nize them as DOS commands.  Instead, it will act as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actually programs being invoked and attemp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y should be loaded high.  This can confuse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either fail, or run much too long.  To address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PTIMIZE with the switch /LOADHIONLY and then place a LOAD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efore each entry in AUTOEXEC that you actuall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ache II (Glassel and Associate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ACHE is compatible with 4DOS only if its "Use low memory"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enabled.  If this option is disabled (the QCACHE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almost certain to hang when QCACHE is lo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running in 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section on multitaskers under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Software 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el version 3, and discussions with SoftLogic technical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Software Carousel nor DoubleDOS will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loaded as the primary shell.  Both programs are writt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umption that COMMAND.COM is the system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th contain logic which specifically depends on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ay it is written.  This makes it impossible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works properly as an alternat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underneath (i.e. before)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4DOS can be run without difficulty inside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partition, and should work properly as a progra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nder Double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4DOS into a Carousel partition, the best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 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the 4DOS command line parameters (/S, 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can only be loaded in a partition when running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Carousel, and not as the primary command processo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disk swapping in multiple partitions is subject to the c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ry note on this subject in the general informatio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ultitaskers; please read i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Communication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will work properly with 4DOS.  However because Telix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vailable EMS memory, this memory will not b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wapping when you shell to DOS from Telix.  As a resul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et 4DOS up to swap secondary shells to EMS (e.g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4DSHELL=/S:E) then the secondary shell from Telix will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.  If you have allowed 4DOS to determine th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tself for secondary shells, then it will swap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XMS is available).  This behavior isn't a problem --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different from what you may see if you shell to D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that don't take all availabl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Versions 2.5 and earlier of these popular utilities from Turb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oftware are not compatible with 4DOS.  The probl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in release 2.6, issued in January, 1989.  Up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se utilities are available on the 4DOS Utilit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 many bulletin boards and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SRCOM's MARK and RELEASE to manage your TSRs,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(as set with the SWAPPING command)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when RELEASE is run as it was when MARK (or FMARK) was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aracteristic of the design of MARK and RELEAS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uch products), and not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ircumstances are that if you run RELEASE with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ON when MARK was run with SWAPPING OFF it will work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s run from a batch file it will generate a "Cancel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(Y/N/A)?" message.  If you run AUTOEXEC.BAT with SWAPP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ed reasons, use MARK in AUTOEXEC, and later run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batch file, you will see this problem.  The solu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wapping ON when MARK is run in AUTOEXEC.  In the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(run RELEASE with SWAPPING OFF when MARK wa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ON), the system will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When using 4DOS and Personics' UltraVision 2.0, you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4START.BAT (or .BTM) that contains a SETDOS /S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sor shape, or your cursor may disappear. 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tart and end values depend to some extent on the UV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but all values less than 14 appear to work in all UV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 program distributed with UltraVision is written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for COMMAND.COM, and cannot currently be used to se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color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UltraVision inside a Microsoft Windows 3.0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started with 4DOS, and don't unload it before EXI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you do EXIT Windows will display a message that a p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program has been activated.  Type Ctrl-C when thi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to close the window and return t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(Xerox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Ventura Publisher may issue an Error 0019 if run with a 4DO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) environment size of more than 256 bytes.  The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 occurs based on the environment size set with /E:, not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space is actually in use.  This is a bug in Ventu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, and not a problem in 4DOS.  In our last convers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erox we were told this bug "might" be fix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Ven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erox recommends that Ventura be run with the DOS default en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ment size of 160 bytes, but 4DOS only allows reduction to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In all cases we have seen the Error 0019 proble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by reducing your environment size to 256 byte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not be enough environment space for many user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keep multiple CONFIG.SYS files and reboot speci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a to get aroun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/ix with Sun/OS (Sun Micro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appears to work as the primary command processor in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tarted under VP/ix on a Sun 386i system.  The /L: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ermit 4DOS to find its EXE files outside the root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, so the 4DOS files must be 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SR (Golden Bow 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of VTSR will work properly with 4DOS.  Earli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will report (incorrectly) that no TSRs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2   When the instructions below are followed 4DOS will work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ndows 3.0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"DOS" icon provided with Windows is set up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regardless of your COMSPEC setting.  To run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o into the Program Manager's File / Properties menu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ion for the DOS icon and change the command line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4DOS, or create a new DOS icon (take the File / Ne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then choose "Program Item") with the name "4DOS"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ich refers to 4DOS.  In either cas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hould include the full path and filename for 4DOS.COM,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witches you wish to set (swapping, alias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 real 4DOS icon displayed, rather than the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" icon Windows gives you, copy the file 4DOS.ICO which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into your Windows directory (for a monochrom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DOSM.ICO).  You can also leave the file in your 4DOS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and enter the full path when prompted for the ic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Select the 4DOS icon on the Program Manager screen (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 once), then open the Program Manager's File Prope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 box and click on the Change Icon button. 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name of the new icon file -- just type it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OK, and when you go back to the Program Manag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a custom icon for 4DOS.  (Thanks to 4DOS user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 Pilzer for providing the original icon design; we modifi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hareware program ICONDRAW by Philip Eskelin J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 4DOS icon, you may wish to set up a .PI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simply using the File Properties screen.  A .PI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ive you more control over how 4DOS is set up and sta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 sample Windows .PIF file with 4DOS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; the values in this file are examples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before using the .PIF file on your system.  The 4DOS .P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be called by any name, though of course using "4DOS.P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maintenance easier.  You can set up more than one .P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4DOS if you wish to run different windows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ociate  a .PIF file for 4DOS with a Program Manager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s described in the previous paragraphs, first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IF file itself (using the PIF editor from the Access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, then set up the icon as described above,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name of the .PIF file into the command lin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path and name for 4DO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use a PIF file or the simpler Program Manager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ach, if you are running Windows 3.0 in real mode o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you MUST add the parameter /V to the 4DOS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, the system will hang if you switch away from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a 4DOS window which is at the 4DOS prompt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4DOS itself (rather than an application). 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V to the command line in the File Properties screen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field in your PIF file.  You can also set it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running Windows by using the 4DSHEL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dshell=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Windows in 386 enhanced mode the /V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but it will do no harm.  We recommend that you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/V when setting up 4DOS for Windows, so that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modes 4DOS will continue 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in 386 enhanced mode, you can run 4DOS in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smaller than the full screen.  All 4DOS commands, incl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"full screen" commands like LIST and SELECT, will work p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y in such a window.  To invoke this option you must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.PIF file, and set the "Windowed" (as opposed to "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) flag in the PIF editor.  This flag is visible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IF editor in 386 enhanced mode.  It is not 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.PIF file provide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Windows 3.0 EGA and VGA drivers have a bug which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o set the screen color palette to all black, so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screen.  If this occurs with 4DOS it is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is bug, and not a 4DO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5.1 (WordPerfect Corp.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releases of WordPerfect 5.1 had a variety of probl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y accessed expanded (EMS) memory, and therefo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4DOS's EMS swapping.  Symptoms of the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correct response to keystrokes, and system hang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problem with WordPerfect 5.1 and 4DOS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's EMS swapping, try changing to disk swapping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s the problem, you can probably solve it permanen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a later release of vers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2  [9-7-90]            COMPAT.DOC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