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FRANKE.38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Koprozessor-Emulation f�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387DX und 387S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Version 2.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(c) Copyright 1989, 1990 b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Ingenieurb�ro FRANKE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All rights reserv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ist eine Software-Emulation der mathematischen Koprozess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DX und 387SX von Intel. FRANKE.387 wurde f�r ATs mit 386DX oder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ssor entwickelt. Als Betriebssystem wird MS-DOS, oder ein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les, voraus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FRANKE.387 wird der gesamte Befehlsumfang der 387-Koprozess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deckt. Neben s�mtlichen Befehlen stehen auch s�mtliche 16 un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dressierungs-Modi zur Verf�gung. Dadurch besteht f�r Anwen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kein Unterschied zum echten Koproz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kann FRANKE.387 nicht die physikalische Rechenleistung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arbeitet zwar langsamer als ein Koprozessor, macht aber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�ngig. Viele Standard-Programme, die einen Koprozessor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en, arbeiten mit FRANKE.387 bis Faktor 2,25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Version 2.4 wurde FRANKE.387 auch als Shareware-Version in Um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cht. Auf einige Leistungs-Merkmale wurde bei dies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icht registrierte Shareware-Version darf beliebig kopiert und u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lich weitergegeben werden. Jeder hat das Recht, diese nicht registr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is zu 30 Tage kostenlos zu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weiteren Rechte, wie z.B. Verkauf, �nderung, Weitergab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n Version oder auch Nutzung der nicht registriert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 als 30 Tage, sind ausdr�cklich untersagt. Ausnahmen hie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�rfen einer vorherigen, schriftlichen Genehmigung durch das Ingenie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o Fr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darf nur von registrierten Anwendern l�nger als 30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 werden. Die registrierten Versionen ben�tigen keinen Be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riff beim Boot-Vor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sion                                               � Preis zzgl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� </w:t>
      </w:r>
      <w:r>
        <w:rPr/>
        <w:t>Kost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hareware-Version, nur eine Genauigkeits-Stufe        � DM  60,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omplett-Version, 3 Genauigkeits-Stufen, High Level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nguage Interface, 387 Instruction Trace Modus       � DM  95,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grade von Shareware-Version auf Komplett-Version    � DM  40,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Registrieren werden folgende Angaben ben�t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naue A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ew�nschte Version (Shareware/Komplett/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gaben senden Si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Brief/Fax:                      �berweisung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Ingenieurb�ro FRANKE            Ingenieurb�ro FRANK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Rennweg 61                      Konto 1003999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-8500 N�rnberg 20              Schmidt Bank, N�rnber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Fax: 49 911 535421              BLZ 760 300 7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eferung erfolgt gegen Nachnahme zzgl. Kosten, bzw. ohne zus�tz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 bei �ber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stallation ist sehr einf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e Dateien FRANKE.387 und 387.EXE auf die Festplatte bzw. Boot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 Datei CONFIG.SYS erstellen, falls noch nicht 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lgende Zeile in CONFIG.SYS eint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FRANKE.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gf. kann dem Namen FRANKE.387 eine Pfad-Angabe vorangestel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z.B. DEVICE = c:\tools\FRANKE.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er dem Namen FRANKE.387 kann der Schalter ON oder OFF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z.B. DEVICE = FRANKE.387 ON. Dieser Schalter gibt an, ob FRANKE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fangs ein- oder ausgeschaltet sein soll. Fehlt dieser Schalt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FRANKE.387 automatisch eingeschaltet, wenn kein Koprozessor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, und automatisch ausgeschaltet, wenn bereits ein K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chner neu bo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en Eintrag in CONFIG.SYS wird FRANKE.387 bei jedem Boot-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aden. FRANKE.387 meldet sich mit einer Copyright-Meldung und 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nen aktuellen Zustand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e nicht registrierte Shareware-Version enth�lt eine erweiter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pyright-Meldung, au�erdem ert�nt ein akustisches Signal. D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oot-Vorgang wird dann solange unterbrochen, bis Sie die richti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aste gedr�ckt haben. Diese Taste erscheint in der letzten Ze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r Meldung. - Es m�ssen Gro�buchstaben eingegeben werden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en von FRANKE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ben�tigt normalerweise keinerlei Bedienung durch den Anw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 Aktionen werden durch die Anwendungs-Programme eingeleite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Koprozessor ansprechen. FRANKE.387 arbeitet also voll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Anwendungs-Programme besteht kein Unterschied zum echten Koproz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�rtlich arbeitet FRANKE.387 nur im eingeschalteten Zustand. Wi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erkl�rt, kann dieser Zustand durch die Schalter ON bzw.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 eingestellt werden. Normalerweise ist FRANKE.387 immer dan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, wenn kein Koprozessor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nachtr�glichen Ein- bzw. Ausschalten von FRANKE.387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.EXE mitgeliefert. Dieses Programm kann in irgendein Verzeichn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 oder auch auf eine Diskette kopiert und von dort aus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Aufruf-Arten von 387.EXE sind m�glich. Einige dies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nur durch die Komplett-Versio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fruf          � Funktio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            � FRANKE.387 wird in den Standard-Zustand gesetz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D.h. FRANKE.387 wird eingeschaltet, wenn kei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Koprozessor installiert ist, bzw. ausgeschaltet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wenn ein Koprozessor gefunden wurd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ON          � FRANKE.387 wird mit voller Genauigkeit eingeschalte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OFF         � FRANKE.387 wird ausgeschaltet. Das kann z.B. notwend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werden, wenn bei eingeschaltetem FRANKE.387 ke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Warm-Start (Strg+Alt+Entf) m�glich ist. Der Tastatur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Treiber KEYBOARD.386 erledigt das selbst�ndig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 Folgenden Funktionen werden nur in der Komplett-Version unterst�tz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53          � FRANKE.387 wird mit maximal 53 Bit Genauigke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eingeschaltet. Das entspricht den Daten-Typen doubl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long real oder doppelter Genauigkeit. Das ist f�r fa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alle Anwendungen die h�chste unterst�tzte Genauigke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und in diesen F�llen ausreichend. FRANKE.387 arbeit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dadurch deutlich schneller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24          � FRANKE.387 wird mit maximal 24 Bit Genauigke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eingeschaltet. Das entspricht den Daten-Typen floa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real oder einfacher Genauigkeit. Das ist in viel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F�llen die tats�chlich ben�tigte Genauigkeit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FRANKE.387 arbeitet dadurch deutlich schnelle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ON I        � Wie 387 ON, zus�tzlich wird das High Level Langu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Interface aktiviert. (Siehe High Level Languag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Interface.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53 I        � Wie 387 53, zus�tzlich wird das High Level Langu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Interface aktiviert. Das ist die empfohlene Standard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Einstellung f�r die Komplett-Version. (Siehe Hig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Level Language Interface.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24 I        � Wie 387 24, zus�tzlich wird das High Level Langu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Interface aktiviert. In dieser Einstellung erreic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FRANKE.387 die h�chste Rechenleistung. (Siehe Hig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Level Language Interface.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en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jeder 387-Koprozessor kann auch FRANKE.387 in den drei Genau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en mit 64, 53 bzw. 24 Bit rechnen. In der Komplett-Version ka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er die maximale Genauigkeit festlegen, um h�here Rechenleist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 Tabelle gibt f�r einige Befehle die ungef�hren Taktzykl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n gelten f�r 386DX-Prozessoren ohne Wait States, bei 386SX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ates sind alle Werte geringf�gig h�her anzu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EMUL87 sind die Zeiten f�r den Public Domain 80287-Emulator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     �       �        </w:t>
      </w:r>
      <w:r>
        <w:rPr/>
        <w:t>FRANKE.387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ktion � Beschreibung     � 387DX � 64 Bit � 53 Bit � 24 Bit � EMUL8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NOP     � keine Operation  �    25 �    410 �    410 �    410 �  1.07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D      � TByte-Zahl laden �    38 �    650 �    650 �    650 �  1.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STP     � TByte speichern  �    55 �    745 �    745 �    745 �  1.4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DD     � Addition         �    34 �    700 �    700 �    680 �  1.4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SUB     � Subtraktion      �    34 �    770 �    770 �    750 �  1.5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MUL     � Multiplikation   �    52 �    830 �    800 �    700 �  1.98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IV     � Division         �    96 �    840 �    840 �    710 �  2.3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SQRT    � Quadratwurzel    �   126 �  1.295 �  1.060 �    805 �  3.1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SIN     � Sinus            �   490 �  3.960 �  3.770 �  1.960 �   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COS     � Cosinus          �   547 �  4.100 �  3.910 �  2.070 �   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PTAN    � Tangens          �   342 �  5.845 �  5.400 �  2.995 � 13.5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PATAN   � Arcustangens     �   448 �  8.895 �  7.965 �  3.750 � 13.87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YL2X    � Logarithmus      �   492 �  8.690 �  7.610 �  3.410 � 12.88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XM1    � Potenzfunktion   �   317 �  4.385 �  3.975 �  2.140 � 11.6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Langua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igh Level Language Interface (HLLI) steht nur in der Komplett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. Das HLLI nutzt die spezielle Kodierung der Koprozes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, wie sie durch etliche Hochsprachen-Compiler z.B. vo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Borland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as HLLI kann FRANKE.387 alle Anweisungen deutlich schnell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 als ohne HLLI. In der Regel st�rt das HLLI keine Anwendung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n sollte es abgeschaltet werden. Es wird empfohlen, FRANKE.387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53 Bit Genauigkeit mit High Level Language Interface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se Einstellung entstehen gew�hnlich keine Nachteile bei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r Rechenleis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 Tabelle zeigt den Nutzen des HLLI anhand eines Test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Testprogramm f�hrt jede Anweisung 100.000 mal mit gleichm��ig vertei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llszahlen aus. Es wurde in C geschrieben, und mit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ma Microsoft) bzw. Turbo C (Firma Borland) �b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Testrechner diente ein 386DX, 25MHz. Alle Zeitangabe sind in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stprogramm mit Microsoft C �bersetzt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-    �       � Microsoft �   FRANKE.387    � FRANKE.387+HL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ktion � 387DX � Emulation � 64 Bit � 53 Bit � 64 Bit � 53 B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:= y   �  0,27 �      0,27 �   0,27 �   0,27 �   0,27 �   0,2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&lt; y    �  0,71 �      8,63 �   9,56 �   9,51 �   8,35 �   8,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+ y    �  0,66 �      8,63 �   9,07 �   9,07 �   8,30 �   8,2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* y    �  0,71 �     10,49 �   9,67 �   9,62 �   8,85 �   8,7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/ y    �  0,93 �     12,47 �   9,73 �   9,73 �   8,90 �   8,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qrt(x)  �  2,75 �     27,58 �  29,56 �  28,74 �  26,32 �  25,4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(x)   �  7,14 �    129,67 �  92,86 �  90,11 �  84,62 �  82,4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(x)   �  7,14 �    131,32 �  94,51 �  91,21 �  86,26 �  82,9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n(x)   �  6,04 �    103,30 �  76,92 �  75,82 �  70,88 �  69,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an(x)  �  4,95 �    107,69 �  52,20 �  52,20 �  47,25 �  46,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(x)   �  7,14 �    130,77 �  94,00 �  92,31 �  83,52 �  81,8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(x)   �  4,95 �    103,30 �  70,33 �  65,38 �  65,38 �  60,9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(x,y) �  9,89 �    217,58 � 143,41 � 137,36 � 131,32 � 125,2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stprogramm mit Borland Turbo C �bersetzt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-    �       � Borland   �   FRANKE.387    � FRANKE.387+HL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ktion � 387DX � Emulation � 64 Bit � 53 Bit � 64 Bit � 53 B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:= y   �  0,57 �      4,47 �   5,74 �   5,74 �   5,13 �   5,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&lt; y    �  0,68 �      6,89 �   8,21 �   8,21 �   7,32 �   7,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+ y    �  0,79 �      8,59 �   9,31 �   9,31 �   8,48 �   8,4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* y    �  0,90 �     10,74 �   9,91 �   9,80 �   9,08 �   8,9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/ y    �  1,01 �     11,95 �   9,91 �   9,91 �   9,14 �   9,0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qrt(x)  �  1,67 �     19,25 �  17,05 �  16,18 �  15,62 �  14,6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(x)   �  3,21 �     38,92 �  29,58 �  28,48 �  28,48 �  27,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(x)   �  3,76 �     38,92 �  30,64 �  29,03 �  29,03 �  28,4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n(x)   �  3,76 �     68,04 �  39,47 �  37,82 �  37,82 �  35,6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an(x)  �  4,86 �     44,97 �  47,16 �  46,62 �  26,83 �  26,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(x)   �  8,70 �     68,64 � 102,66 � 101,56 �  36,17 �  34,5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(x)   �  4,86 �     60,90 �  61,45 �  57,05 �  51,01 �  46,6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(x,y) � 15,05 �    149,67 � 190,88 � 184,84 � 107,31 � 101,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-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wurde mit ein paar bekannten Benchmark-Programmen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belle enth�lt die entsprechenden Ergebnisse, die auf einem 3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25MHz erziehlt wu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�       � </w:t>
      </w:r>
      <w:r>
        <w:rPr/>
        <w:t>ohne �     FRANKE.387     �  FRANKE.387 + HL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nchmark � Ma� � 387DX � Kopr.� 64 B.� 53 B.� 24 B.� 64 B.� 53 B.� 24 B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PERF    � MHz � 52,5  � ---- � 6,8  � 6,8  � 7,5  � 6,8  � 6,8  � 7,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7TEST    � MHz � 26,91 � ---- � 1,881� 1,937� 2,8  � 1,881� 1,937� 2,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NCH 5.0 �  s  �  0,33 � ---- � 3,66 � 3,45 � 2,94 � 2,44 � 2,30 � 1,7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ST41V   �  s  �  0,50 � 2,06 � 1,55 � 1,50 � 1,22 � 1,44 � 1,39 � 1,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wendeten Benchmark-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ERF:    ATPERF -- PC Tech Journal AT Hardware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2.00, Copyright (c) 1986, 1987 Ziff Communications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TEST:    87TEST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MicroWay, Inc. 1985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 5.0: PC Magazine Labs Benchmark Serie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41V:   SpeedTest Version 4.1, Copyright 1990 by Duane A. All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 Instruction Tra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387 Instruction Trace Modus ist nur mit der Komplett-Version verf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Er er�ffnet v�llig neue Methoden zum Debuggen. Durch den 3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Modus wird jeder ausgef�hrte Koprozessor-Befehl in folgende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ildschirm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:IP   Code Befehl   Operand      Adresse      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E1:4FD3 D9EC L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:4FD6 DEC9 MULP     ST(1),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:4FD9 DF5E ISTP     Word         30ED:03C4     =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:4FE6 DB6E LD       TByte        30ED:03BA     = 3FFF8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zeige am Bildschirm erfolgt - nat�rlich nur bei eingeschalt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Instruction Trace Modus - solange Scroll Lock ein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usgeschaltetem Scroll Lock erfolgt keine Anzeige am Bildsch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der 387 Instruction Trace Modus ein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hilfe der linken Shift-Taste und der Strg-Taste (bzw. Ctrl-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ie Koprozessor-Befehle auch im Einzelschritt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m�ssen der 387 Instruction Trace Modus und Scroll Lock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sein. Wenn die linke Shift-Taste gedr�ckt ist, warte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Instruction Trace Modus nach dem Anzeigen eines Koprozessor-Bef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nge, bis eine Strg-Taste (Ctrl-Taste) gedr�ckt wird. Solang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inke Shift-Taste gedr�ckt bleibt, kann mit der Strg-Taste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ozessor-Befehl einzeln gestepp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387 Instruction Trace Modus stellt eine n�tzliche Alternativ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herk�mmlichen Debuggern dar. Zum einen ist der 387 Instructio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f�r Anwendungs-Programme v�llig transparent, zum ander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lie�lich Koprozessor-Befehle angezeigt. Dadurch k�nnen umfang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sche Anwendungen problemlos getes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�r den 387 Instruction Trace Modus wird das Programm 387TRACE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n�tigt, das der Komplett-Version beiliegt. Dieses Programm installie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ch beim ersten Aufruf resident und ben�tigt ca. 2800 Bytes. 387TRA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altet bei jedem Aufruf zyklisch den 387 Instruction Trace Modus 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zw. aus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ist ein hochwertiges Software-Produkt, das mit effizi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en die M�glichkeiten der 32 Bit 386-Prozessoren aussch�p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 auf wenige Ausnahmen verh�lt sich FRANKE.387 total identisch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-Koprozessor. In diesem Abschnitt sind diese wenigen Ausn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chengenau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387-Koprozessor rechnet intern stets mit 67 Bit Genauigkeit.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Runden werden die Zahlen der gew�nschten Genauigkeit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a�t. FRANKE.387 rechnet dagegen intern nur mit 64 Bit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geringe Rundungsfehler bei 64 Bit Genauigkeit auftreten,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axis allerdings keine Bedeutung haben. Die Gena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24 bzw. 53 Bit werden durch FRANKE.387 stets �bertro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rundet nur durch den Befehl FRNDINT bzw. beim Speicher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ozessor-Registern, w�hrend der 387-Koprozessor nach jeder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et. Dadurch wird die Rechenleistung von FRANKE.387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eile dadurch konnten bis jetzt nicht fest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2XM1, FYL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387-Koprozessor sind lediglich die Befehle F2XM1 und FYL2XP1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schr�nkt. Diese Beschr�nkung trifft auf FRANKE.387 nicht z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� hier alle Befehle mit allen mathematisch zul�ssigen Argu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kennt zus�tzlich den Befehl F2X (Kodierung D9 EF). Dies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n Befehlen F2XM1, FLD1, FADDP allerdings ohne Verl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Gegensatz zum 387-Koprozessor errechnet FRANKE.387 f�r den Tangen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2 etwas genauer den Wert "unendli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FRANKE.387 eine Software-Emulation ist, wird bei Exceptions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Interrupt erzeugt. Bei einer Exception erzeugt FRANKE.387 s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INT 2. Dieser Interrupt kann nicht maskiert werden. Das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en Spezifikationen des 387-Koproz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