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FRANKE.38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Coprocessor Emulation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387DX and 387S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Version 2.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(c) Copyright 1989, 1990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genieurb�ro FRANK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is a software emulation of the arithmetic coprocessors 3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7SX from Intel. FRANKE.387 was developed for ATs using a 386D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 processor. MS-DOS or any compatible operation syste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struction set of the 387 coprocessor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. All 16 or 32 bit addressing modes are suppor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can make out any difference to the real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RANKE.387 is not able to increase the physical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FRANKE.387 is slower than a 387 coprocessor, bu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pplication having no expensive coprocessor.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run up to 2.25 times faster even with FRANKE.387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4, FRANKE.387 will also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version does not have all feature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registered shareware version may freel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Everybody may test the not registered version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, not described above, like selling, changing,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r even the use of the no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30 days are explicitly not permitted,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Ingenieurb�ro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may use FRANKE.387 longer than 30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do not need any interactions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                                              � Fe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</w:t>
      </w:r>
      <w:r>
        <w:rPr/>
        <w:t>incl. cos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areware version, only one precision level           � DM  64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version, 3 precision levels, High Level Language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rface, 387 Instruction Trace Modus                � DM  99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grade from shareware version to full version        � DM  44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following data for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mple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quested version (shareware/full/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including th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Letter/Fax/Check:               Payment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ngenieurb�ro FRANKE            Ingenieurb�ro FRAN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Rennweg 61                      Konto 1003999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-8500 N�rnberg 20, Germany     Schmidt Bank, N�rnber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ax: 49 911 535421              BLZ 760 300 7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liver your registered version after we received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FRANKE.387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s FRANKE.387 and 387.EXE to your hard disk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the CONFIG.SYS file,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following line in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 you can include a path description before FRANKE.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DEVICE = c:\tools\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name FRANKE.387 you can use the swich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DEVICE = FRANKE.387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ches specify whether FRANKE.387 will be enable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boot. If swiches are missing, FRANKE.387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if no coprocessor was found, and disabl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-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in the CONFIG.SYS file loads FRANKE.387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 FRANKE.387 comes up with a copyright message and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not registered shareware version uses an extended copyr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and sounds two bell signals. To continue boot you mu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the key specified in the last line of the screen. - On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letters are accepted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RANKE.387 needs no user interaction. All actions a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 programs that utilize the coprocessor. So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work automatically. The application programs cannot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to the real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RANKE.387 must be enabled to work. As described,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abled or disabled using the swiches ON or OFF 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RANKE.387 is always enabled, if no coprocess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or disable FRANKE.387 after installation, you can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.EXE. This program may be copied to any directory o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.EXE allows the following calling options. Some of thi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full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         � Functions performe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            � FRANKE.387 will be set to default statu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.e. FRANKE.387 will be enabled if no coprocessor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stalled. It will be disabled if a coprocessor w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found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N          � FRANKE.387 is enabled with full precisio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FF         � FRANKE.387 is disabled. This may be necessary, i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you want to re-boot your system with Ctrl+Alt+Del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he keyboard driver KEYBOARD.386 will do that auto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matically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opitons are supported by the full version only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53          � FRANKE.387 is enabled with 53 bit precision maximu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his corresponds to the data types 'double', 'lo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real' or 'double precision'. Most of the applic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programs do not need more precision. FRANKE.387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run faster using this option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24          � FRANKE.387 is enabled with 24 bit precision maximu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his corresponds to the data types 'float', 'real'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'single precision'. In most cases, no higher pre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cision is needed. FRANKE.387 will run much f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using this option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ON I        � Same as 387 ON, the High Level Language Interf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s enabled. (See also High Level Language Interface.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53 I        � Same as 387 53, the High Level Language Interf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s enabled. This is the suggested standard option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he full version. (See also High Level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.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7 24 I        � Same as 387 24, the High Level Language Interf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s enabled. FRANKE.387 run at maximum speed, if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use this option. (See also High Level Langua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Interface.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387 coprocessor, FRANKE.387 supports the three precis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4, 53 and 24 bit precision. The full vers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maximum precision to increase compu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aprox. number of CPU cyles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a 386DX processor and no wait states. In the case of a 386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 all numbers should be increas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EMUL87 shows the speed for the public domain 80287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     �       �        </w:t>
      </w:r>
      <w:r>
        <w:rPr/>
        <w:t>FRANKE.387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.� Description      � 387DX � 64 Bit � 53 Bit � 24 Bit � EMUL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NOP     � no operation     �    25 �    410 �    410 �    410 �  1,0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     � load TByte number�    38 �    650 �    650 �    650 �  1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TP     � store TByte num. �    55 �    745 �    745 �    745 �  1,4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DD     � Addition         �    34 �    700 �    700 �    680 �  1,4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UB     � Subtraction      �    34 �    770 �    770 �    750 �  1,5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MUL     � Multiplication   �    52 �    830 �    800 �    700 �  1,98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IV     � Division         �    96 �    840 �    840 �    710 �  2,3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QRT    � Square Root      �   126 �  1,295 �  1,060 �    805 �  3,1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IN     � Sinus            �   490 �  3,960 �  3,770 �  1,960 �   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OS     � Cosinus          �   547 �  4,100 �  3,910 �  2,070 �   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PTAN    � Tangens          �   342 �  5,845 �  5,400 �  2,995 � 13,5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PATAN   � Arcustangens     �   448 �  8,895 �  7,965 �  3,750 � 13,8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YL2X    � Logarithmus      �   492 �  8,690 �  7,610 �  3,410 � 12,88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XM1    � Power Function   �   317 �  4,385 �  3,975 �  2,140 � 11,6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ll version contains the High Level Language Interface (HL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LI utilizes the special code for coprocessor instruction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everal compilers from Microsoft and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HLLI, FRANKE.387 can execute every instructio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 application is interfered by the HLLI.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should disable the HLLI. We suggest that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with HLLI and a maximum precision of 53 bit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have high performance and nearly no r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shows the use of HLLI. The tested program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ction 100,000 times using random numbers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ompiled with Microsoft C (Microsoft) and Turbo C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was a 386DX, 25MHz. The execution time is show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 program comiled with Microsoft C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-    �       � Microsoft �   FRANKE.387    � FRANKE.387+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� 387DX � Emulation � 64 Bit � 53 Bit � 64 Bit � 53 B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:= y   �  0.27 �      0.27 �   0.27 �   0.27 �   0.27 �   0.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lt; y    �  0.71 �      8.63 �   9.56 �   9.51 �   8.35 �   8.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+ y    �  0.66 �      8.63 �   9.07 �   9.07 �   8.30 �   8.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* y    �  0.71 �     10.49 �   9.67 �   9.62 �   8.85 �   8.7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/ y    �  0.93 �     12.47 �   9.73 �   9.73 �   8.90 �   8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rt(x)  �  2.75 �     27.58 �  29.56 �  28.74 �  26.32 �  25.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(x)   �  7.14 �    129.67 �  92.86 �  90.11 �  84.62 �  82.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(x)   �  7.14 �    131.32 �  94.51 �  91.21 �  86.26 �  82.9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(x)   �  6.04 �    103.30 �  76.92 �  75.82 �  70.88 �  69.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(x)  �  4.95 �    107.69 �  52.20 �  52.20 �  47.25 �  46.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(x)   �  7.14 �    130.77 �  94.00 �  92.31 �  83.52 �  81.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(x)   �  4.95 �    103.30 �  70.33 �  65.38 �  65.38 �  60.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(x,y) �  9.89 �    217.58 � 143.41 � 137.36 � 131.32 � 125.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 program compiled with Borland's Turbo C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-    �       � Borland   �   FRANKE.387    � FRANKE.387+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� 387DX � Emulation � 64 Bit � 53 Bit � 64 Bit � 53 B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:= y   �  0.57 �      4.47 �   5.74 �   5.74 �   5.13 �   5.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&lt; y    �  0.68 �      6.89 �   8.21 �   8.21 �   7.32 �   7.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+ y    �  0.79 �      8.59 �   9.31 �   9.31 �   8.48 �   8.4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* y    �  0.90 �     10.74 �   9.91 �   9.80 �   9.08 �   8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/ y    �  1.01 �     11.95 �   9.91 �   9.91 �   9.14 �   9.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rt(x)  �  1.67 �     19.25 �  17.05 �  16.18 �  15.62 �  14.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(x)   �  3.21 �     38.92 �  29.58 �  28.48 �  28.48 �  27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(x)   �  3.76 �     38.92 �  30.64 �  29.03 �  29.03 �  28.4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(x)   �  3.76 �     68.04 �  39.47 �  37.82 �  37.82 �  35.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(x)  �  4.86 �     44.97 �  47.16 �  46.62 �  26.83 �  26.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(x)   �  8.70 �     68.64 � 102.66 � 101.56 �  36.17 �  34.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(x)   �  4.86 �     60.90 �  61.45 �  57.05 �  51.01 �  46.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(x,y) � 15.05 �    149.67 � 190.88 � 184.84 � 107.31 � 101.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was tested with some popular benchmark programs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esults that were reported using a 386DX with 25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�       �  </w:t>
      </w:r>
      <w:r>
        <w:rPr/>
        <w:t>no  �     FRANKE.387     �  FRANKE.387 + HL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chmark �     � 387DX � Copr.� 64 B.� 53 B.� 24 B.� 64 B.� 53 B.� 24 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PERF    � MHz � 52.5  � ---- � 6.8  � 6.8  � 7.5  � 6.8  � 6.8  � 7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7TEST    � MHz � 26.91 � ---- � 1.881� 1.937� 2.8  � 1.881� 1.937� 2.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CH 5.0 �  s  �  0.33 � ---- � 3.66 � 3.45 � 2.94 � 2.44 � 2.30 � 1.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41V   �  s  �  0.50 � 2.06 � 1.55 � 1.50 � 1.22 � 1.44 � 1.39 � 1.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program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ERF:    ATPERF -- PC Tech Journal AT Hardware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00, Copyright (c) 1986, 1987 Ziff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TEST:    87TEST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MicroWay, Inc. 1985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 5.0: PC Magazine Labs Benchmark Serie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41V:   SpeedTest Version 4.1, Copyright 1990 by Duane A. All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 Instruction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387 Instruction Trace Mode is available in the full version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letely new methods to debug. The 387 Instruction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very executed coprocessor instruction at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:IP   Code Instruc. Operand      Address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3 D9EC 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6 DEC9 MULP     ST(1)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D9 DF5E ISTP     Word         30ED:03C4    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:4FE6 DB6E LD       TByte        30ED:03BA     = 3FFF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387 Instruction Trace Mode is enabled, instruc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scroll lock is on. You can toggle output on or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ggle scroll loc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step through coprocessor instructions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step with the Ctrl key. If the left shift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7 Instruction Trace Mode waits for the Ctrl key press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umes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7 Instruction Trace Mode gives you additional features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hat uses a coprocessor. The 387 Instruction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transpar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se the 387 Instruction Trace Mode you need the program 387TRACE.EX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you will get together with the full version. This program becom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ident at the first call, using about 2800 bytes. 387TRACE togg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ween 387 Instruction Trace Mode enabled and disabled at each call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is a high quality software product. It ha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hat uses the full 32 bit power of 3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does exactly the same as a 387 coprocessor. The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the 387 coprocessor are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7 coprocessor has always an internal precision of 67 bi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recision only the results are rounded. Instead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calculates with a maximum precision of 64 bits. At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some rounding errors may occur. This rounding erro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s. With the 24 and 53 bit precision FRANKE.387 giv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ounding by FRANKE.387 is done with the instruction FRND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oring a number from coprocessor stack. The 3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fter each calculation. This different rounding makes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No side effects by this rounding method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2XM1,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7 coprocessor restricts the arguments for the F2XM1 and FY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ly. FRANKE.387 does not have this restriction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y be called with any mathematically allow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has the additional instruction F2X (code D9 E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does the same as F2XM1, FLD1, FADDP but without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calculates for tan(�/2) the result "infinity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.387 is a software emulation. It cannot cause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f any exception occurs, FRANKE.387 will directly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 instruction. This Interrupt cannot be masked. This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 387 coprozessor. INT 2 is called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