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kMenu - Trak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noon I unziped Trak Blaster v2.0, included in the 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TM-1 a menuing system for the Trak Blast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.  Trak Blaster v2.0 was amazing.  Beautifu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uncing everywhere. I was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gain consciousness and quickly thought TM-1. 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luttering about, a menuing system, no more '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ngname.mod&gt;.' Let us say it was about time!  I thought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, and then I loaded it!!!!!  If this ain't the chee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 is ever seen, this side of the unive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ickly went to work, and three count them One Two Three hou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product you see before you.  Am I amazing?  Ah, we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most incredible menuing system ever written?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no.  Why?  Why you might ask, well I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 Blaster v2.0 takes up a lot of room when loaded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files take up 50 to 400K maybe more.  Well I had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to conserve memory and program space.  So I on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hought was necessary.  I mean we have to have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support, and it should look like the program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oh yea It has to have functions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Mr. TM-1's Program where the second screen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 from the DOS prompt and under Description i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or something like that.  Obviously Mr. TM-1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computer supporting 8086 or 8088 chip set,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computer supporting 80286 or 80386 chip se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enu.  It is slightly larger then TrakMenu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ally optimized to take advantage of the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function the same, so the following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 Blaster v2.0 really needs a 386 and VGA setup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with different options if necessary.  The Tra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 VGA card and Monitor automatically. 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the menu will be displayed in text mode.  (Text mod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use and Exploding Menu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king that you send us $0.00 if you like the progra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EE!!!!  Just enjoy the program and the music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just have to send a Donation it's tax deductibl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it.  You will also be included on our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ed of other menus, games etc...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y modify or patch TrakMenu or TrakM386 file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ecompiling, disassembling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Menu and TrakM386 are (c) copyrighted 1991 by Synchro-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, questions, comments, or bugs may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Or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-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Finder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water, New Jersey  08807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-Graphix Software has just finished a one player Tetr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SoundBLASTER support.  The 2 Player competition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duction.  As well as a Sierra style game to be releas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