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CRIP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1989 by J. Gil Y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.O. Box 3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algate, OK 745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405) 927-2831 (Off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405) 927-3459 (Ho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RODUCTION  . . . . . . . . . . . . . . . . . . . . . . . .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 . . . . . . . . . . . . . . . . . . . . . . . .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NING THE PROGRAM . . . . . . . . . . . . . . . . . . . . .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IPT WINDOWS  . . . . . . . . . . . . . . . . . . . . . . .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se Reference Control  . . . . . . . . . . . . . . . .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okmarks Commands . . . . . . . . . . . . . . . . . . .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ndow Exiting Commands  . . . . . . . . . . . . . . . .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DITOR WINDOW . . . . . . . . . . . . . . . . . . . . . 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ditor Status Line . . . . . . . . . . . . . . . . . . 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rsor Movement  . . . . . . . . . . . . . . . . . . . .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arching for Text . . . . . . . . . . . . . . . . . . .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lock Commands . . . . . . . . . . . . . . . . . . . . .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ndow Scrolling Commands  . . . . . . . . . . . . . . .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e Control . . . . . . . . . . . . . . . . . . . . . .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leting Text  . . . . . . . . . . . . . . . . . . . . .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formatting Text  . . . . . . . . . . . . . . . . . . .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iting and File Commands  . . . . . . . . . . . . . . .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se Insertion Commands . . . . . . . . . . . . . . . .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pic Compilation  . . . . . . . . . . . . . . . . . . .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ing the Buffer  . . . . . . . . . . . . . . . . . .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scellaneous Commands . . . . . . . . . . . . . . . . .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 PARAMETERS WINDOW  . . . . . . . . . . . . . . . . . .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ditor Parameters  . . . . . . . . . . . . . . . . . . .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sert Mode . . . . . . . . . . . . . . . . . . . .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dent Mode . . . . . . . . . . . . . . . . . . . .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ord Wrap Mode  . . . . . . . . . . . . . . . . . .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ight Margin  . . . . . . . . . . . . . . . . . . .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xed Tab Size  . . . . . . . . . . . . . . . . . .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ragraph . . . . . . . . . . . . . . . . . . . . .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se Insertion Parameters . . . . . . . . . . . . . . .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uble space  . . . . . . . . . . . . . . . . . . .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ingle space  . . . . . . . . . . . . . . . . . . .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ingle space indent . . . . . . . . . . . . . . . .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ring verses . . . . . . . . . . . . . . . . . . . 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 Parameters  . . . . . . . . . . . . . . . . . . . . .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ge Length . . . . . . . . . . . . . . . . . . . .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p Line  . . . . . . . . . . . . . . . . . . . . .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ottom Line . . . . . . . . . . . . . . . . . . . .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ft Margin Offset  . . . . . . . . . . . . . . . .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 Form Feed . . . . . . . . . . . . . . . . . . .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use at Page Break . . . . . . . . . . . . . . . .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itialization  . . . . . . . . . . . . . . . . . .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initialization  . . . . . . . . . . . . . . . . . 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ipture Version 2.0                                      Pag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CULATOR STYLE ENTRY  . . . . . . . . . . . . . . . . . . . 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S AVAILABLE IN BOTH EDITOR AND SCRIPT WINDOWS  . . . .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nge Verse Command . . . . . . . . . . . . . . . . . .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iting Commands . . . . . . . . . . . . . . . . . . . .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rd Searches  . . . . . . . . . . . . . . . . . . . . .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scellaneous Commands . . . . . . . . . . . . . . . . . 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ING/SIZING WINDOWS . . . . . . . . . . . . . . . . . . . . 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VERSE WINDOW . . . . . . . . . . . . . . . . . . . . .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ok Field . . . . . . . . . . . . . . . . . . . . . . .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pter and verse fields . . . . . . . . . . . . . . . . 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RCHING FOR WORDS . . . . . . . . . . . . . . . . . . . . .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arch Words . . . . . . . . . . . . . . . . . . . . . .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arch Parameters  . . . . . . . . . . . . . . . . . . .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thod  . . . . . . . . . . . . . . . . . . . . . .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adius  . . . . . . . . . . . . . . . . . . . . . .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lobal  . . . . . . . . . . . . . . . . . . . . . .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ooks . . . . . . . . . . . . . . . . . . . . . . . 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ING THE SCOPE . . . . . . . . . . . . . . . . . . . . . . 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 USAGE  . . . . . . . . . . . . . . . . . . . . . . . . . 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 ON HELP  . . . . . . . . . . . . . . . . . . . . . . . . 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IPTURE FILES . . . . . . . . . . . . . . . . . . . . . . . 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SINSTALL.EXE  . . . . . . . . . . . . . . . . . . . . . 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Window Colors  . . . . . . . . . . . . . . . . . . . .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nge Window Parameters . . . . . . . . . . . . . . . .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ditor/Printer Format Parameters . . . . . . . . . . . .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nge Book Abbreviations  . . . . . . . . . . . . . . .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ve and Modify Windows  . . . . . . . . . . . . . . . .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3/50 Line Mode Toggle . . . . . . . . . . . . . . . . .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toring Old Defaults . . . . . . . . . . . . . . . . .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cepting Changes  . . . . . . . . . . . . . . . . . . . 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LEMS OR SUGGESTIONS . . . . . . . . . . . . . . . . . . . 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DITS . . . . . . . . . . . . . . . . . . . . . . . . . . . 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UT THE AUTHOR  . . . . . . . . . . . . . . . . . . . . . . 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pical Index . . . . . . . . . . . . . . . . . . . . . . . . 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ipture Version 2.0                                     Page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ipture is a windows oriented Bible study program. I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King James Version of the Bible for its text.  It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st of the features of other Bible study programs (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ten much more expensive) and adds a few features not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programs (i.e.  multiple Script windows, text 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tc.).  Scripture was written by a Bible student with the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Bible student in mind.  It is his sincere hop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will encourage more Bible study and thus a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reciation of God's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user will find three windows (windows 1 to 3)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ipt Windows which show passages from any available 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ible.  Another window (window 4) is called the Edito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implements a very simple text processor for taking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ring your study and compiling topical 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veral other windows pop up on command for changing ver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rching words, gathering statistics about words, and get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ttle help when it is needed.  These windows dis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ally when they are not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ny users will find Scripture easy enough to us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ing this documentation, but several features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ld be ignored if this is done.  Very little instru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ven automatically within the program, but if SCRIPT.HL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ced in the Overlay Directory (see page 3), pressing &lt;F1&gt;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ually present enough help to guide the user to his next 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iles you received for the evaluation of Scriptu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public domain, nor are they intended for free use, bu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ed as "shareware." Non-registered users of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granted a limited license to copy these files for tria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a private, non-commercial basis, for the purp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ermining the suitability of Scripture for their needs. 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 of a reasonable trial period (not to exceed five weeks)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either register your copy or discontinue its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users (registered or otherwise) are granted a lice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the Scripture evaluation files for others to evalu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subject to the above consid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areware distributors which are recogniz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ion of Shareware Professionals (ASP) ar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nted the right to distribute the Scripture evalu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shareware distributors may request the right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files by contacting the author directly.  All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ipture Version 2.0                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send a copy of any catalog or advertisement which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ing of Scripture for the firs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lectronic bulletin board systems operators are encour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place Scripture on their computers for downloading b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your registration you will receiv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nef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Complete Scripture system containing files for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ing James Version of the Bible (five 360k disks)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cense to use the program on all computers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.  This license also allows members of your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mily (those living with you in your own home)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 in your home.  If others are to have acc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, you should purchase a site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Telephone and Email (via CompuServe) suppor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Automatic notification of significant changes, upda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itions to Scrip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 Substantial discounts on new releases of Scrip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current copies of Scripture are fully functiona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not have received all the Scripture files.  You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le to determine the value of Scripture without the complet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files, but if you think you need the full system to mak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ed decision, you can find the remaining files on BBS'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friends, or you may order extra disks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, however is still required if you intend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for purposes other than 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ollowing costs ap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Registration (includes complete Scripture             $5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 on six DS/DD 5 1/4 inch disks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S/HD 5 1/4 inch disks), USA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Outside USA add                                         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3 1/2 inch disks (720k or 1.44k) add                    2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 C.O.D.                                                  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 Site licenses  2 to 4 users                           1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5 to 8 users                           15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9 to 16 users                          2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ore than 17 users                     25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ipture Version 2.0                                  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n-registered files containing the Scripture syste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 for $3.00 each for 5 1/4" media, or $3.50 each for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/2" media.  See REGISTER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receive the latest version of Scripture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 for both Old and New Testaments (KJV) please regist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uthor by sending a check or money order for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ges from the above list to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iptur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% J.G.  Y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.O.  Box 3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algate, OK 745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lude your name, address, and telephone number. 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ype of media that you prefer, if other than DS/DD 5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h.  That we might keep track of our distribution strategy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also like to know the serial number of the evaluation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re currently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ease refer all calls for technical support conce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ipture to Gil Yoder at (405) 927-2831.  If my office rec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swers, you may leave your name and phone number (please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area code), and I will return your call A.S.A.P.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accept the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s may be left via CompuServe, but unless you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user, we cannot promise to return your mail. 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is 73237,310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UNN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fore running Scripture install the program by mak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of all the files you received for the program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on your hard drive.  This directory will be cal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Overlay Director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Overlay Directory is the directory in which Scri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ds SCRIPT.OVR, the Scripture overlay file.  In or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ipture to find SCRIPT.OVR, Scripture looks firs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directory, then in the directory from which SCRIP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s run (under DOS 3.0 or higher only), and then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ies in the DOS path.  If SCRIPT.OVR cannot be foun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will stop with an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cept for SCRIPT.EXE and SINSTALL.EXE all files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ipture should be in the same directory.  SCRIPT.EXE may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directory, but we suggest placing it in the DOS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ipture Version 2.0                              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re are basically three ways to run Scrip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IPT         Window #1 will open by default from th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IPT FOO.TXT The Editor Window will open by defaul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itle Screen.  FOO.TXT will be load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IPT *.*     The Editor Window will open by defaul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itle Screen.  A list of all files matching "*.*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ll be displayed for selection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the Title Screen is displayed (at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run), it is possible to cause execution of the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gin within any of the Script Windows or the Editor Window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1&gt;  Script Window nu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2&gt;  Script Window numb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3&gt;  Script Window numb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4&gt;  Editor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CRIPT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ipt Windows are used to view text.  There ar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ipt Windows numbered one to three.  These windows are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ed automatically when the program is first loaded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&lt;Alt-S&gt; from within the Editor Window.  Severa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available from within the Script Windows, most of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ed below.  Other commands available in the Script Window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und on page 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e Reference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ollowing commands control the verses which are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within the Script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Up&gt;      Previous verse.  If the verse printed at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p of the window is a complete verse, the 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mmediately preceding it will be shown.  Otherwi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p verse will be completely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n&gt;      Next verse.  If the verse at the bottom of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 a complete verses, the next verse will be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therwise the bottom verse will be completely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Pgup&gt;    Previous chapter.  If the first verse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pter is at the top of the window, the first ver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previous chapter will be shown.  Otherwi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rst verse of the current chapter will be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ipture Version 2.0                                      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Pgdn&gt;    Next chapter.  The first verse of the next chap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^Pgup&gt;   Previous book.  If the first verse of the current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 at the top of the window, the first ver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vious book will be shown.  Otherwise the first 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the current book will be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^Pgdn&gt;   Next book.  The first verse of the next book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Home&gt;    First book verse.  The first verse of the current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be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End&gt;     Last book verse.  The last verse of the current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be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pcbar&gt;  Single line down.  Single Line Scrolling refer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play of biblical text in the three Script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e line at a time.  This function is available any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current Script Window is full of text. 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&lt;Spcbar&gt; is depressed a new line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n any other key is depressed (except &lt;F1&gt;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mainder of the current verse is displayed and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ne Scrolling is discontin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lt-D&gt;   Toggle double space mode.  When double space mode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last line of each verse is double spaced, plac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ingle blank line between verses.  Sometimes this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ading the text a little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kmark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okmarks are files (normally with a BMK extension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ld your place.  In these files are data for each Scrip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ailing verses to load in a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within any Script Window pressing &lt;F6&gt; opens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requests from the student a filename for the bookmark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udent may specify his own filename or accept the defaul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&lt;Enter&gt;.  Pressing &lt;Enter&gt; causes the fi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Shift-F6&gt; from within a Script Window ca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e window to open asking for a filename, displaying all *.BM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.  The student may choose any of the files display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, or he may press &lt;Esc&gt; and specify his own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ing ambiguous filenames (those with * and ?).  Selec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name causes Scripture to read the file and load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ipt Windows with the verses specified in the file.  The 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ach window will be shown in that window as soon a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ipture Version 2.0                                      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special bookmark exists called SCRIPT.BMK.  If Scri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ds this bookmark file in the Overlay Directory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first runs, it will automatically read that file and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cript Windows with the specified ver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F6&gt;           Set a book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hift-F6&gt;     Retrieve a book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 Exit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1&gt;, &lt;2&gt;, &lt;3&gt;, &lt;4&gt;  Move to new window.  The specified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ill become active.  If the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urrently hidden, it will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lt-4&gt;             Send verse to and open the Editor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E EDITOR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Editor Window is designed for taking notes during B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udy and building topical references.  Its main purpos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de a means by which scripture passages may be easily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your text files.  Limited formatting and printing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or Status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 the top of the Editor window is the Status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ed in this line is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name.Ext   The filename of the current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###       The line number in which the cursor may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 ###        The column number in which the cursor may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ap ###       If this is seen, it indicates that wrap mode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the column in which wrap will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ert         Indicates that insert mode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ent         Indicates that indent mode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ered        Indicates that changes have been mad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cument after loading it, or after sav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ipture Version 2.0                                      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##%           Indicates the percentage of 64K being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dit buffer.  An empty buffer indicates 0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#:## xm       The time of the last keystroke in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ndow.  The time display is updated only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ditor Window is active and keystrokes a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ify the modes mentioned above within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 window (see page 1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veral commands are available from within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, most of which are listed below.  Other command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Editor Window are found on page 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 Mov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ollowing commands control the position of the curs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ft&gt;, &lt;^S&gt;         Cursor left on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Rgt&gt;, &lt;^D&gt;         Cursor right on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^Lft&gt;, &lt;^A&gt;        Cursor left one word.  A "word" is a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f non-blank characters followed by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ore bl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^Rgt&gt;, &lt;^F&gt;        Cursor right one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Home&gt;, &lt;^Q&gt;&lt;S&gt;     Cursor to beginning of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End&gt;, &lt;^Q&gt;&lt;D&gt;      Cursor to end of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Up&gt;, &lt;^E&gt;          Cursor up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n&gt;, &lt;^X&gt;          Cursor down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^Home&gt;, &lt;^Q&gt;&lt;E&gt;    Cursor to top of Editor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^End&gt;, &lt;^Q&gt;&lt;X&gt;     Cursor to bottom of Editor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^PgUp&gt;, &lt;^Q&gt;&lt;R&gt;    Cursor to beginning o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^PgDn&gt;, &lt;^Q&gt;&lt;C&gt;    Cursor to end o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ab&gt;, &lt;^I&gt;         Cursor to next tab 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rching for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^Q&gt;&lt;F&gt;   Initiate a search.  Scripture will ask you to inpu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20 characters to find, and then will give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nce to change the nature of the search.  If "glob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 set to yes, this search will begin with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ipture Version 2.0                                      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racter of the document.  Otherwise it will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th the character following the curren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sition.  If "case sensitive" is set to yes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se of the search characters is important. 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se is ignored.  Press "G" to toggle global, "C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ggl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^Q&gt;&lt;A&gt;   Search and replace.  You will be asked to inp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arch string.  You can specify up to 20 charac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arch for, or you can accept the current string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y.  Next you will be asked to input a str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place the search string.  You can specify up to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racters for the replacement string.  Finall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be asked to make any changes to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riteria you need.  You can accept the curren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 change them if you desire.  At any time dur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cess you can press the &lt;Esc&gt; key to abort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replace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you continue the procedure the first occurr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search string will be found and you will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you wish to change the string with th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ring.  Press &lt;Y&gt; to replace the string, &lt;N&gt;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place the string, or &lt;A&gt; to replace the string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place all the following matching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^L&gt;      Continue a search.  This command takes th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tered with the above commands, and the "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nsitive" switch also described above, and conti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search (or search and replace) from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ursor position.  Note that "global" has no effec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ock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^K&gt;&lt;M&gt;   Mark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mark a block place the cursor on either the first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lock or on the last line of the block and press &lt;^K&gt;&lt;M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will mark that line.  Then place the cursor on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rder for the block and press &lt;^K&gt;&lt;M&gt;.  Now the top and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s and all lines between will be mar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pending upon where the cursor is placed, and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lines already marked, pressing &lt;^K&gt;&lt;M&gt; will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 effec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Cursor within a multiple line marked block: pressing &lt;^K&gt;&lt;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cause the current line only to be mar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Cursor within a single line marked block: pressing &lt;^K&gt;&lt;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cause the block to become unmar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Cursor outside a marked block: pressing &lt;^K&gt;&lt;M&gt;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block to expand to include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ipture Version 2.0                                      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ce a block is marked the following commands will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blo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^K&gt;&lt;C&gt;   Copy block to cursor location.  The line o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ursor is placed prior to this command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llowing lines are pushed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^K&gt;&lt;V&gt;   Move block to curso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^K&gt;&lt;Y&gt;   Delete the block.  Use with cau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 Scroll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ollowing commands cause the text to scrol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^W&gt;           Scroll display up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^Z&gt;           Scroll display down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PgUp&gt;, &lt;^R&gt;   Scroll display up on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PgDn&gt;, &lt;^C&gt;   Scroll display down on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ollowing commands allow the user to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ional modes of the edi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Ins&gt;     Toggle insert mode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^O&gt;&lt;W&gt;   Toggle word wrap on and off.  When word wrap is on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ttempt to insert or append text beyond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rgin will cause a new line to be inserte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ord currently being entered to be moved to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^O&gt;&lt;I&gt;   Toggle auto-indent mode.  In auto-indent mode,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Enter&gt; in insert mode causes the new line t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ame indentation as the previous line.  Auto-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so affects the way that text is formatted when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rap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^O&gt;&lt;F&gt;   Open Format Parameters window.  This window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r to change editor modes all at once using a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put method.  See page 12 for instructions conce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ipture Version 2.0                                      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ing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ollowing commands allow for the deletion of text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commands with ca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el&gt;, &lt;^G&gt;              Delete character at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Bksp&gt;, &lt;^H&gt;, &lt;^Bksp&gt;    Delete character to left of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^Y&gt;                     Delet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^Q&gt;&lt;Y&gt;                  Delete from cursor to end of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^T&gt;                     Delete word to right of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ormatting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se commands provide a limited formatting capabil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^B&gt;      Reformat the current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lt-R&gt;   Reformat the entire file.  Use this comma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ting and Fil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ollowing commands are provided to manipulate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exit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^K&gt;&lt;F&gt;   Rename file.  This command will display a fiel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ich a new filename may be entered.  An ambig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name may be entered to view the directory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ich a filename may be selected using the cursor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^K&gt;&lt;S&gt;   Sav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^K&gt;&lt;R&gt;   Read a new file.  Similar to &lt;^K&gt;&lt;F&gt; except that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 loaded into the editor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^K&gt;&lt;X&gt;   Save file and exit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lt-S&gt;   Exit to recent Script Window.  The Editor Wind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e Insertion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F3&gt; Insert current verse at 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F4&gt; Insert verse reference at 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^J&gt; Change verse to insert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ipture Version 2.0                                     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insert a verse in your text press &lt;F3&gt;. 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e will be inserted at the current cursor location. 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verse may be redefined within the Editor Window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&lt;^J&gt; and setting the verse proper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F4&gt; before inserting any verses causes a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current Editor verse to be inserted.  After insertin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more contiguous verses, pressing &lt;F4&gt; will cause a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ose verses to be inserted at the curso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 advanced feature of Scripture allows the inser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pic lists.  This is accomplished with the topic compi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pic Compi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a word search is implemented from within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 and a verse is found, the status line will dis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ence to the verse.  At this point four keys are recogniz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Esc&gt;     Returns control to the Editor Window to allow edi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F4&gt;      Insert all references that match the search criter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arting with the displayed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F7&gt;      Insert reference and text for the current ver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utomatically find the next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F8&gt;      Insert all references and text that match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riterion starting with the displayed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the last two commands above we recommen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 format parameters be set in the following manner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12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 References    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se Insertion Mode     Single line in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le verses or references are being added to the text (&lt;F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&lt;F8&gt; commands), pressing any key causes the process to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allows the student to restart or return to Editor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ing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can print the text in the editor buffer any tim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Editor Window by pressing the &lt;F2&gt; key.  Scriptu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k you to prepare the printer and press &lt;Enter&gt;.  If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 you press &lt;Esc&gt; the process will be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ipture Version 2.0                                     Pag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can control the appearance of the printed tex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ifying the Printer Parameters within the Forma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. 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scellaneou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se commands are also available in the Editor Wind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Enter&gt;, &lt;^M&gt;  Start a new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^P&gt;           Insert control character.  To insert a ^G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ould enter &lt;^P&gt;&lt;^G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^Q&gt;&lt;L&gt;        Restore original contents of the line and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lt-Z&gt;        Zoom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ny times when editing text you want to be able to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ipt Windows and the verse data within them. 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ditor Window must be smaller than the full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.  This is the way the default version of Scrip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ed.  On the other hand sometimes when editing tex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want to have the full screen filled with the Editor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zoom command toggles between the two 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issue the zoom command press &lt;Alt-Z&gt; within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.  If the window is smaller than the full scree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lt-Z&gt; will force the window to take up the full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.  The next time you issue the zoom command (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changed the size of the window and made it small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ll screen), the window will be reduced to its original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ORMAT PARAMETERS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ormat Parameters Screen is used to change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 used by the editor, and pops up from the Edito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the &lt;^O&gt;&lt;F&gt; keys are pressed.  There are three general k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parameters displayed on this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1) Editor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2) Verse Insertion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3) Printer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der each kind are several fields.  To move am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s simply use the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ipture Version 2.0                                     Pag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or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se parameters affect the way editing appears, whic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rn affects the way the finished file will appear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 are available for modification by the us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ert Mode    This field toggles insert mode on or off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ggle this field press the grey plus key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y also use &lt;Ins&gt; from within the Editor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ent Mode    This field toggles indent mode on or off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dent mode is on, pressing &lt;Enter&gt; while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de is on will cause the new line inse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ave the same indentation level as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ine.  Indent mode also affects the way tha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s formatted when word wrap occurs, and he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havior of the reformatting commands, &lt;^B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&lt;Alt-R&gt;.  To toggle this field press the grey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key.  You may also use &lt;^O&gt;&lt;I&gt; from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ditor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 Wrap Mode This field toggles word wrap on or off.  When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rap is on, any attempt to insert or appen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yond the right margin will cause a new 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 inserted following the current line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ords that are at least partially beyond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rgin to be moved to the new line.  To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is field press the grey plus key.  You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se &lt;^O&gt;&lt;W&gt; from within the Editor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ht Margin   The right margin value determines where word 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ll occur if word wrap is on.  To set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imply enter the new value.  Valid entries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rom 0 to 99.  However the lowest valu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f much use.  Numbers are entered calculator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see page 1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xed Tab Size The fixed tab size value determines where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ops are placed.  To set this field simply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new value.  Valid entries range from 1 to 9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umbers are entered calculator style (se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graph      This value is used to define the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ragraphs the program will recognize.  "Ind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eans that paragraphs begin either with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llowing a blank line or with an indente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"Line only" means that paragraphs begi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ine following a blank line (indentation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dicate a new paragraph).  To toggle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ess the grey plus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ipture Version 2.0                                     Page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e Insertion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se parameters affect the way verses are inser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F3&gt; key.  These parameters are available for modificatio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dd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Add references" is a toggle that determines i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include the verse number of the verse inserted with the &lt;F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.  To toggle this field press the grey plus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e Insertion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re are four verse insertion modes available which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d from within the Format Parameters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uble space        This mode forces two carriage return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nd of a verse (in order to separat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es with a single l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gle space        This mode forces a single carriage retur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end of a verse (in order to mak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es begin on a new l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gle space indent This mode is similar to the "single spa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ode with the exception that vers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dented one space before text is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note that indentation begins a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ursor posi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ing verses       This mode forces no carriage retur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nd of the verse.  This allows vers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rung together in a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step through these modes in the Format Parameter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e grey plus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se parameters affect the way output to printer app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parameters are available for modification by the us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value affects the appearance of printed tex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ing the length of a page in lines.  For example an 11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with 6 lines/inch has 66 lines.  Valid entries range from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99.  Numbers are entered calculator style (see page 1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ipture Version 2.0                                     Page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op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value defines the first line on the page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.  For example to have the page begin with six blank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this value to seven.  Numbers are entered calculator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ee page 1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ottom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value defines the last line on the page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.  For example to have the page end with six blank lines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age has 66 lines total, set this value to 60.  Numb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ed calculator style (see page 1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eft Margin Off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value defines the number of blank columns to ad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ginning of each line to provide for a left margin.  In 10 p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a value of 10 for a one inch margin.  (Some printers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mall margin by default.  For these printers adjust thi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ordingly for the proper left margin.) Numbers ar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culator style (see page 1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Use Form F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field determines if the program will use a form fe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nd of a page to go to the next top of form, or if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line feeds.  Form feeds are usually quieter and fast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feeds offer a little more flexibility.  To toggle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tween "yes" and "no" use the grey plus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use at Page Br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value determines if the program will stop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page and wait for the user to press a key to con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ing of the next page.  A value of "yes" allows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single sheets of paper in his printer instead of form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per.  To toggle this field between "yes" and "no" use the 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us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field defines a sequence of values to be 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 immediately before sending the first page of tex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number in the field (to the right of the dash) def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bytes in the sequence.  If this number is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ero, the correct number of values will be displayed i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o lines on the screen.  The maximum number of byt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quence is 20 and should be entered as a decimal numb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s to be sent to the printer may range from 00 to FF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ipture Version 2.0                                     Page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be entered as hexadecimal numbers.  All number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 are entered calculator st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e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field defines a sequence of values to be 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 immediately after sending the last page of tex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number in the field (to the right of the dash) def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bytes in the sequence.  If this number is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ero, the correct number of values will be displayed i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o lines on the screen.  The maximum number of byt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quence is 20 and should be entered as a decimal numb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s to be sent to the printer may range from 00 to F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be entered as hexadecimal numbers.  All number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 are entered calculator style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ALCULATOR STYLE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culator Style Entry refers to a method of numerical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is similar to the use of a calculator.  Digits ar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erted at the end of a number, pushing previously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gits to the left.  If a digit is the first key press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ing the field, the old number is cleared.  The &lt;Bksp&gt;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be used to delete the last digit of th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MANDS AVAILABLE IN BOTH EDITOR AND SCRIPT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me commands because of their nature are available i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inds of the major windows (Editor and Script).  These ar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Vers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^J&gt; This command opens a new window on the screen to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r to specify a new verse to send to the curren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e page 18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t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major windows may be exited in a variety of way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 commands ar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Esc&gt;     Hide window.  This command hides the curren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that window is the last window on the scree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gram will ask the user if he wishes to ex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ipture Version 2.0                                     Page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^K&gt;&lt;Q&gt;   Quit.  As the name implies this command will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gram to quit and return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e user requests to exit the program and tex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ered using the editor, the program will ask if the user wi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ave the text before he ex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lt-1&gt;, &lt;Alt-2&gt;, &lt;Alt-3&gt;, &lt;Alt-4&gt; Move verse to new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move verse commands (&lt;Alt-1&gt;, &lt;Alt-2&gt;, &lt;Alt-3&gt;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lt-4&gt;) cause new windows (either Editor or Script) to op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ally assign a new verse to the new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verse assigned to the new window depends both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ind of the old window and the kind of the new wind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ipt Window to Script Window     The new window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assigned the vers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the last completely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verse in the old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ipt Window to Editor Window     The Editor Window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assigned the vers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at the top of the old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or Window to Script Window     The new Script Window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assigned the current ver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the Editor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 Sear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help the user find specific verses the follow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giv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F7&gt; Pop Up Words Window.  This window allows selection of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other criteria to perform a search.  See page 19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F8&gt; Search next.  Based upon the criteria entered using the &lt;F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 this command tries to find the next vers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last verse displayed in a Script Window o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se of the Editor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scellaneou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croll Lock&gt;  Window Sizing/Moving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lt-F10&gt;      Toggle 43/50 line mode (requires EGA/VG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ipture Version 2.0                                     Page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OVING/SIZING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three Script Windows and the Editor Window can be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ified by the program user in size and screen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move a window turn &lt;Scroll Lock&gt; on and &lt;Num Lock&gt;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keys will have the following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Up&gt;, &lt;Dn&gt;     Single row mov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ft&gt;, &lt;Rgt&gt;   Single column mov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PgUp&gt;, &lt;PgDn&gt; Quick vertical mov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^Lft&gt;, &lt;^Rgt&gt; Quick horizontal mov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change the size of a window turn &lt;Scroll Lock&gt; 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rn &lt;Num Lock&gt; on.  In this situation the following key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8&gt;  Decrease window by one 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2&gt;  Increase window by one 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4&gt;  Decrease window by one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6&gt;  Increase window by one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addition to the commands listed abov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s are still available while &lt;Scroll Lock&gt; is turned 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Esc&gt;     Hide curren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1&gt;,&lt;2&gt;,  Move to window 1, 2, 3, or 4 (Script Windows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3&gt;,&lt;4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lt-S&gt;   Exit editor to last Script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^K&gt;&lt;Q&gt;   Exit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HANGE VERSE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ses may be specified for loading with the Change 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.  This window pops up from any of the Script Window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Editor Window by pressing &lt;^J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re are three fields in the Change Verse Window: (1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k field, (2) the chapter field, and (3) the verse field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move between the fields with the arrow keys.  Addition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ipture Version 2.0                                     Page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are in the chapter field, ":" (the colon key) will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to the vers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ce the book, chapter and verse are selected you ca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Enter&gt; to accept your changes.  If you called the Change 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 from a Script Window, the new verse will be loa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window.  Otherwise the verse will be ready for inse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Editor Window with the &lt;F3&gt; key (see page 1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change your mind and decide not to change the ve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abort the change by pressing the &lt;Esc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k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book field is used to enter the desired book to 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do this by typing the first few characters of the book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; the full name of the book will be filled in by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wish you may call up a list of book names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rge gray plus key on the number pad.  A window of book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pop up from which you may select a book with the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book list window is used to select a biblical b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"book field" of the Change Verse Window.  You may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mal cursor control keys, or simply type in the first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 of the desired book to move the bar curs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ired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select the book and exit the window press &lt;Enter&gt;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t the window without selecting a book press &lt;Esc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pter and verse f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hapter and verse fields are virtually identica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entered calculator style (see page 1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EARCHING FOR 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F8&gt; within either the Script Windows or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or Window causes a search to begin for the words selec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Words Window according to the current search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&lt;Esc&gt; during a search will cause the search 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out finding a ve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Words Window is opened in order to select wor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parameters by pressing &lt;F7&gt;, again from within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ipt Windows or the Editor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Words Window are three major are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rch Words:       In the upper left corner of the window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ist of words that will be used i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ipture Version 2.0                                     Page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arch.  The number of words in the li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isplayed for your convenience (se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rch Parameters:  In the lower left corner of the window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ist of parameters that tell the program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o search for the words specified (se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ck Words List:    On the right a column of words appea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hich words may be chosen for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ord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return to the current Script Window or Edito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out performing a search, press &lt;Esc&gt;.  To begin a search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Words Window press &lt;Enter&gt;.  If a match is found,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close and the matched verse will be sent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ipt Window or Editor Window.  Pressing &lt;Esc&gt; during a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cause the search to end without finding a ve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rch 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chose a word for a search, if the bar is in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 area, move the cursor into the list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Rgt&gt; arrow.  Then use the &lt;Up&gt; and &lt;Dn&gt; arrow keys, &lt;Pgup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Pgdn&gt;, &lt;Home&gt;, and &lt;End&gt; to move the cursor bar to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.  You may also type in the first few characters of the 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program will find the word for you.  Pressing &lt;5&gt;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pad (&lt;Num Lock&gt; off) will select the word for the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e current search method is "Word," a selected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laces the old word in the search words list.  I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rch method is "And" or "Or," the selected word is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ttom of the list (if it is not already in the list). 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ice that all words in the search words lis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ghlighted in the pick words list.  You can quickly move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words by pressing the &lt;Rgt&gt; arrow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wish to see how the current word is used in the B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open the word usage window by pressing the grey plus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ee page 2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rch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re are four search parameters that affect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rches are performed by Scripture.  To change any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 move the bar cursor to the parameter field (us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row from the pick list and then up and down arrow) and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struction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ipture Version 2.0                                     Page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thod:   There are three search methods.  (1) Word - 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iblical text for a single word.  (2) Or - 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iblical text for verses containing one or mor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the Search Words list.  (3) And - searches bibl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xt for passages containing all the wor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arch Words list (see radius below).  Use the 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lus or grey minus keys to select the desired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dius:   This value determines the size of passages search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"And" mode.  The smallest radius is 0 and ref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single verse (the center of the passage).  A radi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1 refers to the center verse, and 1 verse o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ide for a total of 3 verses.  A radius of 2 ref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5 verses, etc.  If a match is found using the "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de, it is the center verse in the passag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iven to the Script or Editor Window.  Use the 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lus key to increase the value by 1, the grey minus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decrease the value by 1, Alt-grey plus to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t by 10, and Alt-grey minus to decrease it by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lobal:   This value determines whether a search from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ndow begins at the beginning of the scope o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urrent window context.  If this value is set to "yes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search will begin at the beginning of the sc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therwise it will begin at the verse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urrent verse in the Editor Window or the 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llowing the last verse displayed in th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ndow, whichever is the current window.  Modif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ggle by pressing either the grey plus or the 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inus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ks:    The number displayed is the number of book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the search scope.  To enter the Search scop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order to modify the scope, place the bar curs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number and press the grey plus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ETTING THE SC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cope refers to the books that would be search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ther of the search commands (&lt;F7&gt; which opens the search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&lt;F8&gt; which searches from the current context). 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ope go to the "Books" field of the search window and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ey plus key.  A window displaying the scope will ope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ft side of the screen.  Books in the scope will be dis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bright intensity.  Books which are unavailable for u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ed in low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ipture Version 2.0                                     Page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toggle the setting of any book use the cursor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the book and press &lt;5&gt; (&lt;Num lock&gt; should be turned of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eatedly pressing this key will cause successive book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gg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uick toggle keys toggle the states of all book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c groups.  The quick toggle keys and their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oup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Alt-1&gt;   Pentateuch  . . . . Genesis to Deutero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Alt-2&gt;   History . . . . . . Joshua to Es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Alt-3&gt;   Poetry  . . . . . . Job to Song of Solo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Alt-4&gt;   Prophets  . . . . . Isaiah to Malac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Alt-5&gt;   New Testament . . . Matthew to Reve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accept the changes and to dispose of the scop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&lt;Enter&gt;.  Pressing &lt;Esc&gt; will cause the program to dis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window and ignore the changes you hav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ORD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see how a word is used in the Bible select the wor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ick words list in the Search Words Window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ey plus key.  A large window on the left will appear. 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p of the window the selected word and the total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ccurrences for the word will be displayed.  In the cen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 is a list of Bible books.  Those books in which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be found are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oks which are not in the current scope are pri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wer cas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see the usage for another word move the bar curs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 and press one of the following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5&gt;            (&lt;Num lock&gt; off) This key also selects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 the search list (not currently display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rey plus&gt;,   These keys simply display the usag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Enter&gt;        current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itionally you may quickly display the usage for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s in the search list (highlighted words) by repeate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the &lt;Rgt&gt; arrow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HELP ON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ipture has a context-sensitive help system,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ve you help on keystroke commands and other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.  It is invoked by pressing &lt;F1&gt; from within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ipture Version 2.0                                     Page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.  You can select from an index of help topics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F1&gt; a second time, and you can page backward through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viously selected topics by pressing &lt;Alt-F1&gt; from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text for a given topic may also contain links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pics, which can be selected by moving a bar to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 or phrase and pressing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CRIPTUR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omplete Scripture system includes all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.  However, you may have received only a portion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nk you need more files to make your evaluation, please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under Registration on pag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s marked with a double cross ("#") must exis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lay Directory (see page 3) in order for Scripture to oper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ept for SCRIPT.EXE all the other files must be in the 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, if they are to be used by the Scriptur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IPT.AIX     Alphabetical index of words found in SCRIPT.AW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f this file does not exist in the 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rectory, the data in the file will be crea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un time adding about 15 seconds to the progr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itial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IPT.AWL #   All the words used in the Bible (12,852)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rst by size and then by alphabetical ord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ata in this file is used in conjunc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CRIPT.PLx, SCRIPT.VLx, and SCRIPT.WFx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create the text of the Bible.  This fil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ist in the Overlay Directory in or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cripture to opera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IPT.BCV #   This file contains data detailing the l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ooks, chapters, and verses.  This file mus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 the Overlay Directory in order for Script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pera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IPT.PL1 #   These files contain punctuation marks in or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IPT.PL2     all the books in the Bible.  At least 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IPT.PL3     files and its corresponding mates must exi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IPT.PL4     the Overlay Directory in order for Script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IPT.PL5     opera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ipture Version 2.0                                     Page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IPT.HLP     This file contains the help for the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nsitive help system.  Its contents ar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pressed format.  This file must exis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verlay Directory, or else help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IPT.EXE     This is the executable program.  Its loc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r hard drive is not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IPT.OVR #   This file contains executable code that is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 an overlay buffer at run time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serve RAM memory.  Its location on you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rive determines the path name of the 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IPT.VL1 #   These files contain indices into the SCRIPT.PL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IPT.VL2     and SCRIPT.WFx files specifying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IPT.VL3     data for each verse in the Bible.  At least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IPT.VL4     these files and its corresponding mates mus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IPT.VL5     in the Overlay Directory in order for Script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pera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IPT.WF1 #   These files contain the text of the King J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IPT.WF2     Version of the Bible translated into a nume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IPT.WF3     format to conserve disk space.  At least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IPT.WF4     these files and its corresponding mates mus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IPT.WF5     in the Overlay Directory in order for Script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pera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IPT.WMP #   This file contains a binary map of each wor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Bible detailing where words may be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text, and how often the word occurs. 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tains one map for each of the 12,852 wor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CRIPT.AWL.  This file must exist in the 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rectory in order for Scripture to opera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ipture Version 2.0                                     Page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SING SINSTALL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NSTALL.EXE is provided for modifying defaults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in SCRIPT.EXE.  Window color and sized may be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ble book name abbreviations may be changed.  The vers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loaded by default at the beginning of a program ru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d.  Finally, the default editor format parameter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ified.  Running SINSTALL is fairly simple.  SINSTALL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IPT.EXE must be in the same directory and that directory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the default directory.  Run the program by typing SINST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will run and present a menu.  Select command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enu to access the different features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use SINSTALL log in the directory where SCRIPT.EX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und.  If you have given the program a new name, rename it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CRIPT.EXE; SINSTALL expects to find SCRIPT.EXE in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you run SINSTALL the following menu will be presen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ripture Install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1989 by Gil Y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.O. Box 3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405) 927-2831 Coalgate, OK 745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ease enter a number from the following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- Change window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 - Change Script/Editor/Search Window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 - Change editor/printer forma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 - Change Bible book abbrevi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 - Move and modify window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 - 43/50 line mode: Now OFF (see effect under #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 - [Reserv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8 - Load defaults from SCRIPT.EXE (overwrites all chan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9 - Store defaults in SCRIPT.EXE and re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ss ENTER to save defaults and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ss ESC to leave program without saving defa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Window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change the colors of any window press 1 from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.  You will be presented with a screen and given a ch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ify the colors for any of eight different windows. 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window you wish to change with a number from 1 to 8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s for that window will appear.  Follow th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ven on the screen for changing any of those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ipture Version 2.0                                     Page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monochrome monitors we suggest you use underlin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rs, and highlighted text for selecte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Window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change the some of the parameters used in the Scrip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or and Search windows, press 2 from the main menu.  A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ilar to the following will app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Verse References Default Verse Display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- Script Window #1 : 2 TIMOTHY 3:16 8 - Window #1: Singl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- Script Window #2 : 2 TIMOTHY 2:15 9 - Window #2: Singl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- Script Window #3 : JUDE 1:3       0 - Window #3: Singl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- Editor Window    : GALATIANS 1: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Search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- Mode:  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- Global: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- Radius: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a number from 1 to 0 to select the entry you would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ENTER to accept changes and return to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ESC to abort changes and return to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this screen you can modify the default vers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ach of the four major windows.  Simply press 1 to 4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the window for which you wish to change the referen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follow the instructions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can also change the default search parameter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three of the parameters in the lower left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rch Words Windows.  To modify "Mode" or "Global" simply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or 6.  The possible states will be shown.  To modify Radi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7.  You will be asked to enter a new radi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efault verse display mode modifies the way vers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n in the Script Windows.  Single space mode shows ve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out spacing between the verses.  Double space mode sh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es with a single line between each verse.  Press 8, 9 or 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ify the mode for windows 1, 2 or 3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or/Printer Forma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modify the editor/printer format parameters press 3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ain menu.  A screen similar to the window presen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^O&gt;&lt;F&gt; command in Scripture's editor will appear. 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ructions given to modify any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ipture Version 2.0                                     Page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Book Abbrevi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ok abbreviations are used in the references inser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editor text.  You may decide that you would rather hav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k names or different abbreviations.  Use 4 from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hange any of these abbreviations.  Then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ructions given to change any abbrev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and Modify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cript Windows and the Editor Window can be mov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ized with option number 5 from the main menu.  Mov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izing operations are similar to the same operation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ipture, but there are some dif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tructions for changing the windows are first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any of the windows are shown.  You access the wind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by pressing 1 to 4.  A summary of commands to issu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shown in the current window.  Be careful to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ructions before accessing a window, since the wind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ss may cover th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3/50 Line Mode Tog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have an EGA or a VGA monitor, you will hav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6 to modify the number of lines that are display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ipture by default.  Option number 6 will be disabled for MD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GA and CGA monitors.  If you do have an EGA or a VGA mon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6 will toggle and display the current state on 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  Note that the actual lines displayed will not be chang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time.  See the change by going through option number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so, if the current state is greater than 25 lines,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windows have been moved below line 25, you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le to toggle back to 25 line mode until you move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 above line 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toring Old Defa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make a change and later change your mind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veral ways to get the old default(s) back.  For singl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normally press &lt;Esc&gt; from any of the screens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ld default(s) back.  Changes made from that screen will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lost.  Pressing &lt;Esc&gt; repeatedly will cause each succ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to be erased until eventually you will be back at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can also use option number 8 from the main menu to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 any changes with the current defaults in SCRIPT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ipture Version 2.0                                     Page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pting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you have made a change (or changes) you want to kee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the &lt;Enter&gt; key.  Pressing &lt;Enter&gt; repeatedly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s in the current screen to be recorded and will even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 the changes to SCRIPT.EXE and put you back at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can also use option number 9 from the main menu to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changes you have made in SCRIPT.EXE.  Any defaults di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ose values changed using SINSTALL will then b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ing SINSTALL to modify SCRIPT.EXE is really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ple than it may appear from reading this text.  Just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and follow the instructions given at every point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.  It should become apparent how the program work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it only for a few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ipture Version 2.0                                     Page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OBLEMS OR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experience any problems while running Scriptur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or would like to hear from you.  Registered us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eive priority with their problems (see Registration), bu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 to fix every bona fide bug! If you detect any err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, please send us a detailed report of the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ease include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1) Computer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2) Hardware and cards 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3) TSR'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4) DO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5) Serial number of your copy of Scrip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6) Detailed description of the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7) Your name, address, and tele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have any suggestions for improvements for Scrip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would like to hear from you.  Unlike the Ten Command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ipture (the program) is not written in stone. 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ggestions will be implemented if plau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ease send your suggestions and bug reports t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ipture Programming              Or cal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% Gil Y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.O.  Box 307                      (405) 927-2831 (Off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algate, OK 74538                 (405) 927-3459 (Ho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send Email via CompuServe # 73237,310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ipture was written and compiled under Turbo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5.0, and 5.5 (copyright 1987, 1988 by Bo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nation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ny routines in the code were written using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fessional Version 5.04 (copyright 1988 by Turbo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ny thanks to Chris Scott (of PmCat fame) for his abund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ggestions and adv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ipture Version 2.0                                     Page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BOUT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ipture was written by Mr. Gil Yoder.  The author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aching the gospel since January 1979, following his grad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Preston Road School of Preaching in Dallas, Texas. 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currently preaching for the Coalgate Church of Chri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algate, Oklahoma.  He has preached locally in Musta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klahoma, in Moab, Utah, and in Spring Hill, Kans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ccasionally he has filled pulpits in Illinois, Missour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kansas and Texas.  He has been a member of the church of Ch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ce January 196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r. Yoder's interests in computers dates from the summ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79, when he purchased his first, a Tandy Radio Shack TRS-8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 called a model one.  It had 4k memory and Level One 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 spent almost as much for that computer as he did for hi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ne with a 20 meg hard drive.  He learned much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ming skills at the keyboard of that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ventually the TRS-80 gave way to an Osborne I comp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he chose over Kaypro, because he believed Osborne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reliable company.  A little while after Osborne's demis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ded his Osborne for a used Kaypro 10.  This computer 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m until his purchase of the c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st of Mr. Yoder's computer knowledge was self taugh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y hours of reading and keyboarding.  However, he has ha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ining at the South Oklahoma Junior College in BASIC, 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leted a course in Computer Electronics at Kiamichi Voc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chnical School in Atoka, Oklaho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project has been a labor of love for Mr. Yoder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s first purchase of the TRS-80 he has wanted a program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his Bible study and sermon preparation.  Several program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ined, but were either too expensive and/or lacked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atures deemed essential.  Scripture is an attempt at a reme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 it may not yet have every feature a Bible student nee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is always the next version! Please read Proble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ggestions (page 2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r. Yoder is thirty-six years old.  He has been marr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s first wife, the former Linda L.  Hecker, for eleven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 has one daughter, Dena Marie, age e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ipture Version 2.0                                     Page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opical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^A&gt;  . . . . . . . . . . . . . . . . . . . . . . . . . . . . 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^B&gt;  . . . . . . . . . . . . . . . . . . . . . . . . . .  10,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^C&gt;  . . . . . . . . . . . . . . . . . . . . . . . . . . . . 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^D&gt;  . . . . . . . . . . . . . . . . . . . . . . . . . . . . 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^E&gt;  . . . . . . . . . . . . . . . . . . . . . . . . . . . . 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^F&gt;  . . . . . . . . . . . . . . . . . . . . . . . . . . . . 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^G&gt;  . . . . . . . . . . . . . . . . . . . . . . . . . .  10,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^H&gt;  . . . . . . . . . . . . . . . . . . . . . . . . . . . .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^Home&gt; . . . . . . . . . . . . . . . . . . . . . . . . . . . 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^I&gt;  . . . . . . . . . . . . . . . . . . . . . . . . . . . . 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^J&gt;  . . . . . . . . . . . . . . . . . . . . . .  10, 11, 16,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^K&gt;&lt;C&gt; . . . . . . . . . . . . . . . . . . . . . . . . . . . 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^K&gt;&lt;M&gt; . . . . . . . . . . . . . . . . . . . . . . . . . . . 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^K&gt;&lt;V&gt; . . . . . . . . . . . . . . . . . . . . . . . . . . . 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^K&gt;&lt;Y&gt; . . . . . . . . . . . . . . . . . . . . . . . . . . . 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^L&gt;  . . . . . . . . . . . . . . . . . . . . . . . . . . . . 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^Lft&gt;  . . . . . . . . . . . . . . . . . . . . . . . . . . 7,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^M&gt;  . . . . . . . . . . . . . . . . . . . . . . . . . . . .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^O&gt;&lt;F&gt; . . . . . . . . . . . . . . . . . . . . . . . . 9, 12,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^O&gt;&lt;I&gt; . . . . . . . . . . . . . . . . . . . . . . . . . . 9,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^O&gt;&lt;W&gt; . . . . . . . . . . . . . . . . . . . . . . . . . . 9,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^P&gt;  . . . . . . . . . . . . . . . . . . . . . . . . . . . .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^Pgdn&gt; . . . . . . . . . . . . . . . . . . . . . . . . . .  5,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^Pgup&gt; . . . . . . . . . . . . . . . . . . . . . . . . . .  5,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^Q&gt;&lt;A&gt; . . . . . . . . . . . . . . . . . . . . . . . . . . . 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^Q&gt;&lt;C&gt; . . . . . . . . . . . . . . . . . . . . . . . . . . . 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^Q&gt;&lt;D&gt; . . . . . . . . . . . . . . . . . . . . . . . . . . . 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^Q&gt;&lt;E&gt; . . . . . . . . . . . . . . . . . . . . . . . . . . . 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^Q&gt;&lt;F&gt; . . . . . . . . . . . . . . . . . . . . . . . . . . . 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^Q&gt;&lt;L&gt; . . . . . . . . . . . . . . . . . . . . . . . . . . .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^Q&gt;&lt;R&gt; . . . . . . . . . . . . . . . . . . . . . . . . . . . 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^Q&gt;&lt;S&gt; . . . . . . . . . . . . . . . . . . . . . . . . . . . 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^Q&gt;&lt;X&gt; . . . . . . . . . . . . . . . . . . . . . . . . . . . 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^Q&gt;&lt;Y&gt; . . . . . . . . . . . . . . . . . . . . . . . . . . .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^R&gt;  . . . . . . . . . . . . . . . . . . . . . . . . . . . . 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^Rgt&gt;  . . . . . . . . . . . . . . . . . . . . . . . . . . 7,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^T&gt;  . . . . . . . . . . . . . . . . . . . . . . . . . . . .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^W&gt;  . . . . . . . . . . . . . . . . . . . . . . . . . . . . 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^X&gt;  . . . . . . . . . . . . . . . . . . . . . . . . . . . . 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^Y&gt;  . . . . . . . . . . . . . . . . . . . . . . . . . . . .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^Z&gt;  . . . . . . . . . . . . . . . . . . . . . . . . . . . . 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1&gt; . . . . . . . . . . . . . . . . . . . . . . . . . .  4, 6,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2&gt; . . . . . . . . . . . . . . . . . . . . . . . . . .  4, 6,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3&gt; . . . . . . . . . . . . . . . . . . . . . . . . . .  4, 6,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4&gt; . . . . . . . . . . . . . . . . . . . . . . . . . .  4, 6,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6&gt; . . . . . . . . . . . . . . . . . . . . . . . . . . . . .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8&gt; . . . . . . . . . . . . . . . . . . . . . . . . . . . . .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lt-1&gt; . . . . . . . . . . . . . . . . . . . . . . . . .  17,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lt-2&gt; . . . . . . . . . . . . . . . . . . . . . . . . .  17,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lt-3&gt; . . . . . . . . . . . . . . . . . . . . . . . . .  17,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ipture Version 2.0                                     Page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lt-4&gt; . . . . . . . . . . . . . . . . . . . . . . . . 6, 17,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lt-D&gt; . . . . . . . . . . . . . . . . . . . . . . . . . . . 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lt-F10&gt; . . . . . . . . . . . . . . . . . . . . . . . . . .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lt-R&gt; . . . . . . . . . . . . . . . . . . . . . . . . .  10,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lt-S&gt; . . . . . . . . . . . . . . . . . . . . . . . . 4, 10,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lt-Z&gt; . . . . . . . . . . . . . . . . . . . . . . . . . . .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Bksp&gt;  . . . . . . . . . . . . . . . . . . . . . . . . .  10,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el&gt; . . . . . . . . . . . . . . . . . . . . . . . . . . . .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n&gt;  . . . . . . . . . . . . . . . . . . . . . . .  4, 7, 18,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End&gt; . . . . . . . . . . . . . . . . . . . . . . . . .  5, 7,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Enter&gt; . . . . . . . . . . . . . 5, 9, 11-13, 19, 20, 22, 23,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Esc&gt; . . . . . . . . . . . . . . . . 5, 8, 11, 16, 18-20, 22,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F1&gt;  . . . . . . . . . . . . . . . . . . . . . . .  1, 5, 22,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F2&gt;  . . . . . . . . . . . . . . . . . . . . . . . . . . . .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F3&gt;  . . . . . . . . . . . . . . . . . . . . . .  10, 11, 14,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F4&gt;  . . . . . . . . . . . . . . . . . . . . . . . . . .  10,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F6&gt;  . . . . . . . . . . . . . . . . . . . . . . . . . . .  5,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F7&gt;  . . . . . . . . . . . . . . . . . . . . . .  11, 17, 19,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F8&gt;  . . . . . . . . . . . . . . . . . . . . . .  11, 17, 19,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rey plus&gt; . . . . . . . . . . . . . . . . . . . . . . . . .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Home&gt;  . . . . . . . . . . . . . . . . . . . . . . . .  5, 7,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Ins&gt; . . . . . . . . . . . . . . . . . . . . . . . . . . . 9,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Num lock&gt;  . . . . . . . . . . . . . . . . . . . . .  18, 20,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Pgdn&gt;  . . . . . . . . . . . . . . . . . . . . . .  5, 9, 18,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Pgup&gt;  . . . . . . . . . . . . . . . . . . . . . .  4, 9, 18,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Rgt&gt; . . . . . . . . . . . . . . . . . . . . . . . 7, 18, 20,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croll lock&gt; . . . . . . . . . . . . . . . . . . . . . .  17,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hift-F6&gt;  . . . . . . . . . . . . . . . . . . . . . . . .  5,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pcbar&gt;  . . . . . . . . . . . . . . . . . . . . . . . . . . 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ab&gt; . . . . . . . . . . . . . . . . . . . . . . . . . . . . 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Up&gt;  . . . . . . . . . . . . . . . . . . . . . . .  4, 7, 18,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breviations . . . . . . . . . . . . . . . . . . . . . .  25,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 references  . . . . . . . . . . . . . . . . . . . . .  11,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tions . . . . . . . . . . . . . . . . . . . . . . . . . . 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 . . . . . . . . . . . . . . . . . . . . . . . . . . 3,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-grey minus  . . . . . . . . . . . . . . . . . . . . . . .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-grey plus . . . . . . . . . . . . . . . . . . . . . . . .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ered . . . . . . . . . . . . . . . . . . . . . . . . . . 6,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biguous filenames . . . . . . . . . . . . . . . . . . . . . 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P . . . . . . . . . . . . . . . . . . . . . . . . . . . . . 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ion of Shareware Professionals  . . . . . . . . . . . 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or  . . . . . . . . . . . . . . . . . . . . . . . 1-3, 29,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. . . . . . . . . . . . . . . . . . . . . . . . . . . . . 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nefits  . . . . . . . . . . . . . . . . . . . . . . . . . . 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nary map  . . . . . . . . . . . . . . . . . . . . . . . . .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ock commands  . . . . . . . . . . . . . . . . . . . . . . . 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MK extension . . . . . . . . . . . . . . . . . . . . . . . . 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k  . . . . . . . . . . . . . . . . . . . 5, 18, 19, 22, 25,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k field  . . . . . . . . . . . . . . . . . . . . . . .  18,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kmarks . . . . . . . . . . . . . . . . . . . . . . . . . . 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ks . . . . . . . . . . . . . . . . . . . . . . . . . . . 21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ttom line . . . . . . . . . . . . . . . . . . . . . . . . .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ffer  . . . . . . . . . . . . . . . . . . . . . . 7, 10, 11,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ipture Version 2.0                                     Page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g reports . . . . . . . . . . . . . . . . . . . . . . . . .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lletin board systems  . . . . . . . . . . . . . . . . . . . 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culator style entry  . . . . . . . . . . . . . . . . . . .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se sensitive  . . . . . . . . . . . . . . . . . . . . . . . 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GA . . . . . . . . . . . . . . . . . . . . . . . . . . . . .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verse  . . . . . . . . . . . . . . . . . .  10, 16, 18,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pter . . . . . . . . . . . . . . . . . . . . . .  4, 5, 18,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s  . . . . . . . . . . . . . . . . . . . . . . . . . . .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umn  . . . . . . . . . . . . . . . . . . . . . . . . 6, 18,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Serve  . . . . . . . . . . . . . . . . . . . . . .  2, 3,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 character . . . . . . . . . . . . . . . . . . . . . .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block  . . . . . . . . . . . . . . . . . . . . . . . . . 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dits . . . . . . . . . . . . . . . . . . . . . . . . . . .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s  . . . . . . . . . . . . . . . . . . . . . .  25, 27,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initialization  . . . . . . . . . . . . . . . . . . . . . .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ing  . . . . . . . . . . . . . . . . . . . . . . . . . .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counts . . . . . . . . . . . . . . . . . . . . . . . . . . 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space  . . . . . . . . . . . . . . . . . . . . . . . . .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ion  . . . . . . . . . . . . . . . . . . . . . . . . 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ors  . . . . . . . . . . . . . . . . . . . . . . . . 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 . . . . . . . . . . . . . . . . . . . . . . . . 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uble space mode . . . . . . . . . . . . . . . . . . . . . 5,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wnloading . . . . . . . . . . . . . . . . . . . . . . . . . 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or parameters . . . . . . . . . . . . . . . . . . . .  12,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or Window . . . . . . . . .  1, 4, 6, 7, 10-13, 17-21, 26,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GA . . . . . . . . . . . . . . . . . . . . . . . . . . .  17,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aluation  . . . . . . . . . . . . . . . . . . . . . . . 1-3,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t to recent Script Window  . . . . . . . . . . . . . . . .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ting . . . . . . . . . . . . . . . . . . . . . . . . 6, 10,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atures  . . . . . . . . . . . . . . . . . . . . . . . 1, 25,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. . . . . . . . . . . . . . . . . . . . . . 1-6, 10, 23,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book verse  . . . . . . . . . . . . . . . . . . . . . . 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 feed . . . . . . . . . . . . . . . . . . . . . . . . . .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 parameters . . . . . . . . . . .  7, 9, 11, 12, 14, 25,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ting  . . . . . . . . . . . . . . . . . . . . . . . . 6,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lobal  . . . . . . . . . . . . . . . . . . . . . .  7, 8, 21,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ey minus  . . . . . . . . . . . . . . . . . . . . . . . . .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ey plus . . . . . . . . . . . . . . . . . . . . .  13-15, 20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  . . . . . . . . . . . . . . . . . . . . .  1, 17, 22-24,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story . . . . . . . . . . . . . . . . . . . . . . . . . . .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ent  . . . . . . . . . . . . . . . . . . . .  6, 9, 11, 13,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ent mode . . . . . . . . . . . . . . . . . . . . . .  6, 9,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itialization  . . . . . . . . . . . . . . . . . . . . .  15,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ert  . . . . . . . . . . . . . . . . . . . . . . . . . 6,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ert current verse  . . . . . . . . . . . . . . . . . . . .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ert mode . . . . . . . . . . . . . . . . . . . . . .  6, 9,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ert verse reference  . . . . . . . . . . . . . . . . . . .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ation  . . . . . . . . . . . . . . . . . . . . . . . .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st book verse . . . . . . . . . . . . . . . . . . . . . . . 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ft margin . . . . . . . . . . . . . . . . . . . . . . . . .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. . . . . . . . . . . . . . . . . . . . . . . . . .  1,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mode . . . . . . . . . . . . . . . . . . . . . .  17, 25,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DA . . . . . . . . . . . . . . . . . . . . . . . . . . . . . 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ipture Version 2.0                                     Page 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dia . . . . . . . . . . . . . . . . . . . . . . . . . . . . 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 . . . . . . . . . . . . . . . . . . . . . . . . .  24,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GA . . . . . . . . . . . . . . . . . . . . . . . . . . . . .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 control  . . . . . . . . . . . . . . . . . . . . . . . . 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itors  . . . . . . . . . . . . . . . . . . . . . . . .  26,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ochrome  . . . . . . . . . . . . . . . . . . . . . . . . .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ing windows  . . . . . . . . . . . . . . . . . . . . . . .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Testament . . . . . . . . . . . . . . . . . . . . . . . .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xt book . . . . . . . . . . . . . . . . . . . . . . . . . . 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xt chapter  . . . . . . . . . . . . . . . . . . . . . . . . 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xt verse  . . . . . . . . . . . . . . . . . . . . . . . . 4,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ification  . . . . . . . . . . . . . . . . . . . . . . . . 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 lock  . . . . . . . . . . . . . . . . . . . . . .  18, 20,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fset  . . . . . . . . . . . . . . . . . . . . . . . . . . .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lay . . . . . . . . . . . . . . . . . . . . . 1, 3, 6, 23,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lay directory . . . . . . . . . . . . . . . . 1, 3, 6, 23,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break  . . . . . . . . . . . . . . . . . . . . . . . . .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length . . . . . . . . . . . . . . . . . . . . . . . . .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graph . . . . . . . . . . . . . . . . . . . . . .  10, 13,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use at page break . . . . . . . . . . . . . . . . . . . . .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ntateuch  . . . . . . . . . . . . . . . . . . . . . . . . .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etry  . . . . . . . . . . . . . . . . . . . . . . . . . . .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vious book . . . . . . . . . . . . . . . . . . . . . . . . 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vious chapter  . . . . . . . . . . . . . . . . . . . . . . 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vious verse  . . . . . . . . . . . . . . . . . . . . . . . 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 Parameters  . . . . . . . . . . . . . . . . . . .  12,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ing  . . . . . . . . . . . . . . . . . . . . . . . 6, 11,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lems  . . . . . . . . . . . . . . . . . . . . . . . .  29,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phets  . . . . . . . . . . . . . . . . . . . . . . . . . .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nctuation . . . . . . . . . . . . . . . . . . . . . . . . .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ck toggle keys . . . . . . . . . . . . . . . . . . . . . .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dius  . . . . . . . . . . . . . . . . . . . . . . . . .  21,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M . . . . . . . . . . . . . . . . . . . . . . . . . . . . .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BBS  . . . . . . . . . . . . . . . . . . . . . . . . . . . . 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 a new file . . . . . . . . . . . . . . . . . . . . . . .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 . . . . . . . . . . . . . . . . . . . . 1-3, 23,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name file . . . . . . . . . . . . . . . . . . . . . . . . .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izing windows  . . . . . . . . . . . . . . . . . . . . . .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tore . . . . . . . . . . . . . . . . . . . . . . . . . . .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ht margin  . . . . . . . . . . . . . . . . . . . . . . . 9,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 file . . . . . . . . . . . . . . . . . . . . . . . . . .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 file and exit  . . . . . . . . . . . . . . . . . . . . .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ope . . . . . . . . . . . . . . . . . . . . . . . . . .  21,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ipt Windows  . . . . . . . . .  1, 4-6, 12, 16, 18, 19, 26,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IPT.AIX  . . . . . . . . . . . . . . . . . . . . . . . . .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IPT.AWL  . . . . . . . . . . . . . . . . . . . . . . .  23,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IPT.BCV  . . . . . . . . . . . . . . . . . . . . . . . . .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IPT.BMK  . . . . . . . . . . . . . . . . . . . . . . . . . 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IPT.EXE  . . . . . . . . . . . . . . . . . .  3, 23-25, 27,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IPT.HLP  . . . . . . . . . . . . . . . . . . . . . . . . 1,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IPT.OVR  . . . . . . . . . . . . . . . . . . . . . . . . 3,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IPT.PL?  . . . . . . . . . . . . . . . . . . . . . . . . .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IPT.VL?  . . . . . . . . . . . . . . . . . . . . . . . . . 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ipture Version 2.0                                     Page 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IPT.WF?  . . . . . . . . . . . . . . . . . . . . . . . . .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IPT.WMP  . . . . . . . . . . . . . . . . . . . . . . . . .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oll lock . . . . . . . . . . . . . . . . . . . . . . .  17,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olling . . . . . . . . . . . . . . . . . . . . . . . . .  5,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rch and replace  . . . . . . . . . . . . . . . . . . . . . 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rch methods  . . . . . . . . . . . . . . . . . . . . . . .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rch next . . . . . . . . . . . . . . . . . . . . . . . . .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rch parameters . . . . . . . . . . . . . . . . . .  19, 20,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rch words  . . . . . . . . . . . . . . . . . . . . . 19-22,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rching . . . . . . . . . . . . . . . . . . . . . . .  1, 7,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. . . . . . . . . . . . . . . . . . . . . . . . . . 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gle line . . . . . . . . . . . . . . . . . .  5, 8, 11, 14,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gle space  . . . . . . . . . . . . . . . . . . . . . .  14,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gle space indent . . . . . . . . . . . . . . . . . . . . .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STALL  . . . . . . . . . . . . . . . . . . . . . . . 3, 25,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zing windows  . . . . . . . . . . . . . . . . . . . . . . .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us  . . . . . . . . . . . . . . . . . . . . . . . . . . 6,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ing verses . . . . . . . . . . . . . . . . . . . . . . . .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ggestions . . . . . . . . . . . . . . . . . . . . . . .  29,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 . . . . . . . . . . . . . . . . . . . . . . . . . .  2,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b size  . . . . . . . . . . . . . . . . . . . . . . . . . .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 files  . . . . . . . . . . . . . . . . . . . . . . . . . 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  . . . . . . . . . . . . . .  2, 5, 7, 8, 11, 12, 23, 24,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tle Screen  . . . . . . . . . . . . . . . . . . . . . . . . 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p line  . . . . . . . . . . . . . . . . . . . . . . . . . .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pic compilation . . . . . . . . . . . . . . . . . . . . . .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pical references  . . . . . . . . . . . . . . . . . . . .  1,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dates . . . . . . . . . . . . . . . . . . . . . . . . . . . 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e insertion . . . . . . . . . . . . . . . . . . . . 10-12,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e insertion mode  . . . . . . . . . . . . . . . . . .  11,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. . . . . . . . . . . . . . . . . . . 1-3, 12, 24, 29,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GA . . . . . . . . . . . . . . . . . . . . . . . . . . .  17,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d cards  . . . . . . . . . . . . . . . . . . . . . . . . . 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s . . . . . . . . . . . . . . . .  1, 4-6, 12, 16-19, 25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 searches . . . . . . . . . . . . . . . . . . . . . . . .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 usage  . . . . . . . . . . . . . . . . . . . . . . .  20,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 wrap mode  . . . . . . . . . . . . . . . . . . . . . . .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s list  . . . . . . . . . . . . . . . . . . . . . . . . 20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s window  . . . . . . . . . . . . . . . . . .  17, 19, 20,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ap  . . . . . . . . . . . . . . . . . . . . . . . . .  6, 9,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oom  . . . . . . . . . . . . . . . . . . . . . . . . . . . .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ipture Version 2.0                                     Page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