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RT SCRIPTU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9 by Gil Y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algate, OK 74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ure is a Bible  Study program designed  to be 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yet it contains many powerful and advanced features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the evaluation  version of  Scripture is  identical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version of Scripture  in every respect.  (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cripture is in  the works, which, because of i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availble only to registered  users.)  The copy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 for  evaluation  may  only  contain  a  por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cal text. This should be sufficient for evaluation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not,  you can receive  the complete text  to comp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 for  a   small  fee  from  the  author.   Please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features in Scripture include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Three  windows to display  any portion of  scriptur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suming the proper data files ar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A fourth window for simple  text editing of files from 0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.9k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These windows may be moved and resized to please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Verses and verse references can be automatically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A quick  search facility to search for  any vers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ords  in the Bible  (three search modes 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word, multiple word And, and multiple word 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Books may  be marked to include or to  exclude them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search.  If you were  only interested in  word u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uline  epistles, mark his letters  and all othe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Easily  compile  a list  of all  verses matching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 All  biblical  words  (over  12,000)  may  be  display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) Books in which a word occurs may be quickly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Bookmarks may  be used to hold your  place for another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Context sensitive help system (over 60 top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EGA/VGA support for 43/50 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) Monochrome and CGA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 Installation   program   to   change   colors,  Bible 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reviations, permanent window siz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)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Scripture we recommend these 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An IBM PC/XT/AT/PS2 or compatible computer (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At  least one floppy disk  drive (optional, but how 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o load your hard drive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A  5  meg  hard  drive  or  larger.  It  is possible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ure from high density drives, but the process i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 2  megabytes  are  required  fo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A disk cache program. This speeds things up a bit, bu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close to being essential.  Unless you have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drive (1 or 2 megs), a RAM drive won't help Scri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ce for registration (currently $50 for USA resid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 reasonable when you  consider the work  and exp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  to writing the  program, but I'll  leav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lone until you get a chance to se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way  to learn how to use the  program i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ation  will  help  you get  started.  For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ee SCRIP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order  for  Scripture  to  run  all  its files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xception of SCRIPT.EXE) must  be in the sa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the "Overlay  Directory."  Scripture  can search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Directory and automatically find  its files,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one of the follow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 directory in which SCRIPT.EX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Any directory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mportant files have been placed in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  (These files have an .EXE extention.) 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floppy to your hard drive place your floppy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, log on to your hard drive and enter th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sh for Scripture to reside, and type the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ecu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the following sequence will extract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EXE (notes have been placed to the righ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                  Log in drive C. 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IPT1.EXE is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                               Make sure you are in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HOLYWRIT                        Make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HOLYWRIT                        Move into HOLYWRI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SCRIPT1                          Extract from SCRIPT1.EX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LYWRI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.EXE  file can  go anywhere,  but for simpli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 we  suggest that you place it and  all the other 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directory somewhere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bare minimum SCRIPTURE (consisting of the SCRI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data files for the New Testament) requires room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760,000 bytes of program and data file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cannot be run from any drive smaller tha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will need to be able to access 20 files and 20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cripture. Make sure the following two lin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color video card and a color moni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use Scripture as supplied, but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onochrome  card  you  need  to  use  SINSTALL.EXE  to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EXE.  Use SINSTALL.EXE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STALL.EXE   is   provided   to   make   modifica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EXE. To use SINSTALL both SINSTALL.EXE and SCRIPT.EX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same directory, which must be the default director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simply type  SINSTALL by the DOS prompt. S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nu driven  and should be easy enough  to use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crip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time  you run   the program  we suggest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ze yourself  with the "Help  System." Assuming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rrectly installed the  program files including SCRIPT.H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ing that  SCRIPT.EXE is somewhere in your  DOS path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by typing its  name on the  DOS command promp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SCRIP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itle  screen  will  appear  and  the  program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.  Some Evaluation copies of  Scripture do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AIX and  thus take  a little  longer  to initialize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 a  message  at  the  bottom  of  the  title 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 initialization  has been  completed and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come familiar with the "Help System" press &lt;F1&gt;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This  will  cause  help   to  appear,  in  this  cas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 program. Use page  up and page down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tion, but don't use the enter key jus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reviewed the  introduction press &lt;F1&gt;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see  all of Scripture's major help  topics.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 move the bar  cursor over "Help  on Help" and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key. A  screen describing  the "Help  System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read the  screen and  become familiar  with the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1&gt; again to get  the topics back. Select "Overvi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 right,  use  the  arrow  keys  to  put  the bar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view"  and  press  enter.   Pay  special  atten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concerning   "Script  Windows,"  windows 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cal text may be viewed, and the "Editor Window," a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xt may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wish,  you may  press &lt;F1&gt;  again to  get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and choose other topics to  view. When you are read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to  return to the  title screen. Then  press 1, 2,  or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one  of the Script  Windows, or press  4 to open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or any other key to  let Scripture decide which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 (If  you  run  SCRIPT.EXE  and  specify  a  filename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i.e. "SCRIPT FOO.TXT"  or "SCRIPT *.*", Scrip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 editor window by  default. Otherwise Script Window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by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remember,  use &lt;F1&gt; often  at first. The  "Help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 you help concerning  key strokes that  you may u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full advantage  of the  program. After  a little 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 able to forget  about help altogether  and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n the subject at hand, studying God'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ure modifies DOS to cause all keyboards to be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keyboards, but a few keyboards seem to gi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rouble.  The problem doesn't actually reside in Scri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 single bit in low memory (bit 4 of the by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:0096), which is supposed to be set if an enhanc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, and reset otherwise.  If it seems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not functioning, follow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rst check that Scroll Lock and Num Lock are properl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are moving or resizing windows, both key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still cannot get some keys to work (in particul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" key on the number pad with Num Lock off), run EKFIX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ded Keyboard FIX program.  This program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bit 4 at 0040:0096 and reports whether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is enabled 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tect more bugs, and supply the author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he can also detect the bug,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r to fix the error, and send you the fixed program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Please note: this offer is valid regardle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or to Whom Hon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done so yet,  please review the Help Top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Your support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 the author's firm conviction  that the scriptur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d  should be understood.  It is his  hope that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many people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. 29:29 - The secret things belong unto the Lord our God: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things  which  are  revealed  belong  unto  us  an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for ever, that we may do all the words of thi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