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Scripture Memo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ver. 2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User's Manu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No portion of this manual may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ed, in whole or in part, in any media, including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 data transmission, facsimile, xerography or any ot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eproduction or transmittal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stomer shall not make available or provide 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terials or portions thereof copyrighted by MVP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but not limited to, program listings,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bject code, and program documentation, in any for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person other than customer or MVP SOFTWARE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ior written consent from MVP SOFTWARE.  Th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 may, however, make backup copies of programs for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's own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Scripture Memory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 supported" concept.  It is a full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However, because of copyright law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 the King James Version of the Bible on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MVP Software receives no royalties from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ution of this software and cannot support us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gister their copies.  To registe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MVP Software, please send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$15.00.  If you register,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he latest version of Scripture Memory in your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ing James, New King James, New International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erican Standard, or Revised Standar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ble.  The program comes in a vinyl binding with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ull telephone support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ble-related software.  The author of Scriptu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 Presbyterian minister, who has devoted many h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velopment of the product.  He receives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sale of the program.  You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s to support him in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Bible game software, plus a demo of the f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e Concordance program GodSpeed.  All told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$10.00 value, free with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ure Memory.  However, you must reques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of the program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pecify which version of the program you want (IB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nyo 550/555), and which version of the Bible (KJV, NKJ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V, NASB, RS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ip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loying your computer to assist in Bible memor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takes you step by step through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itial memorization and review. Through an exclusiv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ment with NavPress, it comes with 66 verses on disk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nized under the Navigators' Topical Memory System (t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you may choose to use or not use the TM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as many verses to your Scripture Memory disk as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city will allow -- the program itself places no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many verses you can memorize and review!  All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run Scripture Memory will be expl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.  And although it is very easy to use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thoroughly so that you will get maximum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Does Scripture Memor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ure Memory uses the technique of associating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, reference and verse to make it easy to memoriz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what you have learned.  The program uses two files -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review file and a back review -- to store the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currently memorizing and the ones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ized.  Each time you use the program, which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very day, you should work on your current review.  I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tion, Scripture Memory will choose from 5 to 40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(you can decide how many you want) for you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day.  Once you have built up a sufficien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in your back review file, the program will sel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different verses each day.  You should not ne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these verses as often, since you have already mem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, but Scripture Memory will help you remembe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avigators have developed the Topical Memo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ssist in Scripture memorization, and we are happ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n Scripture Memory.  However, you can use your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ould like.  If you are not familiar with the TM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complete basic course in Scripture memory.  Thi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se is included with your Scripture Memor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in your choice of Bible versions.  Below is a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it 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Live the New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the Center        II Cor. 5:17    Gal. 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dience to Christ      Rom. 12:1       John 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                II Tim. 3:16    Josh.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yer                   John 15:7       Phil. 4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lowship               Matt. 18:20     Heb. 10: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nessing               Matt. 4:19      Rom.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Proclaim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ve Sinned          Rom. 3:23       Isa. 53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's Penalty            Rom. 6:23       Heb. 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Paid the Penalty  Rom. 5:8        I Peter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vation not by Works   Eph. 2:8,9      Titus 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ceive Christ      John 1:12       Rev. 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rance of Salvation   I John 5:13     John 5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it 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Rely on God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pirit               I Cor. 3:16     I Cor. 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trength             Isa. 41:10      Phil. 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Faithfulness         Lam. 3:22,23    Num. 2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eace                Isa. 26:3       I Peter 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rovision            Rom. 8:32       Phil. 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Help in Temptation   Heb. 2:18       Psalm 119:9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Be Christ's Dis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Christ First         Matt. 6:33      Luke 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the World  I John 2:15,16  Rom. 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eadfast             I Cor. 15:58    Heb. 1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 Others             Mark 10:45      II Cor.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Generously          Prov. 3:9,10    II Cor. 9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World Vision     Acts 1:8        Matt. 28:19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it 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Grow in Christlik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                    John 13:34,35   I John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ility                 Phil. 2:3,4     I Peter 5: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ity                   Eph. 5:3        I Peter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esty                  Lev. 19:11      Acts 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th                    Heb. 11:6       Rom. 4:2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Works               Gal 6:9,10      Matt. 5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ish to use the TMS, you must add the ver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rent review file one at a time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ure memorization works best when you attempt to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ze one verse at a time, not many at once. 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no verses in your current or back review files. 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erses from the TMS, from the main menu press F1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asks for the topic, simply type i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EXT" (without quotes).  The word "NEXT" must be in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or the program will not recognize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will automatically go to the prop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next verse (in this case the first one)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your current re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ish to use the TMS, you must add 10 of the T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the first time you run Scripture Memory.  If you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d at least 10 verses the program will not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dd more than 10 verses some will be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review file.  Your current review file must always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10 verses for the program to work properly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more, some verses that you had added previ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be placed in your back review file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, it is important that you not add new verse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oroughly learned the ones already in your curre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file.  In fact, after you have begun memor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 10 verses, each time you want to add new vers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st to add only a few to your current review fil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ut with 10 unfamiliar o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, however, that the program will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if you do not use the TMS.  But in this case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d that you must add 10 verses of your own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ime you run the program.  You also must supply a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own choosing for each verse you add. 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will help you to remember the content of the ve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do that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ipture Memory was written to be easy to us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, you want to spend your time memorizing Scriptur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how to use computer programs!  This manual wi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 each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COPY PROTEC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P SOFTWARE doesn't copy-protect its distribu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diskettes.  We hate to work with copy-protec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uch as you do, it's expensive, and the schem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most as fast as they are devised.  We do, however,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ome unscrupulous users likely will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nd illegally copy our copyrighted programs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ontinue to have low-cost quality softw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ive your software away.  We can only continue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our low prices as long as our customers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interested in our programs 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going any further, please make a work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cripture Memory distribution disk.  To do so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drive A is the logged drive.  Then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distribution disk in drive A an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ed disk in drive B.  Type copy *.* b: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.  If you have a one drive system, plac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in the drive.  Type DISKCOPY, followed by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the directions on your screen until the disk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.  Now put the distribution disk in a saf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se only your new working disk.  Do not place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tab over the notch on the sid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of the space needed for the back review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probably not want to put files from any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 on your Scripture Memory disk.  In fact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disk drives, you may want to create a separate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data disk, which will contain only your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The file BACKREVW.DTA must be copied onto this dis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must install the program so that it look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a drive other than drive A.  How to do this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ined later.  Since Scripture Memory is not copy pro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asily transfer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un Scripture Memory, put your working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 Then type SCR &lt;RETURN&gt;.  After the intitial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title and copyright information has disappea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display the system date and ask you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.  If it is not, enter the correct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RETURN&gt;.  Then if it is the last day of the month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L.  Otherwise, hit any other key.  This is importa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take advantage of one of Scripture Memo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 features.  If you miss a day or mor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sk you if you wish to take a zero for 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.  (It will use this information when it display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ess.)  There will be days when you do not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 or you do not normally review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take a zero for those days.  But if the discip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ization is important to you,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 days missed by receiving a zero for those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will then be figured into your monthly averag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(Y)es to take a zero, and if you have misse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day, the next question will ask you to indicate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days you missed do you want zeros figur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cision is up to you.  Type in the number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the main menu will be displayed.  To exec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function, you must pres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ing to your choice.  Function keys are marked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ollowed by a 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ing New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F1 you will be able to add new ver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rent review file.  Remember, if you are adding T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, at the prompt for the topic, simply enter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worry about when you will get to the end of the T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ll tell you that automaticall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ng a verse of your own choosing, you must fir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, then the reference, and finally the vers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 after each entry.  When you enter the vers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 only when you have finished typing the entire ve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press the &lt;RETURN&gt; key before then or add extra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void splitting your words on the screen. 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processor, Scripture Memory handles all of tha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ater your verse will be correctly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ep in mind that the first time you enter ver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enter 10 of them of them for the program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, whether you are using the T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limitations on how many spaces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ic (16), the reference (16), and the verse (22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will not permit you to go over these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verse is longer than 224 characters, split it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rts, and enter it as two verses.  If you pres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key as you are entering the information, you may c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 it by pressing the backspace key and typ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take.  After you have entered the topic,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 and pressed &lt;RETURN&gt;, you will be asked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to make sure that it is correct.  If it is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I, and reenter the information.  If it is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space bar.  If you catch an error after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correct it using a word processor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otation marks will not be accepted b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ey confuse it when it is trying to rea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 files.  Simply use an apostrophe in place of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marks.  Finally, it is important that you do no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 your computer during option 1.  Otherwise you could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entire current review file.  Always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exit the program before turning of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is where you review the verses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izing.  Once you have entered a new verse, that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es into the current review file.  There will always b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in the current review.  They will always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verses until you add a new verse with option F1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F2 from the main menu, you will be given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sked to quote the verse.  You will have the low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creen on which you can type out your quot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as a "scratch pad" since you, not the comput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ide whether your quote is correct or not.  You sh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rite out your quote, since this is good practic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this you will find that you learn much more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you can simply review ver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ever method you choose, when you are ready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 your attempt to the actual verse, press * and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.  At this time, you must decide whether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 correct.  This allows you to take into consi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spelling, punctuation, etc., which a program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your review of the 10 verses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ew file, you will be returned to the main menu. 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reason you wish to stop the current review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covered your 10 verses, press # and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 immediately.  If you do this, your per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e for the day (see "Performance Profile" below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d on the number of verses you actually have revi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on the full 10.  If you press # on the first 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will be figu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view verses in your back review file, press F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ck review functions like the current review,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The back review consists of a new set of verses,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among those in your back review file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 Scripture Memory.  If you want to revie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 more than once, do so without turning of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m or re-running it.  The verses in the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more familiar to you and will not need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d as often as those in the curr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You may change the number of verses covered i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ew by customizing Scripture Memory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 contained in your back review file and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ency with which you need to review them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 many you wish to review each time. 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5.  A chart is included in the "Technical"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anc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one of the nicest features of Scriptur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memorizing Scripture is important to you, t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how well you're doing.  If you press F4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n how well you did that day, and what your averag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th and the year, both for your current and ba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s.  If your computer has a color graphics adap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y to read bar graph will portray your progr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ct percentages will be printed beneath the ba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, just the percentages will be displayed.  (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utomatically detects whether your computer has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s capability.)  Pressing the space bar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the PrtScr key you may send the grap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.  For this to work you must have loade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GRAPHICS.COM (from your system disk) into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Scripture Memory, and you must have a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allocated for this feature of Scriptu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for up to 100 runs per month, or over 3 per day. 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100, the program will continue to function,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average will reflect only your first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 of Current or Back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ing F5 allows you to review incorrectly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from your current review, and pressing F6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view incorrectly quoted verses from the back revie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sh to use either of these functions during a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do so before you turn off your computer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n which verses you have missed that s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pt in machine memory only, and will be lost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 of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viewing the missed verse on the screen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ice.  By pressing &lt;RETURN&gt;, you will simply adv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missed verse.  If, however, you wish to review la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be able to use your computer, by pressing P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 Scripture Memory to print out the verse on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r printer is turned on and has paper in 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 you do attempt to print th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Scrip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press F7 you may customize Scriptu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it your own needs.  There are four areas you can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three, if you want to leave any of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, simply press N when asked, "DO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? (Y/N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YEAR.  When a new year begins, you'll hav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 so that the program will display the correc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RIVE ON WHICH YOUR BACK REVIEW FILE WILL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options are drives A, B, C, D, or (L)ogged.  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 hard drive, normally you will want to enter either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, or L if your backreview file (BACKREVW.DTA)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working disk.  Each verse in the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ccupies 256 bytes or 1/4 K memory.  Therefore,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will take up 100K of disk space.  If you memor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t and have limited disk space, you may choose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review on a separate data disk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ing the file BACKREVW.DTA onto another dis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the program to look for it on a driv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.  All other files must be kept on the prog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uld usually be executed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ZE OF YOUR BACK REVIEW.  As your back revi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s, you may wish to increase the number of verses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each session.  Scripture Memory comes with 5 a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ult number in a complete review.  You may choose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5 and 40.  We recommend, however, that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between 5 and 15.  Scripture Memory will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ew verses in your back review file unless there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st as many verses in your back review file as the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or your bac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LORS you wish to use for your program. 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's default setting is light green for the curre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, light red for the back review, and brilliant wh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else.  If you have a color monitor,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these to 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Your Current and Back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F8 you can be freed from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times it is helpful to have a "hard copy" of your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day if you know you will have a chance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you are not around the computer.  This op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int out all the verses in your current revi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oday's back review verses.  Again,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is ready to go before choosing this option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F8, a new menu will appear.  Pres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ing to your choice.  Most printers have a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means that Scripture Memory will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before your printer is finished printing.  At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nother attractive feature of Scriptur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imes when you will want to pull togeth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s you have memorized according to certain words.  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e Memory will find all these verses for you from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in your back review.  It can search for the 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from among the Topics, References or in the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  From the main menu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worry about whether the word you enter is 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wer case; Scripture Memory will take care of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y converting the word into upper case.  As the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essing, you may look at the verses one at a tim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displayed, and then decide to either (P)rint the 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 to the (N)ext verse, or (E)nd the search.  If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a listing of all verses containing a certain wor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what word you are looking for and what are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earched, press P.  Every verse will be sent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your printer, and you won't have to make a decisi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's a helpful hint.  Suppose you are look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s with the word "man" in them.  If you ask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er to search for verses with "man" in them,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given verses with words such as "many" and "commandme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void this, type in a space before and after th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" man ".  Then you'll get on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UIDE FOR REVIEW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150 verses  . . . . . . cover every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-300 . . . . . . . . . . cover every oth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-500 . . . . . . . . . cover once every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-1000  . . . . . . . . . . . cover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-2000 . . . . . . . . . cover every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+ . . . . . . . . . . . . . . . . . 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st common error that occurs is that a fil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ry for Scripture Memory is not on the disk in th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 Also, Scripture Memory requires a full 128K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and compatible computers.  That means that if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has 128K, you cannot load any "memory resident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running Scripture Memory, such as print spoolers,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s, or anything else that requires memory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only the operating system when you want to ru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.  If an error occurs, usually you will have to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.  Occasionally an error will occur th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 the program from running.  In that case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URE MEMORY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les that are included on your Scriptu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disk 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.EXE -- This is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V.DTA -- Data file used by Scripture Memory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ne which version of the Bible your T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es 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DATA -- Data file containing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ent year, the month the program wa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, the last verse reviewed in the ba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iew, the drive on which your BACKREVW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 is found, the number of verse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cover each back review, and col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FILE.DTA -- Current revi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REVW.DTA -- Back revi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S.DTA -- Data file containing the Topical Memory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of these files must be on your Scriptu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ing disk for the program to operate properly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ion is the file BACKREVW.DTA, which can be copi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parate disk and deleted from your working disk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ustomizing Scripture Memory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have made Scripture Memory as "friendly"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aken every precaution to prevent 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f an "unexplained" error occurs, you will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 message consisting of two numbers,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 Should this happen, please note the two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actly what you were doing when the problem occu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lease call MVP Software at 616-245-8376.  We wil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 the problem, but we can do so only if we ge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A WORD PROCESSOR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OR BACK RE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discover a mistake in either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URFILE.DTA) or back review (BACKRVW.DTA)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it with your word processor.  You must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with the mistake in it using the "non-document" 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or else Scripture Memory will not be 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nce you have changed it.  Make sure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 number of spaces allotted for the Topic,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Verse.  For example, if you delete a charac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, add a space onto the end of tha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hope you will find Scripture Memory useful and f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let us know what you think of the program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you would like to see incorporat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thers in your church interested in Scriptur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y?  We have special group purchase plans and site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llow groups to purchase the program for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ngs.  The program is available in the KJV, NKJV, RS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V, and NASB versions of the Bible, for IBM and Sanyo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.  Call MVP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le, f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