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ITAGE CHUR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word Security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request of many churches, we have introduc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as a feature of Heritage Church.  This feat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urned on or off at the local site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PASSWORD checking on is activated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option of the HCS Environment variable.  This mea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, the following command will enforc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HCS=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tend to user PASSWORD checking,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command in your AUTOEXEC.BAT file (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 systems boots).  (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an AUTOEXEC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may be combined with the other HC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options.  Thus if you desire PASSWORD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wish to be prompted for the date each time HCS ini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clude the following command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HCS=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OF PASSWO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ssword set up may restrict the update and acces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of HCS' 4 main modules, SYSTEM FUNCTIONS, FAMILY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MAINTENANCE, and GIVIN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or update a PASSWORD select the SYSTEM FUNCTIONS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then select the PASSWORD option. 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a PASSWORD.  You may either enter a new 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  You will then be promted for a name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SSWORD and the area for which that user may ACCES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etails the functions available wit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UNCTIONS -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URCH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           -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S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MIL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ET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      -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IVIDU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TAIN (ADD/CHANGE/DELETE)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          -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MIL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IV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PORT to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DAT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DATE PL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your initial PASSWORD(s) simply leave the U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CS environment variable.  When the system comes up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will be required and you will be able to ad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entered your initial PASSWORD(s) simply ex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ITAGE CHURCH (HCS) and add the U option to the HC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may sign back into HCS and PASSWORD enfor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