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00" w:after="0"/>
        <w:ind w:left="0" w:right="0" w:firstLine="36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DATA MERGE.DOC»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ITAGE MICRO SYSTEMS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.O. BOX 34481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INE, MINNESOTA 55434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center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First» «Last»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Address1» «Address2»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City», «State» «Zip»</w:t>
      </w:r>
    </w:p>
    <w:p>
      <w:pPr>
        <w:pStyle w:val="Normal"/>
        <w:keepNext w:val="true"/>
        <w:keepLines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«Phone»</w:t>
      </w:r>
    </w:p>
    <w:p>
      <w:pPr>
        <w:pStyle w:val="Normal"/>
        <w:keepNext w:val="true"/>
        <w:keepLines/>
        <w:bidi w:val="0"/>
        <w:spacing w:lineRule="auto" w:line="240" w:before="20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r «First»: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is a sample document for use with the mail merge interface of Heritage Church.  All fields are displayed above.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nce you know the field names, check with the Microsoft Word reference manual as to the procedure on performing a mail merge.  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have further questions, please contact: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ritage Micro Systems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.O. Box 34481 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laine, Minnesota  55434</w:t>
      </w:r>
    </w:p>
    <w:p>
      <w:pPr>
        <w:pStyle w:val="Normal"/>
        <w:bidi w:val="0"/>
        <w:spacing w:lineRule="auto" w:line="240" w:before="200" w:after="0"/>
        <w:ind w:left="720" w:right="0" w:firstLine="72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