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NSOFT(R) CHURCH TREAS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ASY TO USE PROGRAM TO KEEP TRACK OF BUDGET, INCO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S FOR YOUR CHURCH.  YOU CAN PRINT OUT VARIOUS REPORTS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OF ITEMS.  YOU MAY SET UP TO 500 BUDGET ITEMS,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ING OR FUND CATEGORIES.  IT WILL KEEP TRACK OF UP TO 15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ACCOUNTS (CHECKING, SAVINGS, CD, ETC.).  ASSISTS IN PROVING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 WILL ALLOW POSTING TO PREVIOUS DATE WITH AUDIT TRAIL.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 BUDGET ITEM INFORMATION INTO ASCII FILE FOR USE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NOTES ON HOW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BAT  BATCH FILE TO DISPLAY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      ARC  VIANSOFT(R) CHURCH TREASURER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      ARC  OVERLAY FOR CHURCH TREAS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    ARC  TUTORIAL FOR CHURCH TREAS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    BAT  BATCH FILE TO PRINT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 ARC  SAMPLE DATA FOR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    ARC  SAMPLE DATA FOR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 BAT  BATCH FILE TO SET UP TUTORI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  ARC  MANUAL FOR CHURCH TREAS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  BAT  BATCH FILE TO PRIN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     BAT  BATCH FILE TO SET UP 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RC   EXE  PROGRAM TO UN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  DOC  DESCRIPTION OF SOFTWARE AND FIL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ARC  UPDATE AND CHANGES TO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BAT  BATCH FILE TO PRINT NO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