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BLE-Q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-Q is a quiz-type game for the IBM PC and compatib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signed to challenge your factual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s and to encourage you to dig in them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1000 questions drawn from the Scrip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re multiple-choice and arranged in five categori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Testament 1, Old Testament 2, Geography, Life of Jes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ble-Q" is provided as user-supported software.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a means for the computing communit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software and at the same time support 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 It is based on the following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best determine the value and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by trying it on his own system.  After t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one can tell whether it serves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, needs,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reation of independent person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nd 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ople should be able to copy programs freel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use of the powerful tools provided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is program and decide to make use of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is suggested.  The size of this contribution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However, if you contribute $10 or more, you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, programs for making your own game,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questions.  See special offer below.  The program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game are written in BASIC and so can be modif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s.  These programs should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ors. Your support enables me to improve the game and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57 Plantat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lican Lake, WI  5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1987, 1988 by Robert S.  Smith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Non-registered users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roduct on a trial basis, and to copy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by others subject to the following limitations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istributed as is.  2) No fee, charg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 is requested or accepted. 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harge for disks must have writt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ently finished a new program called "Daily Bread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a calendar which displays the date, a Bible pa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Bible reading for each day of the year.  The reading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ble over the course of a year.  The calendar i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n leap years.  Send $15 for a full,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"Bible-Q" and "Daily Br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an IBM PC or good compatible with one disk drive and 1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, no special equipment is necessary.  The ga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well on monochrome or color systems. 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ested and found to run on the PC jr. as well as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you will probably want to make a backup cop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diskcopy" command or the "copy a:*.* b:"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side one of the disks in your archive.  To star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your computer with your DOS disk.  At the A&gt; promp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Bible-Q" disk in the a: drive, type "bq" (no quot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enter.  The game will load automatically.  You may als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o your hard drive, if you have one, and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re.  The only thing to remember is that the g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rom the default drive and the default sub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copy this game to a directory called c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that directory when you type "bq"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You can change to that directory with the "cd"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ommand. The program must be able to fi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cat1.dat through cat5.dat).  Note:  "Bible-Q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ble-Q" is meant to be easy to play.  At various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the computer will ask the user for input,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on screen.  For example, the gam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layers, to which the user respond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1,2, or 3 on the keyboard.  Make sure your caps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 are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game asks the players to type in their names,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version of the game you would like to pla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version, and an automatic version. 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a screen appears where the player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difficulty level of the question. The play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points according to the difficulty of the ques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matic version, players do not get to choose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fficulty level.  The computer does this at rand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game is good for getting a lot of ques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version there is a question screen.  The game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, to which you respond by typing a,b,c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 will appear in which the players may selec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or difficulty level they want for their ques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has rows of boxes on it.  The columns of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with the category they represent.  The boxes ha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n them according to the difficulty of the ques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. 100 points is for the easiest question, and 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difficult category.  The double box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difficulty level.  Move the double box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s (or arrow keys on number pad).  When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s on the category and difficulty level you desi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ert (ins) key, and your question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ime the box screen is displayed, that box will be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that the category and difficulty level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ed is not available for the rest of that rou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picking questions until all boxes are blan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 new round. If you want a new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ll boxes are blank,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nual version, the game keeps track of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. The current player's points are shown i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the player has more than 400 points, th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isplayed in a little graph.  This graph shows poin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,000.  At the end of the game, which allows up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per player, there is a scoreboard screen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each player's points as well as a grap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version of the game the computer selects the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fficulty level of the question for each player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not appear.  At the end of the gam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a percentage score for each player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questions answ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s are arranged in five categories--Old Testamen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Testament 2, Geography etc., Life of Jesus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ament.  The "Old Testament 1" category contain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from the books of Genesis through Ruth.  "Old Testam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questions from 1 Samuel through Malachi.  "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" contains questions on geographical facts dra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Bible.  It also contains general questions o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fe of Jesus" contains questions drawn from the four gosp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Testament" contains questions drawn in general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ament.  Each category has 200 (240 for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play the game, you will see a list of nu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  These numbers correspon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show which key does what.  The number "0"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. Press F10 to quit the game. See "PLAYING THE GAME -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" for an explanation of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request of several users, Bible references were ad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sers can check the context of the questions.   At ti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reference was applicable, so the program re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a map or dictionary, or simply replies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neral." Here is a list of the abbreviations used fo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  Genesis                          Ec  Ecclesi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 Exodus                          Sol  Song of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  Leviticus                        Is  Is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  Numbers                          Jr  Jere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  Deuteronomy                      Lm  La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  Joshua                          Eze  Eze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g  Judges                           Dn 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  Ruth                             Ho  H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Sm  1 Samuel                         Jl 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Sm  2 Samuel                         Am 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Kgs  1 Kings                          Ob  Oba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Kgs  2 Kings                         Jon  J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r  1 Chronicles                    Mic  M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Chr  2 Chronicles                     Na  N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  Nehemiah                        Hab  Haba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  Esther                          Zph  Zepha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  Job                              Hg  Ha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r  Ezra                            Zch  Zecha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Psalms                          Mal  Ma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  Pro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 Matthew                        1 Tm  1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  Mark                           2 Tm  2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k  Luke                             Tt 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  John                            Phm  Phi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  Acts                             He  He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  Romans                          Jas 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or  1 Corinthians                  1 Pe  1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Cor  2 Corinthians                  2 Pe  2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  Galatians                      1 Jn  1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h  Ephesians                      2 Jn  2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p  Philippians                    3 Jn  3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  Colossians                       Jd 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  1 Thessalonians                  Re 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h  2 Thessalon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the game, press the F10 key any time the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shows the word QUIT in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The game will prompt you to type y or n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or to resume the game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 USERS (&amp; other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rrow keys separate from your number pad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or the manual mode of the game.  You may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4,6, or 8 keys for the arrow keys, and the 0 key for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REAN A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scoring more than 30,000 points in the gam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an award on the scoreboard screen.  What is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award?  I can't tell you--it's rela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version 3.2.  I spent many hours mak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previous versions.  The game is faster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jor improvement was the addition of the option whe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oose their own category and difficulty level of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references were also added.  As an improvement ov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, color was added and a couple bug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s in this version of "Bible-Q" are stor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ct format than in previous versions of the game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mix up the data files of this version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7 Plantat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ican Lake, WI  5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comments or suggestions for improvemen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la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IBU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BLE-Q 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  State ______ 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nd $15 for registered versions of both "Bible-Q" and "Daily Brea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computer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graphics card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monitor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iskettes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"  diskettes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   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57 Plan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lican Lake, WI  5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