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 </w:t>
      </w:r>
      <w:r>
        <w:rPr/>
        <w:t>REF  -  Cross Refere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���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pyright 1990, Jim Ly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   XREF is a data dictionary utility to provid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ine and printed documentation of your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s and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also gives you the ability to add and updat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s for each database field, an in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cross reference function, you can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lationships between the databases and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REF works with both NTX and NDX type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      Start the program from the DOS promp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  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REF /p&lt;path&gt; /f&lt;dbfmask&gt; /i&lt;indexmask&gt; /d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ath&gt;      is the drive:directory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BF's and indexes; the defa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bfmask&gt;   limits selection of DBF's to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ing the mask; the default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BF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dexmask&gt; limits selection of indexes to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ing the mask; the default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d          specifies .NDX type indexes;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.NTX type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h          displays this syntax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switches are optional, and can be enter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, in either upper or lower case.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all DBF's and NTX type indexes 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, you would start the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NDX type ind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REF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DBF'S and NTX type indexes in the E:\M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, and limit selection of DBF to thos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spec CPI?????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REF /pE:\MYDIR /fC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all DBF's and index matching th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??tst??.NTX in \D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REF /i???tst /p\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     PgUp             - Scrolls the window up 1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      PgDn             - Scrolls the window down 1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_PgUp        - Moves to first item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_PgDn        - Moves to the last item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_Cursor      - Selects a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 &amp; Shift-Tab  -    "    "  "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               - Searches for Cross-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elected item. (se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FERENCES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Bar         - Tags/Untags items for reports.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ems are marked with the �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               - Prints either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ructure Report or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pression Report. Firs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lect which databas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dexes you wish to report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gging them by pressing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ports can be s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er, or written to 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ter printing or offlin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               - Edits the Field Descrip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and is only activ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e in the STRUCTUR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              - Pops up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   - Qu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      There are 3 selectable windows: DBF WINDOW,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 of dbfs; INDEX WINDOW, the list of index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 WINDOW, which shows th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cross-referencing is invoked, the resul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which window is active at the tim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     Cross Referenc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F         ALL INDEXES are searched fo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tching any field in the SELECTED DB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y INDEX with a matching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agged with the #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X       ALL DBFs are searched for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ained in the SELECTED INDEX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BF with a matching string is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the #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   ALL INDEXES are searched fo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tching the SELECTED FIELD. An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a matching string is flag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#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a cross reference between an index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does not necessarily indicate tha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associated; it only indicates that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 contains, as a string,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f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    XREF is network aware, and can be used wh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s and indexes are in use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stations. Mutilple workstations may als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REF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 To display database structures and maintai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  descriptions, XREF creates a "structure"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of your DBFs. These files have th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BF, and the extension ".ST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XREF is started, it checks each DBF,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essary creates or updates the "structure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index is also read during program startup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ay the information displayed is alway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time XREF is run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, these files have to be cre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atch, and so program initialization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what longer, depending on how many dbf'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, and the speed of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  Four temporary files are created by XREF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  normally deleted before you quit. If an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tion occurs, these files may be left behi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ok to delete them. They are $newstr.db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mpstr.dbf, $tmp2str.ntx, and $tmpidx.n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  XREF is written almost entirely in Clipper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ion of two assembly language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 the current drive, and to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/time stam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  XRE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:   XRE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TRAC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   I can be reached via modem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Net              netmail 1:107/600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ferences: Clipper, D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ayNet (RIME)      conferences: Clipper, D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Link (ILink)    conferences: Clipper, D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ondog BBS          main board, (718) 692-24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            71210,2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U.S.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14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n Island, NY 10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   4/10/90 - v1.00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/02/90 -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ability to maintain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 for dbf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ability to specify pat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enhanced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ixed incorrect index window I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/20/90 -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repor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/16/90 -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/f and /i switches to limit inde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bf'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ags for reports and tags for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erences can now be on the scre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/15/90 -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tartup time reduced by removing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building of .ST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put help in movable, resizeabl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   XREF is a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free to copy and distribute XRE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COMMERCIAL use provided it is not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, and this document accompani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ubs, user groups and disk distributors may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minal fee not to exceed $6 for exp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 isn't free; it is a distribu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gives you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. If you try a Shareware program and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, you are expect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gistration fee for XREF is $15.00 per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entitles you to lifetime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grade notices, and one free upgrad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. Registered copies also have the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gister, simply fill out the form below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perate ORD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     Also available is HDBCALC, a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   programmer's calculator that performs math and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s in Hex, Decimal and Binary. I also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 a Clipper function library some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 The author makes no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, but not limited to,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tness for any particular purpose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ll the author be liable for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equential damages arising from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REF version 1.40                 Order Form and Software Lic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form to register XREF. Purchase orders are also accep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copy purchased entitles you to exclusive use of XREF on a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. On local area networks, for each copy purchased, only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XREF may be in use at any give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also entitles you to lifetime technical support, not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upgrades, and one free upgrade to the next release.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also have the advertising scr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 Licenses for ten or more users are also available;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 the author.  Make check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im Ly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1401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n Island, NY 103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 PLEASE PRINT 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copies  @ $15 ea.....................................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obtain XREF?  (Please che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BS_____    Catalog_____     Other?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ue or BBS Name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