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-BATCH Extended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 by Gary R. Pan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is version of X-B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clude this documentation file and the dem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find these  programs  useful,  please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 ($20  suggested) to  the  address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ntribution of $25 you will receive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 these programs and notification of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y R. Pan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5 Park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den, CT 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have problems with these program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ning the Demo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Using the Extended Batch Commands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Creating Batch Files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Specifying Command Parameters and Keywords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1   Specifying Colors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2   Specifying Line and Column Numbers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3   Specifying Text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Checking the ERRORLEVEL Exit Code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mmands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ENVIR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SCRN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SCRN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FILE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FILE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CHAR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BATCH is  a collection  of useful 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 the programs  (CLRSRCN, CREATE,  SHOW,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 used by  starting them  at the DOS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re  especially useful, however,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           Display a box with optiona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ENVIR       Tes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SCRN        Search scree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CRN        Clear screen with selec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FILE       Compare date, time, or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      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        Position curso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FILE       Display text from fil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      Display tex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HAR        Wait for specific keys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          Display date, time, or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         Sound a specific ton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          Wait for time of day, key, 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manual is printed at 6 vertical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standard),  the pages  can be  cut to f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Runn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ructional  demonstration is  provided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 Although  the  demo  can  be  ru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it runs much faster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 the  files  on  this  diskette  to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f you are using a monochrome monitor, typ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 /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If you are using a color monitor, typ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Using The Enhanced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Crea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batch files with almost any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standard text file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IBM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IBM Professi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Many popula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ossible, save the batch file text without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Specifying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arameters can be values, or keywor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), or  keywords followed  by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7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describes the format of each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otation as your DO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Optional parameters are enclosed in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on-optional choices are enclosed in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oices are separated with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must specif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the keyword "BLINK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LOR fg | COLORS fg 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can, for example,  specify "COLOR 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ORS 6 5"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YDATE | BYTIME | BY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must specify "BYDATE", "BYTIM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 can  be  typed  in  uppercase  or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Optional  parameters can  be enter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fter requ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1  Spec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several parameters  tha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S parameter lets you specify a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ground col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a  foreground color  of 4  and a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 parameter lets  you specify  just a 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col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a foreground color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have a  Color/Graphics Adapter,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Black        8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Blue         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Green        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Cyan         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Red          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Magenta      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Brown  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White        15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  Monochrome Display Adapter, th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foregroun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Black when  the background  color is 0 o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Underlin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7     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Black when  background is  0  or  7,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Underlined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15    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low intensity foreground color (0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make  it  bright  by  specifying  the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make the characters blink by adding 1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 the  desired   foreground  color,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BLIN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 are always  low intensit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range 0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2  Specifying Line and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s  are numbered from 1 to 25. Line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ine  on the screen. Line 25 is the bottom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numbers  are numbered from 1 to 80. Colum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most  column on  the screen. Column 8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most colum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3  Specif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arameters are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ext to be displayed (DISPLA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ext to be search for (CHKSCR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ext to be compared (CHKENV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Environment variable names (CHKENV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Valid characters list (GETCHA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 specify  text  with  or  without 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ation mark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ext AT 6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"Some text" AT 6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ation  marks are  required only  i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blanks.   If  enclosing quotation  mar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a  quotation mark can be imbedded in the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g a  back-slash (\)  in front of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. For example, "He said \"Hello.\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Checking the ERRORLEVEL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command  returns an exit code that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IF ERRORLEVEL b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F  ERRORLEVEL  command  performs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f  the exit  code is  GREATER OR 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number. For example, the b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2 ECHO Exit code is &gt;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 the message  "Exit code  is &gt;= 2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ode is 2, or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IF ERRORLEVEL command work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 check for  the highest  exit codes fir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o  perform different  actions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ode values of 0,1,2, or 9,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9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2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== 1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 of each  command lists 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odes.  See your  DOS manual for detail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,  and see the sample batch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or examples of exit cod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When a  command detects 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r  invalid  parameter,  i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  error message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 contains descriptions  of  each  X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X  command displays  a box  on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border is draw arou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[FROM line1 col1] [TO line2 co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ORDER | SINGLE | DOUBLE] [NO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OLORS fg bg | COLOR fg] [B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line1  col1] to  set  the  screen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of  the upper-left  corner of th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 the upper-left  corner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e 1 and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O line2  col2] to set the screen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wer-right corner of the box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 lower-right corner  of the screen (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lumn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ORDER] to  draw a  block border  arou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rder will appear in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NGLE] to  draw a  single-line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OUBLE] to  draw a  double-line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CLEAR] to  prevent clearing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(inside the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O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LORS fg bg] to specify the fore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ground  color of  the box (both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ior). The  default foreground  color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and the default background color is black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See section 3.2.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LOR fg] to specify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RIGHT] to specify a brigh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LINK] to make the displayed characters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ders connect  the screen  coordinates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OM  and TO  parameters. That  is,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a  box specifed with the parameters "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20 70", will start on line 4 not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FROM 4 10 TO 20 69 COLORS 15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a  blue box,  and sets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 box to  bright white.  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of the box is at line 4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FROM 4 10 TO 20 69 COLORS 15 1 SINGLE NO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s a  bright-white-on-blue single  line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a box.  The upper-left corne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t line 4 column 10. The interio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ENV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KENVIR command checks whethe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s  defined, or  whether it  is se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ENVIR varname [DEFINED | EQUALS "value" [CAS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FINED] to test whether the variabl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QUALS] "value"  to test  whether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qual to "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ASE] to make a case-sensitive comparison (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and  lowercase  letters  are  not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ation marks are required only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blanks.  If enclosing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a quotation mark can be imbedd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serting  a back-slash  (\)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. For example, "He said \"Hello.\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KENV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Defined,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ENVIR path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whether  the environment  variable  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.   The exit  code is  set to  0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, or 2 oth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ENVIR comspec EQUALS "C:\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whether  the environment variable COM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to "C:\COMMAND.COM" (uppercase and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are considered equivalent).  The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 to 0  if it  is equal,  1  if  COMSPE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to   a different value, or 2 if COM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SC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KSCRN command searches the screen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You can  check every lin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SCRN "text string" [LINE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INE n] to check only screen lin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HKSCRN  to find  a match,  the complet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must  fit completely  on one  screen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case and  lowercase  letters  ar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ation  marks are required only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blanks.  If enclosing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a quotation mark can be imbedd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serting  a back-slash  (\)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KSC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SCRN "Can't creat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every  line of  the screen  for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n't create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KSCRN "Can't create directory"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screen  line 2 for the text "Ca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RSCRN command clears the scree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SCRN [BCOLOR bg | COLORS fg bg] [B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S fg  bg]  to  specify  the  fore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 colors   to  be   used.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color  is white  (7),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 is black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See section 3.2.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COLOR bg] to specify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RIGHT] to specify a brigh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LINK] to make the displayed characters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LRSC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to  screen to white on black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C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SCRN B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the screen to white o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SCRN COLORS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s the screen to red o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PFILE   command  compares   the  siz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 dates/ti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FILE [d:][path]filename1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:][path]filename2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BYDATE | BYSIZE | BY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DATE to compare the creation date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SIZE to compare the size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IME to  compare the creation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.  The dates  are compared.  I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qual, the time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File1 &gt;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File2 &gt;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FILE demo.bat dd2.dat BY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s the  creation dates of the files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d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FILE demo.bat dd2.dat B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s the creation dates and ti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.bat and dd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ATE command creat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[d:][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ATE  command creates  a zero-length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f the file does not curr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Ca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e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for a file called TEMP.DAT.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ist, CREATE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URS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 command positions  the curso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T lin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URSOR   command  moves  the 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line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T 2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 the cursor to the fifth column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FILE  command reads  text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it in a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FILE [d:][path]filename.ext [SCREEN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ROM line1 col1] [TO line2 co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BORDER | SINGLE | DOUBLE | E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COLORS fg bg | COLOR fg] [NO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BRIGHT] [B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CREEN  n]   to  specify   what  text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The screens are numbered 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 in  the  file  must  be  separ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eens" by  lines that  begin  with  two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 ($$). The default screen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 DISPFILE  command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s  expected if the te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characters,   or  other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 line1  col1] to  set  the  screen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of  the upper-left  corner of  th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 the upper-left  corner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e 1 and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O line2  col2] to set the screen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lower-right corner of the box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 lower-right corner  of the screen (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lumn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SP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ORDER] to  draw a  block border  arou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rder will appear in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INGLE] to  draw a  single-line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OUBLE] to  draw a  double-line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DGE] to  draw a block border around th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der will appear in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LORS fg bg] to specify the fore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ground  color of  the box (both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i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See section 3.2.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LOR fg] to specify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OCLEAR] to  prevent clearing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(inside  the  border)  before  displ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RIGHT] to specify a brigh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LINK] to make the displayed characters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ders connect  the screen  coordinates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OM  and TO  parameters. That  is,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a  box specifed with the parameters "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20 70", will start on line 4 not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TFILE.TXT contains the follow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1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1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1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2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2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line on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FILE tfile.txt SCREEN 2 FROM 4 4 TO 12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following text in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2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2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line on 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command displays text on a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"text" [AT line col | LINE line] 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OLORS fg bg | COLOR fg] 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ORETURN] [BRIGHT] [B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T line  col] to  specify  the  screen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where the text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LINE line]  to specify the line on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be   displayed.  The   text 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in column 1 unless the [CENTER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LEAR] to  clear the  entire line befo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LORS fg bg] to specify the fore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ground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See section 3.2.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LOR fg] to specify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ENTER] to center the tex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RETURN] to  leave the  curso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fter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RIGHT] to specify a brigh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LINK] to make the displayed characters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ither  the LINE,  nor the  AT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the  text is  displayed at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ation  marks are required only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blanks.  If enclosing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a quotation mark can be imbedd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serting  a back-slash  (\)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. For example, "He said \"Hello.\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"any text" AT 3 10 COLORS 14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"any  text" on  line 3  at column  1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TCH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TCHAR  command waits for the user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, and then returns the key's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CHAR [CHOICES "keys"] [AT line 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OECHO] [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HOICES "keys"] to specify which key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y default,  GETCHAR  waits  for  any  key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to wait for the M or K keys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S "mk"    or   CHOICES "MK"  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T line  col] to  specify where  to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while  waiting for  the user  to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If  the AT  parameter is  not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posit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OECHO] to  prevent GETCHAR  from displa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equivalent of the ke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ASE] to  specify that  lowercase  and 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are NOT to be treated a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H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specify special  keys, such  a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by inserting a back-slash (\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value  of the  key's  ASCII  value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of 1 to 126 are allow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Name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\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\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     \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\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ation  marks are required only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blanks.  If enclosing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a quotation mark can be imbedd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serting  a back-slash  (\)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. For example, "ab\"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126 ASCII value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until the user presse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CHAR CHOICES "ab\0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until the user presses the A key, the 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W  command displays the current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{DAY | DATE | TIME | TIME12} [AT line 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ETURN] [COLORS fg bg | COLOR 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RIGHT] [B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 to display the day of the week (e.g., 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to display the current date (e.g., 12/01/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o display the current time in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, 17:15 is 5:15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12 to  display the  current  time  in  1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(e.g., 5:15 is both 5:15 AM and 5:15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T line  col] to  specify  the  posi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here  the informatio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 AT parameter is not specified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ORETURN] to  leave the  cursor  after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S fg bg] to specify the fore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ground color of 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See section 3.2.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LOR fg] to specify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RIGHT] to specify a brigh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LINK] to make the displayed characters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AT parameter is not specified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 current date  at the 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ME AT 6 20 COLO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the time at line 6 column 20 in ye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ND command sounds a tone (be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[FREQ frequency] [FOR s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REQ frequency]  to specify 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ne. The default 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OR secs]  to specify the duration of the t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. The default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s a 1000 hertz tone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FREQ 3000 F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s a 3000 hertz tone for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IT command waits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{ANYKEY | FOR secs | UNTIL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KEY to wait until the user presse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cs  to  wait  until  a  specific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ime  to wait  until a specific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 must be  specified as  hh:mm in 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Both  the hours and minu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pecified  as 2-digit 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7  AM is  specified as 07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7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Command syntax error or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any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s until the user presse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F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s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1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s until 1:05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