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  V X R E F **** Variables Cros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the utility to show all lines where a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; for all BASIC programs written in GW/PC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ASICA and saved with A-Option ( i.e. as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; can be run on all IBM PCs and clones of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XREF is was compiled by MS Quickbasic (V 2.02)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fast, easy to use utility. It need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source (in ASCII) as input, the neat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directly on printer or as a pri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XREF is migthier than other programs of that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why the author made up to it. It av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 by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nes are n o t renumbered, whereas lab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tinction between variables and arrays of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made, e.g. A &lt;&gt; A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declarations and system variabl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legal variables (that means DEFINT A-I,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, TIME$, EOF do n o t set up A,I,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,TIME$,EOF in the output 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ch occurance of a variable inside a line is m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ned o n c e and does not blow up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XREF is evoced by typing "VX", what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program VXREF . Before it make s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the BASIC programm to be analysed is on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re is enough work space on standar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eded work file ( &lt;= source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rinter is ready or in case you want a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eres enough spac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ing you are prompted for the sourc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; you can type drive, path etc as far as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at. This name is used with extension .P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wanted print file. Thats all to pay att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f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 one warning - dont break the running V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CNTRL BREAK), it leaves open files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.EXE          executable file of V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thi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 VXREF is free software, you may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it as long as this remark, the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 File VX is completely transmitted. No fe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 costs may be charged except pu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atisfied and VXREF had been of goo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 send 5 US$ or equivalent in europeen curr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 (no check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. K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ffnungsthaler St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- 5064 Roes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 Rep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alue you will get the latest release,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souce code (!), more detaile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how to enlarge VXREF for more commands)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to see how VXREF works and the a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line 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 W. Kremer, D-5064 Roes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V 1.1 - Sept 3rd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