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corn 1 Documentation  3.1                                      page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t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backspace characte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    prtb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tbs();  /* send a back space to the pr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bu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the printers alarm buz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buzz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buzz();  /* sound the printer buzz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 cancel character to the printer and stops the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ca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can();   /* send a cancel to the prin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com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ff the printers compressed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como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comof();  /* Turn off compressed pri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co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the printers compressed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com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comon();  /*  turn on the compressed mod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 carriage return characte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c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cr();   /* send a carriage return to the prin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dub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urns off the double strike character mode.  Each character is</w:t>
      </w:r>
    </w:p>
    <w:p>
      <w:pPr>
        <w:pStyle w:val="PreformattedText"/>
        <w:bidi w:val="0"/>
        <w:jc w:val="left"/>
        <w:rPr/>
      </w:pPr>
      <w:r>
        <w:rPr/>
        <w:t>struck twice by the print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dub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duboff();   /* turn off the double struck character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du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urns on the double strike character mode.  Each character is</w:t>
      </w:r>
    </w:p>
    <w:p>
      <w:pPr>
        <w:pStyle w:val="PreformattedText"/>
        <w:bidi w:val="0"/>
        <w:jc w:val="left"/>
        <w:rPr/>
      </w:pPr>
      <w:r>
        <w:rPr/>
        <w:t>struck twice by the print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dub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dubon();   /* turn on the double struck character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emp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urns off the emphasized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empo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empof();  /* turn off the emphasized print mod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em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the emphasized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emp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empon();  /* Turn on the emphasized print mod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n escape characte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es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esc();  /* send an escape to the prin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 form feed characte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ff();   /* send a form feed to the prin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 line feed characte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l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lf();   /* send a line feed to the prin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 tab characte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tab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tab();   /* send a tab to the prin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wid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urns of the wide or double width charac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wid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widoff();   /* turn off the double width character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wi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the printer wide or double width character mode.  This mode is</w:t>
      </w:r>
    </w:p>
    <w:p>
      <w:pPr>
        <w:pStyle w:val="PreformattedText"/>
        <w:bidi w:val="0"/>
        <w:jc w:val="left"/>
        <w:rPr/>
      </w:pPr>
      <w:r>
        <w:rPr/>
        <w:t>automatically canceled at the next new lin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rtwid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widon();    /* turn on the wide mod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D_DEG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angles expressed in radians to the equivalent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in degrees.   Both the angle and the retur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RAD_DEG(a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gle  =  angle expressed in ra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a, RAD_DE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RAD_DEG(3.45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s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Prints a single large character on the graphics scree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ROM charact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raschar(char, ulc, ulr, hmag, vmag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  =  character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c    =  upper lef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r    =  upper left corne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mag   =  horizontal magnification fa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g   =  vertical magnification fa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=  color of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/* set graphics mod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print a large 'A' in color 3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schar('A', 50, 50, 4, 4, 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dh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he horizontal motion counter value in cl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rdhcou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dhcount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dv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he vertical motion counter value in cl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rdvcou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dvcount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 key for both ascii and scan codes.  Scan code is in high byte of</w:t>
      </w:r>
    </w:p>
    <w:p>
      <w:pPr>
        <w:pStyle w:val="PreformattedText"/>
        <w:bidi w:val="0"/>
        <w:jc w:val="left"/>
        <w:rPr/>
      </w:pPr>
      <w:r>
        <w:rPr/>
        <w:t>integer return and ascii code is in low byte.  This is a destructiv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read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readkey(); /* get a key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dal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a series of 4 rapid upward glissandos forming a red aler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redaler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alert();   /* Sound the red alert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Replaces all occurances of a character in a string with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replacech(str, old, n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  =  string to be sear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  =  original character to be re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 =  the new replacement character f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*a = "This is a test"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replace all lower case t's with upper case T's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lacech(a, 't', 'T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hjoys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right joystick's current horizont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rhjoyst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The joystick is at %d", rhjoystk(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vjoys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right joystick's current vertic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rvjoyst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The joystick is at %d", rvjoystk(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0 if no key is avialable.  If the return is non 0</w:t>
      </w:r>
    </w:p>
    <w:p>
      <w:pPr>
        <w:pStyle w:val="PreformattedText"/>
        <w:bidi w:val="0"/>
        <w:jc w:val="left"/>
        <w:rPr/>
      </w:pPr>
      <w:r>
        <w:rPr/>
        <w:t>then the key is read non-destructively and the scan code is returned in</w:t>
      </w:r>
    </w:p>
    <w:p>
      <w:pPr>
        <w:pStyle w:val="PreformattedText"/>
        <w:bidi w:val="0"/>
        <w:jc w:val="left"/>
        <w:rPr/>
      </w:pPr>
      <w:r>
        <w:rPr/>
        <w:t>the high byte of an integer and the ascii code is returned in the low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scan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scankey(); /* get values if a key is availabl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a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Tandy 1000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primative function to allow setting the attenuation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3 sound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setatten(voice, lev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 =  1, 2, or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 =  1 to 15 with 15 being the maximum attenu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nd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 set the sound level in voice 1 to very lou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ce 2 to off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atten(1, 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atten(2, 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o the screen using a large script styl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 script(character, row, col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ipt('A', 20, 30, 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writes a script A on the screen,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ner will be at row 20, column 30 and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written in color 1.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cal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 user defined subroutine mask.  The mouse software interru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top execution of your program and call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henever 1 or more of the conditions defined in the mask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.  On completion of the subroutine your program contin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at the point of inte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setcallm(mask, addr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k = the call mask with mask bits as follow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- cursor postion chan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left button pr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left button rele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right button pr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- right button rele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to 15 not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= address offset to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callm(2, 0x40); /* calls the subroutine if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tton is pressed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s a graphics cursor to the mouse driver allowing the 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cursor shape and ho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etcur(h_hot_spot, v_hot_spot, curs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_hot_spot = horizontal hot spot for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_hot_spot = vertical hot spot for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   = pointer the the cursor screen and shape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/*  see the mouse manual for examples on cursor array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cu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Sets the cursor position to a specified row a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etcurp(row, colum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    =  row to set curso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 =  column to set curs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(4);   /* set graphics mode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move cursor to row 10, column 43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curp(10, 4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c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Sets the cursor type. (start and stop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setcurt(start, st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 =  the line in character cell where cursor sta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  =  the line in character cell where cursor 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 set the normal 2 line high cursor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t(0,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user to set the maximum and minimum horizontal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use.  These values are defined by the virtual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outside the defined area when called, it moves to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area.  If the minimum is graeter the values ar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sethor(min, ma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  =  the minimum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 =  the maximum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/*  see the mouse manual for exampl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video mode.  Uses a C interrupt call.  The video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from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-   40x25    Monochrom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-   40x25    Colo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-   80x25    Mono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-   80x25    Colo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-   320x200  Color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-   320x200  Mono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-   640x200  2 color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-   80x25    Monochrome adap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dy &amp; PCjr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-   160x200  16 color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-   320x200  16 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-   640x200  4 color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-   320x200  16 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-   640x200  16 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-   640x350  Mono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-   640x350  4 or 16 color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setmode(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=  the desired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tmode(4); /*  set 4 color graphics mo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visual page or page being viewed as opposed to th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being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setpage(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=  the desired vide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tpage(0); /*  set page 0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f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Tandy 1000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function to set a value into a sound register for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.  The value to set is calculated by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= 111843 /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etfreq(voice, frequenc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      =  voice ( 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 =  frequency to set into voic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 set a 1000 hz tone into voice 2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freq(2, 100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Tandy 1000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user to set any color into a plalett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etpal(pal_reg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l_reg  =  the number of the palette register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  =  color to set into palett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(4);  /*  set graphics mod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 set palette register 14 to color 4 (red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pal(14, 4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 any reference to color 14 (yellow)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color 4 (red) instead.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user to set the current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setpos(hor, v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 =  desired horizontal position, Must be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 screen lim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 =  desired vertical position, Must b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 screen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pos(30, 2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tx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ither a software of a hardware text cursor.  For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his function defines the character attribute of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the text mode.  If a hardware cursor is selected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first and last scan lines for the tex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settxtc(type, first, seco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  = 0 for softwar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for hardwar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= screen mask value if software cursor, number of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n line if hardware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= cursor mask value if software cursor, number of l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m line if hardwar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pos(0, 2, 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user to set the maximum and minimum vertical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use.   These values aredefined by the virtual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outside the defined area when called, it moves to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area.  If the minimum is greater the valuse ar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setver(min, ma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 = the minimum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 = the maximum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ee the mouse manual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ren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ounds a series of up and down glissandos simulating a siren</w:t>
      </w:r>
    </w:p>
    <w:p>
      <w:pPr>
        <w:pStyle w:val="PreformattedText"/>
        <w:bidi w:val="0"/>
        <w:jc w:val="left"/>
        <w:rPr/>
      </w:pPr>
      <w:r>
        <w:rPr/>
        <w:t>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siren(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= the number of up/down glissandos to sou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ren(5);  /* sound 5 up/down siren sound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video mode.  For this library to work properl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ust be done in mode 4 for the IBM-PC version and in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for the tandy version.  The mode 4 version may be us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dy 1000 to create fully compatible IBM-P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upon exiting a tandy version (mode 9) program th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reset back to mode 3.  Failure to do so will probabl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hine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m(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=  video mode desired according to below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-  40x25 balck and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-  40x25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-  80x25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-  80x25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-  320x200 4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-  320x200 black and white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-  640x200 black and white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-  #EDo NOT Use!#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-  160x200 color graphics with 16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-  320x200 color graphics with 16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-  640x200 color graphics with 4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(9);  /* set graphics mode 9 for Tandy 1000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ratio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ratio of clicks to pixels.  The horizontal and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s specify a number of clicks per 8 pixels. 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0 to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pratio(hor, v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 = horizontal click/pixel ratio, default 8/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 = vertical click/pixel ratio, default 16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ratio( 2, 3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scrcurp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screen cursor to the specified row and column.  The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s 0,0.   Used with window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scrcurp(row,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= desired row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 = desired colum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scrcurp(5, 8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nd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Tandy 1000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ff the complex sound generator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ound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 Turn off the complex sound generator chi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off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n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Tandy 1000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n the complex sound generator chip.  Must be call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all to other sou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ound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turn on the sound chip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on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al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Tandy 1000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defined color of any palette register from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spalreg(reg_num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_num  =  register to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   =  new color fro th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(4);  /*  set graphics mod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 set palette register 14 to color 4 (red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lreg(14, 4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 any reference to color 14 (yellow)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color 4 (red) instead.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Print a stroke character string on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string(string, ulc, ulr, hmag, vmag, colorb, color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 =  string to be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c     =  upper lef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r     =  upper left corne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mag    =  horizontal magn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g    =  vertical magn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b  =  border outlin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f  =  color to use in fill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(4);  /* set graphics mod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print the string "test" using strok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red outline and filled with yellow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string("test", 10, 20, 2, 2, 4, 1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Prints a single stroke character on the graph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tchar(char, ulc, ulr, hmag, vmag, colorb, color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   =  character to be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c     =  upper lef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r     =  upper left corne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mag    =  horizontal magn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g    =  vertical magn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b  =  border outlin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f  =  color to use in fill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(4);  /* set graphics mod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print the character 't' using strok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red outline and filled with yellow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char('t', 10, 20, 2, 2, 4, 1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Prints a string on the screen in one of 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strclr(color,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  =  color to use in printing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 =  string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 print the string "test" in red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lr(4, "test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Deletes a substring from a given string starting at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'first' and continuing for 'number'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trdel(str, first, 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     =  string to be operated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 =  character to start the delete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=  number of characters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 delete the word is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del("This is a test", 5,2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Pad a string with blanks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trpad(str, 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     =  string to be p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=  number of spaces to be added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add 5 spaces to left of "This is a test"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pad("This is a test", 5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to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Converts all characters in a string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trtolow(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  = string to be changed to all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*a = "Testing"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tolow(a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t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Converts all characters in a string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trtoup(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  = string to be changed to all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*a = "Testing"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toup(a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rn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Turns the turtle's current heading left by a specifi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turnleft(a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gle  =  angle to turn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(4);   /*  set graphics mod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 turn the turtle's heading left 50 degre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left(5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rn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Turns the turtle's current heading right by a specifi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turnright(a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gle  =  angle to turn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(4);   /*  set graphics mod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 turn the turtle's heading right 50 degre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right(5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r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d print characters in various fonts on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usrfont(char, ulc, ulr, hmag, vmag, color, fo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  =  character to be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c    =  upper lef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r    =  upper left corne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mag   =  horizontal magn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g   =  vertical magn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=  color to use in printing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   =  an integer used to select which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-  Thin block all capital let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-  small characters for sub/superscripts.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in upper 4 columns and 4 rows of character c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-  NOT YET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-  NOT YET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-  NOT YE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(4);  /*  set graphics mod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 print an 'A' from the sub/superscript fon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ice normal size in color 3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rfont('A', 10, 20, 2, 2, 3, 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 page 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video mode.  For this library to work properl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ust be done in mode 4 for the IBM-PC version and in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for the tandy version.  The mode 4 version may be us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dy 1000 to create fully compatible IBM-P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upon exiting a tandy version (mode 9) program th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reset back to mode 3.  Failure to do so will probabl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hine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sm(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=  video mode desired according to below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-  40x25 balck and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-  40x25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-  80x25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-  80x25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-  320x200 4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-  320x200 black and white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-  640x200 black and white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-  #EDo NOT Use!#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-  160x200 color graphics with 16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-  320x200 color graphics with 16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-  640x200 color graphics with 4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(9);  /* set graphics mode 9 for Tandy 1000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Prints a character on the screen using an attribut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wac(attribute,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 =  attribute to use in printing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      =  character to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byte is formed according to below bi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0 =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1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2 =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3 =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4 =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5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6 =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7 =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 print the character 't' with a blu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bright red character color.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c(28, 't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i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Pauses the computer until a key is pressed.  It does NO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scan code or ascii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wait until a key is pressed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back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background color / pallet / border color. 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backclr(color, t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= color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   = 0 for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- palette for graphics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- border color for tex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backclr(1, 0); /* set the background to blu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b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BIOS call to set a dot on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bdot(color, row,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= color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row   = row for desired d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   = col for desired 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bdot(3, 30, 5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Prints a character only on the screen.  In the graphics mo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wco(char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=  character to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 =  color to use, ignored in tex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prints the character 'W'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co('W', 4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itkey();  /* wait until a key is pressed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(4);     /*  set the graphics mod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print a 'W' in red on the graphics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co('W', 4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gb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BIOS call to get the dot color on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gbdot(dummy, row,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mmy = unused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row   = row for desired d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   = col for desired 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wgbdot(3, 30, 5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get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all to read a character and attribute from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getca(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= the desired page to b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wgetca(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getcu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all to get the current cursor postion. 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56*row + 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getcurp(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= the desired page to b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wgetcurp(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get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ightpen status.  Used as a part of window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getpen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= a 4 bit integer.  Row and column posi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ed 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if pen not triggered or 1 if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buffer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wgetpen(buffe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nadd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a row of blanks by scrolling the lower portion of a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.  The current cursor row i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naddrow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naddrow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nbnd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o see if the cursor is within the defined area of a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code indicating the cursor positio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nbndry(w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nbndry(wn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nc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he window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nceol(w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nceol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n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window at the current window control block.  If overl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re used then this must be the to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nclose(w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nclose(wn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n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current window and home the cursor for the window.</w:t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ncls(w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ncls(wn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n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cursor movement controls for the windows.  Primari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use but may be user accessed to provide for the bui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dditional window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ncur(wn,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n  = the current window po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= the cursor control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ncur(wn, 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nde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haracter at the current window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ndelch(w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ndelch(wn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ndel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a row by scrolling the lower portion of a window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a row of blanks at the bottom of the window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ndelrow(w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ndelrow(wn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ngcu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relative window cursor position.  Row = wngcurp() &amp; 0x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l = wngcurp &gt;&gt; 8.  The home position for a window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ngcurp(w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ngcurp(wn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nget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haracter and attribute at row,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ngetca(row,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a.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wngetca(5, 1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ng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haracter at the window cursor location or a bound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if the cursor is outsid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ngetch(w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a.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wngetch(5, 1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n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 string at the current window cursor location. 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 to place in the string may be specified.  Rea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or the end of the window terminates the func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placed in the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ngets(wn, string,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n     = a pointer to th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= the string to stuff with window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 = max length to b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a.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b[11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wngets(wn, b, 1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nge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very similar to the previous function except that it stuf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typed string rather than one pre-existing in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ngetstr(wn, string,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n     = a pointer to th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= the string to stuff with window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 = max length to b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a.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b[11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wngetstr(wn, b, 1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nin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a character at the current widow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ninsch(wn,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n     = a pointer to th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     = the character to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a.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b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= 'a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wngetstr(wn, b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a white noise signal that is between two user selected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wnoise(low, high, dur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      = lowest frequenc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     = highest frequenc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ation = time factor, larger number is longe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noise(100, 1000, 100); /* white noise between 100 &amp; 1000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n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 window and store the underlying screen data.  The border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parat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     wnopen(wbd, row, col, width, height, attribu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bd        = a border po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       = upper left row for cor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        = upper left col for cor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      = width of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ight     = height of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 = attribute fo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*wnopen(wbd, row, col, width, height, attribut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 page 1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np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character as is at the current cursor window location. 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 and cy in the widow control structur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wnpchar(wn,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n  = window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  = character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npchar(wn, ch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 page 1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npri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imilar to wnprintf except that this function allows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a row an column position for the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wnprinta(row, col, wn, format_string, parameter_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           =  row to start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           =  col to start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n             =  window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_string  =  similar to print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list =  maximum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printa(row, col, wn, format_string, parameter_lis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 page 1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n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printf but works inside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wnprintf(wn, format_string, parameter_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n             =  window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_string  =  similar to print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list =  maximum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printf(wn, format_string, parameter_lis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 page 1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n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 character inside a window using the cursor position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window structure.  Processes CR, LF, BS, TAB and DE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nputch(wn,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n  =  window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  =  character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putch(wn, 'a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 page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 string inside a window using the cursor position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window structure.  Processes CR, LF, BS, TAB and DE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nputs(wn,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n      =  window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 =  string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puts(wn, "Testing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 page 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n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the window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nscroll(w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n      =  window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scroll(wn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 page 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nscu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relative window cursor to the specified row and colum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is zero the cursor is moved in the given ax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specified.  Positive is right or down.  Home position is 1,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nscurp(wn, row,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n      =  window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    =  new curso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    =  new cursor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scurp(wn, 3, 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 page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n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a string inside a window using the stored cursor posi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structure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nstrptr(wn,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n      =  window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 =  string to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strptr(wn, string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 page 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nw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 character and attribute to a specific row and colum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attribute must be located in the high by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nwac(row, col,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= desired 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 = desired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  = character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wac(rowm col, ch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 page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scrl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a wind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scrldn(wn, count, attribu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n        = pointer to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    = number of rows to 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= attribute to place on new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crldn(wn, count, attribut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 page 2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scrl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a wind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scrlup(wn, count, attribu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n        = pointer to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    = number of rows to 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= attribute to place on new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crlup(wn, count, attribut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 page 2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setcu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cursor position to a specified row, 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setcurp(row, col, 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   = desired 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   = desired 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= desire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setcurp(4, 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 page 2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setc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cursor type by defining a start and end row fo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setcurt(start, 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= starting line for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= ending line for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etcurt(4, 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 page 2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set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wsetpage(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= desired vide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etpage(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Prints a character and attribute on the screen.  It advanc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nd responds to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wtty(attribute, 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 =  attribute to use in printing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      =  character to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byte is formed according to below bi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0 =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1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2 =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3 =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4 =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5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6 =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7 =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 print the character 't' with a blu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bright red character color.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tty(28, 't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 page 2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w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he character and attribute at the current window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 wwac(ch, page,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  ch    = character to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 = video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= number of times to write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wac(ch, page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 page 2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w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he character only at the current window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 wwco(ch, page,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  ch    = character to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 = video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= number of times to write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wac(ch, page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