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lipser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n ellipse on the graphics screen.  The ellip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d in 6 degree increments from 0 to 90 degrees.  To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360 degree rotation the major axis may be defined a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or y with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ellipser(xc, yc, rotate, r1, r2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c      =  column coordinate of c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c      =  row coordinate of c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  =  angle of rotation (0, 6, 12, 18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1      =  half the distance along the x-axis (colum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2      =  half the distance along the y axis (row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 =  color of the 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 set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draw an ellipse in color 2 rotated 48 degre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lipser(100,100,48, 50, 80, 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quip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n integer idicative of the equipment contained on the PC.  The</w:t>
      </w:r>
    </w:p>
    <w:p>
      <w:pPr>
        <w:pStyle w:val="PreformattedText"/>
        <w:bidi w:val="0"/>
        <w:jc w:val="left"/>
        <w:rPr/>
      </w:pPr>
      <w:r>
        <w:rPr/>
        <w:t>number may b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0           -  diskette installed</w:t>
      </w:r>
    </w:p>
    <w:p>
      <w:pPr>
        <w:pStyle w:val="PreformattedText"/>
        <w:bidi w:val="0"/>
        <w:jc w:val="left"/>
        <w:rPr/>
      </w:pPr>
      <w:r>
        <w:rPr/>
        <w:t>bit 1           -  not used</w:t>
      </w:r>
    </w:p>
    <w:p>
      <w:pPr>
        <w:pStyle w:val="PreformattedText"/>
        <w:bidi w:val="0"/>
        <w:jc w:val="left"/>
        <w:rPr/>
      </w:pPr>
      <w:r>
        <w:rPr/>
        <w:t>bit 2, 3        -  always 11</w:t>
      </w:r>
    </w:p>
    <w:p>
      <w:pPr>
        <w:pStyle w:val="PreformattedText"/>
        <w:bidi w:val="0"/>
        <w:jc w:val="left"/>
        <w:rPr/>
      </w:pPr>
      <w:r>
        <w:rPr/>
        <w:t>bit 4, 5        -  initial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  =  40 x 25 B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=  80 x 25 BW</w:t>
      </w:r>
    </w:p>
    <w:p>
      <w:pPr>
        <w:pStyle w:val="PreformattedText"/>
        <w:bidi w:val="0"/>
        <w:jc w:val="left"/>
        <w:rPr/>
      </w:pPr>
      <w:r>
        <w:rPr/>
        <w:t>bit 6, 7        -  number of diskette drives ( only if bit 0 = 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 =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 = 2</w:t>
      </w:r>
    </w:p>
    <w:p>
      <w:pPr>
        <w:pStyle w:val="PreformattedText"/>
        <w:bidi w:val="0"/>
        <w:jc w:val="left"/>
        <w:rPr/>
      </w:pPr>
      <w:r>
        <w:rPr/>
        <w:t>bit 8           -  0 = dma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no dma on system</w:t>
      </w:r>
    </w:p>
    <w:p>
      <w:pPr>
        <w:pStyle w:val="PreformattedText"/>
        <w:bidi w:val="0"/>
        <w:jc w:val="left"/>
        <w:rPr/>
      </w:pPr>
      <w:r>
        <w:rPr/>
        <w:t>bit 9, 10, 11   -  number of RS-232 cards installed</w:t>
      </w:r>
    </w:p>
    <w:p>
      <w:pPr>
        <w:pStyle w:val="PreformattedText"/>
        <w:bidi w:val="0"/>
        <w:jc w:val="left"/>
        <w:rPr/>
      </w:pPr>
      <w:r>
        <w:rPr/>
        <w:t>bit 12          -  game I/O attached</w:t>
      </w:r>
    </w:p>
    <w:p>
      <w:pPr>
        <w:pStyle w:val="PreformattedText"/>
        <w:bidi w:val="0"/>
        <w:jc w:val="left"/>
        <w:rPr/>
      </w:pPr>
      <w:r>
        <w:rPr/>
        <w:t>bit 13          -  not used</w:t>
      </w:r>
    </w:p>
    <w:p>
      <w:pPr>
        <w:pStyle w:val="PreformattedText"/>
        <w:bidi w:val="0"/>
        <w:jc w:val="left"/>
        <w:rPr/>
      </w:pPr>
      <w:r>
        <w:rPr/>
        <w:t>bit 14, 15      -  number of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equipch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ipchk();  /* get current equipment statu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agdec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ments the mouse cursor flag.  If the flag is greater than or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 the cursor is visible, if 0 or less then the curso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:  flagde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eset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dec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aginc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s the mouse cursor flag.  If the flag is greater than or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 the cursor is visible, if 0 or less then the curso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:  flagi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eset();  /* sets cursor flag to -1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inc(); /* now cursor is visib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turtle (turtle graphics) in its current direction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istance.  The distance is measured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forward(pixe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xels  =  number of pixels to move in current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(4);  /* set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down();  /* set pen down on screen to draw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(50);  /* move forward 50 pixels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L_LT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cro converts gallons to l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 GAL_LT(gall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lf gallons is %lf liters\n", 4.5, GAL_LT(4.5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com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ROM byte indicating what type of computer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omtyp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%d", gcomtype(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cu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 bios call to get the current cursor position.  This is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y language call getcurp.  By examining both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implement both types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gcurpos(row, column, 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    =  the current cursor 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 =  the current cursor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   =  the current curso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ow, column, 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curpos(row, column, pag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s are placed into th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etb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ount of button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getbcnt(whi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= 0 for left button coun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for right button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There haas been a total of %d left presses", getbcnt(0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1 Documentation  3.1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etrb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ount of button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getbrcnt(whi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= 0 for left button coun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for right button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There haas been a total of %d left releases", getbrcnt(0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etb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mouse button status.  The return is i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no button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left button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right button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both buttons are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getbsta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getbstat ==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No mouse button is pressed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getbstat ==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The left button is pressed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getbstat == 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The right button is pressed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getbstat == 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Both buttons are pressed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etch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 character from the standard input with n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getch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getchne(); /* return a character in a with no echo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n integer indicating the type of IBM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h  =  Original IBM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h  =  PC XT, portable PC or PC with revised system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  =  PCj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h  =  PC-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getctyp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getctype();  /* find what type of machine it is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a==25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This is an original IBM-PC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cu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This returns the current position of the cursor on the scre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, 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getcurp(&amp;row, &amp;colum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    =  the current cursor row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 =  the current cursor colum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curp(row, colum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etdma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OS major version.  If using DOS 3.2 this will retur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getdmaj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DOS major version is %d\n", getdmaj(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etd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OS minor version.  If using DOS 3.2 this will retur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getdm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DOS minor version is %d\n", getdmin(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etd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OS version.  If using DOS 3.2 this will retur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getdv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DOS version is %d\n", getdver(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eth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n integer value for the mouse cursor's current horizo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It must be within the current virtual scree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gethpo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The mouse's horizontal position is %d", gethpos(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SCII code for a keypress.  If no key is availab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ait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ASCII code is %d", getkey(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etkey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SCII code for a keypress.  If no key is availab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ait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getkeyc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ASCII code is %d", getkeycd(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ets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can code for a keypress.  If no key is availab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ait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getsc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scan code is %d", getscode(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et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getstat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video mode is %d", getstate(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etv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mouse cursor vertic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getvpo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mouse vertical position is %d", getvpos(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et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get_pag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video page is %d", get_page(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liss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s a sliding sound or glissando using the IBM mode of sound</w:t>
      </w:r>
    </w:p>
    <w:p>
      <w:pPr>
        <w:pStyle w:val="PreformattedText"/>
        <w:bidi w:val="0"/>
        <w:jc w:val="left"/>
        <w:rPr/>
      </w:pP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gliss(beg, end, r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  = starting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= ending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 = rate of increase/decrease.  a larger rate slows i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iss(300, 2000, 1); /* rapid slide from 300 to 2000 cycles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iss(2000, 300, 10); /* slower slide down from 200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0 cycle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  GM_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ounces in a given numbe of 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  GM_OZ(g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 = grams to convert to ou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re are %d ounces in %d grams", GM_OZ(56.9), 56.9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t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Displays Gothic characters on the graphics screen.  Al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in a 16 pixel wide by 20 pixel high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gothic(char, ulc, ulr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=  character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= 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= 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=  color of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(4);   /*  set graphics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 print a gothic W at 20, 30 in color 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hic('W', 20, 30, 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low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prints outline characters on the graphics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defined in a 16 column by 30 row pixel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hollow(char, ulc, ulr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=  character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    =  upper left corne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r    =  upper left corne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=  color of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(4);   /*  set graphics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 print an outline W at 20, 30 in color 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low('W', 20, 30, 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H_CM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inches to centimenters.  Implemented as a macro in UC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INCH_CM(inch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hes  = number of inches to convert to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ere are %d cm in %d inches", INCH_CM(5.6), 5.6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Returns the position of a character withing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indexch(str,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 =  string to be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   =  character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find the position of the character 'i'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 should return a 2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ch("This is a test", 'i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Returns the rightmost position of a character in a given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-1 if the character is not foun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indexr(str,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 =  string to be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   =  character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find the rightmost poistion of 'i' in "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".  Should return 5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r("This is a test", 'i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key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on-zero if there is a key waiting in the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key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is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%d", iskey(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bstat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keyboard status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kbsta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The keyboard status is%d", kbstat(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stat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keyboard status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 - right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 - left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2 - ct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3 -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 - scroll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5 - num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 - caps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7 -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keysta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The keyboard status is%d", keystat(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G_LB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kilograms to p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KG_LB(kilog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 kilograms  = the number of kilograms to convert to p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There are %d pounds in %d kilograms", KG_LB(5.6), 5.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B_KG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pounds to kil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LB_KG(poun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 pounds = the number of pounds to convert to kil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There are %d kilograms in %d pounds", LB_KG(5.6), 5.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hjoystk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left horixontal position for the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lhjoyst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The left horizontal position is %d", lhjoystk(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ghtpen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position of the light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lightpen(&amp;row, &amp;column, &amp;ras_line, &amp;ras_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     =  The current text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=  The current tex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s_line =  the current graphics raster line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s_col  =  the current graphics raster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int row, col, ras_line, ras_co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place lightpen position into the above variable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pen(&amp;row, &amp;col, &amp;ras_line, &amp;ras_co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Draws a line on the graphics screen given the two endpoi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line(x1, y1, x2, y2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, y1  =  end point coordin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2, y2  =  second end point coordin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 =  color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 set the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draw a line in color 3 from 30,50 to 180, 14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(30,50,180,140,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Returns the color of a pixel on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variable = locate(row, colum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=  the return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      =  the row of the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   =  the column of the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 set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find the color of the pixel located at 100, 1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locate(100,11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rint it ou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The color of the pixel at 100, 110 is %d\n", 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string to line prin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lprintf(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= a pointer to string to be printed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rintf("This is a test"); /* send string to pr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rints a single character to the printer.  It is limited to</w:t>
      </w:r>
    </w:p>
    <w:p>
      <w:pPr>
        <w:pStyle w:val="PreformattedText"/>
        <w:bidi w:val="0"/>
        <w:jc w:val="left"/>
        <w:rPr/>
      </w:pPr>
      <w:r>
        <w:rPr/>
        <w:t>supporting only line printer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lputch(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=  the character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     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timeout occu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[unused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[unused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I/O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out of pa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acknowled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not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'x'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utch(a);      /* print the letter 'x' on the print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*  at the current print head loca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sthpos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ast horizontal position when a button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lsthpos(whi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= 0 for last left button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for last right button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The position was %d on the last left button press", lsthpos(0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sthrpos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ast horizontal position when a button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lsthrpos(whi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= 0 for last left button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for last right button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The position was %d on the last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 left button release", lsthrpos(0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stvpos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ast vertical position when a button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lstvpos(whi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= 0 for last left button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for last right button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The position was %d on the last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 left button press", lstvpos(0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stvrpos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ast vertical position when a button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lstvrpos(whi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= 0 for last left button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for last right button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The position was %d on the last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 left button release", lstvrpos(0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T_GAL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liters to gallons.  Defined as a macro in UC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LT_GAL(li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There are %lf gallons in %lf liters", LT_GAL(67.8), 67.8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vjoystk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eft vertical position of the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lvjoyst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The joystick vertical position is %d", lvjoystk(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n integer containing the number of kilobytes of memor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memsiz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memsize(); /* get kilobytes of memory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gun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popping machine gun typ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mgu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un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e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Moves the turtle pen to an absolute pixel location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moveto(col, r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 =  the new column coord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=  the new row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set the graphics m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 move the turtle pen to 100, 3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to(100, 3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eset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o see if the mouse driver is installed.  Returns 0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or -1 if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mres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mreset() ==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intf("There is no mouse installed - Boo-Hoo!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printf("Hooray, the mouse is present!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memory size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msiz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There are %d KBytes of memory", msize(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Z_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ounces to grams.  Defined as a macro in UC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OZ_GM(oun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There are %lf ounces in %lf grams", OZ_GM(53.8), 53.8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Tandy 10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a musical tone on the internal speaker. 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ll sharps and flats and a total of 7 octaves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 access to all three voices and full control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will include duration for added control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note(voice, octave, note, volu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   =  1, 2, or 3 ( selects sound channe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ve  =  1 - 7 with 1 being the low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=  note from below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 =  0 (off) to 15 (lou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- 1      octave 3 contains middle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# -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-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-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# -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-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# -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-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-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 -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#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Fills an area containing a seed point and bounded by a singl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paint(column, row, paintc, bound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 =  column coordinate of seed point inside bound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    =  row coordinate of seed point inside bound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ntc   =  color to paint the enclosed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ry  =  color of the boundry to the region t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set graphics mode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draw a circ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rcle(100,100,50,1,1,3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aint the circle (watch the border color!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int(100,100,2,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                       IBM-PC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palette or color set to be used on an IBM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palette(a, b,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=  the palette number (0 to 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=  mode ( 4-normal,  5- extra or highlighted color se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= 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(4);  /* set the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set the color set to highlighted palette 2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ue background.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ette(2, 5, 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u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the cursor at a specific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pcurpos(row, col, 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= desired cursor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 = desired cursor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= desired curso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urpos(20, 40, 0); /* place the cursor at row 20,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0 on video page 0.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n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Sets the turtle graphics p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pencolor(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=  the pen color to use.  may be 0-3 for IB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-16 for Tandy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 set graphics mode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change pen color to 3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color(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n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 Places the turtle graphics "pen down" on the screen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pendow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 set the graphics mod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lace the pen down in preperation for drawing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dow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Lift the pen up so that it may be moved withou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penu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(4);  /* set the graphics mode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lift up the pen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up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1 Documentation  3.1      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a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phaso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:         phas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asor(); /* make phasor sound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y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tones on an IBM or compatible speaker.  It produces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tone.  Octave 3 contains middle C.  All octaves ar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hrough G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playibm(note, octave, 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  = the note number from the below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,  A#,  B,  C,  C#,  D,  D#,  E,  F,  F#,  G,  G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,   2,  3,  4,   5,  6,   7,  8,  9,  10, 11,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tave  = octave from 1 to 8 starting from the lowest oct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  = the time of the tone in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(4,3,500); /* play middle C for .5 second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corn Library Documentation  3.1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     Light up a single pixel in a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point(column, row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 =  the pixel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    =  the pixel 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  =  color to light the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(4);  /*  set the graphics mode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light the pixel at 110,110 in color 3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(110, 110, 3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