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 for Dealing with Shared File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W. W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eg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703-349-82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9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have been many innovations in the development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for BBS's.  One of which is the network environ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s have included in the code.  While this is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multi-node system, it does pose certain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rictions on application programs and utilities tha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for it, especially those written in Borland's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cal.  Foremost among these problems is the inability of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cal, henceforth known as TP, to deal with Read-Only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After an ASSIGN(OpenFile,FileName), do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ET(OpenFile) will result in a 'File Not Found' erro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 you only want to read from the file.  This is because 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s all files in what is known as "Inherited by Child Proc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ility Mode, Read/Write access".  This will also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ing violation if running under a DOS 3.x networ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have written a utility for PCBoard systems, PCBFile, a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extremely file intensive, I've had to do some resear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chnical aspects of DOS 3.x in the network mode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research, I've been able to get TP to cooperat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this paper to help other authors who are strugg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a Lubkin published a text article, ACMODE.DOC, which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serve in the Borland Sig that gives the locat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tle gem done as the "Open Mode Byte".  This byte is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solute address for the various editions of TP and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OS, via Function call 3DH, how the file is to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hat access to give other processes.  It also becom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y for us in trying to use TP in a network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loca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mode byte for Reset &amp; Rewrite for Turbo 3.00x (PC-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.COM    CSEG:$248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-87.COM CSEG:$1F3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BCD.COM CSEG:$23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mode byte for Reset &amp; Rewrite for Turbo 3.00x (MS-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.COM    CSEG:$21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-87.COM CSEG:$1C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BCD.COM CSEG:$20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mode byte for Reset &amp; Rewrite for Turbo 3.01x (PC-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.COM    CSEG:$24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-87.COM CSEG:$1F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BCD.COM CSEG:$24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mode byte for Reset &amp; Rewrite for Turbo 3.01x (MS-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.COM    CSEG:$21D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-87.COM CSEG:$1C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BCD.COM CSEG:$20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mode byte for Reset &amp; Rewrite for Turbo 3.02x (PC-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.COM    CSEG:$24C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-87.COM CSEG:$1F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BCD.COM CSEG:$23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valuable document is Robert K. Blaine's RES_MODE.INC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available on CSERV.  It details the procedure for fi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location of this byte, using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profiled in the above documents, TP opens a file for RESE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WRITE with a 2 in this byte location.  The docs sugges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load the location with a 0 to RESET or REWRITE r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files.  While this works for READ-ONLY files, it is no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value to consider when running an application in a net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ironment, especially one with PCBoard software which I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cus my attention for the remainder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suggested that this byte be accessed by creat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variable in your program pointing to the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ModeByte: Byte Absolute CSeg:$24FC;  {PC-DOS Turbo 3.0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 simple check is necessary to see if the byte contains a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load it with a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penModeByte = 2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ModeByte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d rout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OpenMode(Var OpenFile : t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ileName : fname; { typed glob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tring[64] }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GoAhead 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ModeByte  : Byte Absolute CSeg:$24FC; (* TURBO 3.01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penModeByte = 2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ModeByte := 0; (* allows reading of READ-ONLY files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(OpenFile,InFileNam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$I-} reset(Openfile) {$I+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Ahead := (ioresult = 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GoAhea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InFileName,' opened!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InFileName,' failed to open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 { OpenM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we need to determine just what is going on with PCBoar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it opens files using DOS's SH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R files, or the files that contain the filename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iles for the user to download, are opened in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mode which in QuickBASIC w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N "&lt;filename&gt;" FOR INPUT ACCESS READ SHARED AS #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load DIR files are opened for APPEND in a LOCKED WRITE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keeps other nodes from writing at that particular mo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allows other nodes to read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accomplish these same modes in TP we must look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S 3.1 Technical Reference Manual (groan!). 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reprinted for that manual with some additions by 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PEN mode consists of 4 bit-oriented field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HERITANC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HARING MOD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SERVED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CCES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HERITANCE FLAG determines if the file will ever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herited by another process, which in the case of a network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the desired effect.  The SHARING FIELD defines w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may be performed on the file by other node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FIELD defines what operations THIS node may perform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 The bit fields are mapp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I&gt; &lt; S &gt; &lt;R&gt; &lt; A 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n Mode bits    7  6 5 4  3  2 1 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INHERITANCE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 = 0; File is inherited by child pro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 = 1; File is private to the current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SHARING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opened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 = 000;  Compatibility mode - The default open mod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ies ALL OTHER processes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ce this is the mode that TP uses to op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what do you thing will happen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 if you have a file open on your e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tries to open it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S = 001;  Deny Read/Write mode (Exclusive).  This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be the same as setting the I flag to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 = 010;  Deny Write mode - you should open a fi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e if you wish to protect it.  It will a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ther processes to read it but not wri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 = 011;  Deny Rea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 = 100;  Deny None mode - Who cares what happen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important to specify what operations you wan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 (access mode).  The default access mode is Read/Wr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causes the open request to fail if another process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opened with any sharing mode other than Deny Non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sharing required cooperation of both sharing process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communicated through the sharing and access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RESERVED (set third bit field to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ACCESS - The file access is assigned as follow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 = 000; Read Acc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= 001; Write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= 010; Read/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is seems a bit involved, I'm sorry.  I don't know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way to give you the background for all this hocus-poc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with the above info.  I also recommend picking up a Te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 manual for more detailed study of the 3DH function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!  With all these numbers in hand, let's see how to get T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plicate these modes.  Earlier we said that other gurus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 that TP opens files in Compatibility Mode with Read/Wr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and Inheritance by child processes and the magic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Open Mode byte is 2.  Let's look at how that was don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mode:   000 {S}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ACCESS :   010 {A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ed by child:     0 {I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d is ALWAYS:     0 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 bit field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I&gt; &lt; S &gt; &lt;R&gt; &lt; A 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n Mode bits    7  6 5 4  3  2 1 0  Let's plu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0 0 0  0  0 1 0  th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inary arithmet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I&gt; &lt;  S   &gt; &lt;R&gt; &lt; A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8 64 32 16  8  4 2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0  0  0  0  0 1 0 = 00000010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using an OpenModeByte of 0 we change the ACCESS field to 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READ ACCESS, which allows us to read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Board is opening its DIR files as READ ACCESS SHARED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ly opening the file with a SHARING MODE of Deny/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would be a SHARE &lt;S&gt; field of 010.  This number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odeByte then 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I&gt; &lt;  S   &gt; &lt;R&gt; &lt; A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8 64 32 16  8  4 2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0  1  0  0  0 0 0 = 00100000 =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how I open ALL my files for reading or for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ING for RESET in TP for my program PCBFile.  I have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written for TEXT files, and files of typ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reproduced the cod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* This procedure, KeepOn, is used to determine if the file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locked out.  I try a file for 10 times as determin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Att variable before I give up  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 KeepOn(OpenAtt : byte; var GA : boolean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OpenAtt &lt;= 10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 := TRUE      (* GoAhead Flag - if within 10 go for it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GA := FALSE;  (* forget it!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6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etResetMode(Var OpenFile : text;  (* OPEN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ileName   : fname;    TEXT FILE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 GoAhead : boolea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ModeByte  : Byte Absolute CSeg:$24F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Attempts  : by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Attempts :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penModeByte = 2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ModeByte := 32;   (* this is Deny Write Mode/Read Access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(OpenFile,InFileNam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I-} reset(Openfile) {$I+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Ahead := (ioresult =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GoAhea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Attempts := OpenAttempts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(GoAhead) OR (OpenAttempts &gt; 10); (* try until I get in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On(OpenAttempts,GoAhea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 { SetResetM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SetResetModeFile(Var OpenFile : bytefile;(* bytefile   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ileName   : fname;   (* previously 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r GoAhead : boolean); (* typed as   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* File of Byte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ModeByte  : Byte Absolute CSeg:$24F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Attempts  : by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Attempts :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penModeByte = 2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ModeByte := 32;   (* this is Deny Write Mode/Read Access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(OpenFile,InFileNam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I-} reset(Openfile) {$I+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Ahead := (ioresult =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GoAhea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Attempts := OpenAttempts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GoAhead OR (OpenAttempts &gt;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On(OpenAttempts,GoAhea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 { SetResetMode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7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here comes a little zinger to change things up.  I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file that I don't want the other nodes to damage. 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 to open the file for READ/WRITE ACCESS for myself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the other nodes READ capability and deny them the 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write to my file.  This would be Deny/Write Mode und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S&gt; or SHARING FIELD and would be coded 010.  For READ/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the &lt;A&gt; or ACCESS FIELD is coded 010 also.  This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mode that PCBoard uses for writing to the Upload dire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our binary formulae, OpenModeByte then becom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I&gt; &lt;  S   &gt; &lt;R&gt; &lt; A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8 64 32 16  8  4 2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0  1  0  0  0 1 0 = 00100010 =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agic number of 34 the SetFileLock procedure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SetFileLock(Var   OpenFile : buft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ileName : fna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 GoAhead : boolea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ModeByte  : Byte Absolute CSeg:$24F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Attempts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Attempts :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penModeByte = 2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ModeByte := 34; (* Deny Write Mode/Read-Write Access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(OpenFile,InFileNam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I-} rewrite(Openfile) {$I+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Ahead := (ioresult =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GoAhea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Attempts := OpenAttempts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GoAhead or (OpenAttempts &gt;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On(OpenAttempts,GoAhea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 { SetLockM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a little walk around the park to insur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odeByte is returned to Borland's "norm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ReleaseOpenMo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ModeByte  : Byte Absolute CSeg:$24F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ModeByte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it's really simple to change Turbo Pascal Open mod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8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ctly what you want, you just have to know what mod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 the program to work in.  Just remember these defini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fields that make up the magic number for DOS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3D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HERITANCE FLAG    I = 0;   Inherited (usually the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= 1;  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ARING MODE FIELD  (Other node or pro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= 000;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= 001; Deny Read/Write mode (Exclus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= 010; Deny 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= 011; Deny Re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= 100; Deny Non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ERVED FIELD      R = 0;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CCESS FIELD        (Your node or pro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000; Rea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001;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010; Read/Writ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t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I&gt; &lt; S &gt; &lt;R&gt; &lt; A 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n Mode bits    7  6 5 4  3  2 1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9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though the DOS 3.1 Technical Reference Manual gives a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rough discussion of Function Call 3DH, I will attemp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matrix with the number for the OpenModeByte ba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 and ACCES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 |SHARE-&gt; Compat  Deny/RW  Deny/W  Deny/R  Deny/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000      001     010     011  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              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000       |   0    |   16  |   32  |   48  |   6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|-------|-------|-------|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001       |   1    |   17  |   33  |   49  |   65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|-------|-------|-------|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/ 010       |   2    |   18  |   34  |   50  |   66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       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know that this is probably more than a human can bea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milate at any one time but I hope that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logic behind my system and be able to use Turbo Pas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ts full potent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(c) Clark Development Company, Inc., Murray, 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(c) Borland International, Scotts Valley, 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File (c) John W. Wul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(c) Compuserve, Inc., Columbus, O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