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ands to 359k so you should have enough spac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py this file to your printer it will produce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Baer, the author of the Structured Programming Langu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Structured Programming Language download file SPLLIB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bs at 516 334 8221 (1200 baud) 25 minute download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367 9626 (1200 baud). The printer should be EPSON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require Graphtrax. It will print many minus sign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hat you must cut and paste together. If you have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a Thompson EGA ultra card or ATI Small Wonder EGA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the SPL processor on a program called IPICDUMP.SP an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BASIC version 2 or 3 compile it and run it with you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see my picture on your screen. This file set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have the right EGA that will prduce shades of grey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GA at all, or maybe an MSDOS machine that is not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516 694 5872 from Mon-Fri 10am - 6:30pm NY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