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YING WordStar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Central California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describes patches that can be applied to WordStar 3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odify the screen display, printer controls,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hen the program initial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ccessfully install these patches, you must b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DEBUG.COM, supplied with PC-DOS 1.1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fortable with the operation of DEBUG, please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OS manual describing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modification involves loading it into memory via DEBU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hexadecimal value of the appropriate address o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tered version is then written back to disk.  The overa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DEBUG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a copy of WordStar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"DEBUG B:WS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ype "F (Address)(Data)" for desired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eat above step for eac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"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vember, 1982 issue (number 7) of PC Magazin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Keep in mind, though, that many of the value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ticle are inappropriate for WordStar 3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 DISPLAY MODIFIC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WordStar format is to display Menus and Marked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and Text in high-intensity white.  The following pat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 be altered.  See the "COLOR Statement" section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r the values corresponding to different effects. 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values listed in this section are in decimal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th DEBUG must, of course, be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hange the Menu &amp; Marked Block display to high-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you would change the value from 07H to 0FH.  The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&amp; Marked Blocks:  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:  02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ENHANCE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in the PC Magazine article mentioned above,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atch Areas, where additional commands specific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. The correct lo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ch area</w:t>
        <w:tab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</w:t>
        <w:tab/>
        <w:tab/>
        <w:t xml:space="preserve"> 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</w:t>
        <w:tab/>
        <w:tab/>
        <w:t xml:space="preserve"> 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</w:t>
        <w:tab/>
        <w:tab/>
        <w:t xml:space="preserve"> 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</w:t>
        <w:tab/>
        <w:tab/>
        <w:t xml:space="preserve"> 078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PARAMETER MODIFICA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enables you to change such aspec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, whether insert is 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t drive C: as the default drive on initi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F 02DC L1 3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Data 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   ____      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CF     L1 0         Quick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DC     L1 3         Sets Drive C as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0     L1 0         Sets initial help level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0     L1 2         Sets initial help level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2     L1 0         Insert off 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5     L1 0         Word wrap off 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    L1 0         Justification off 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9     L1 0         Hyphen help off 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A     L1 0         Print control display off 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B     L1 0         Ruler line off 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C     L1 0         Page Break Display off 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E     L1 2         Double Spacing set 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5     L1 25        % replaces period for d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6     L1 26        &amp; replaces Ctrl-O for non-brea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3     L1 FF        No page number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4     L1 0         Microjustication off 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5     L1 0         Bidirectional Print off 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B     L1 0         Alternate Pitch becom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7E     L1 32        Page offset increased from 8 to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7F     L1 (n)       Left Margin (n is margin setting in hex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0     L1 (n)       Right Margin (n is margin setting in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rateful to the San Francisco IBM PC Users Group for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