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1991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ervice to our users, Falk Data Systems includes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uter Virus Myths" with every registered version w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April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