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 H E   P R O G R A M M E R '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R O D U C T I V I T Y    P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 S E R ' S 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,1989,1990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lk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322 Rockwood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 Paso, Texas  79932-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:  (915) 584-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1420,2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  CONTENTS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mer's Productivity Pack (ProPak) 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 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 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Ombudsman Statement 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ing Updates 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s Mentioned 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ProPak? 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 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Requirements 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is Manual 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Install ProPak 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Files Do I Need? 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On A Hard Disk System 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On A Floppy Disk System 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ProPak For Your Monitor 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80 Column Text Mode 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ifier Keys 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ak and Your Keyboard 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CII Poster 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Load And Unload ProPak 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ProPak 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passing the Opening Screen 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ing PROPAK.EXE 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ProSwap 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ing ProSwap 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Swap Command Line Options 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Swap as a Stand-Alone Program 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ing PROSWAP.EXE 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oading ProPak or ProSwap 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kick Considerations 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PRINT Program 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ase of Conflicts With Other Memory-Resident Programs ..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ak and Batch Files 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ak Error Messages 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ps and Doesn't Pop Up 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n't Beep or Pop Up .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  CONTENTS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and Attachments 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 Start Tutorial 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-Depth Reference Guide 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ange Of Values Available 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mer's Calculator Display 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Quick Reference Menu 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ed And Unsigned Modes 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ur Numeric Formats 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culator Commands 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thematical Operations 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cal and Bit Manipulation Operations 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The Calculator's Display 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ing To The Attachments .......................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and Color Attribute Chart 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 Start Tutorial 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-Depth Reference Guide 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, 43, And 50 Line Screens 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lumns On The Chart 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tended Characters 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Around The Chart 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Available Commands 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ing to the Calculator .............................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 Start Tutorial 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-Depth Reference Guide 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Access The Keystroke Reference Center 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play ...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Codes and INKEY() Values 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ability Notes 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the Display 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Available Commands ................................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 Disk(s) and Blank Screen 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-Depth Reference Guide ..............................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  CONTENTS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.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Start Tutorial #1 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Start Tutorial #2 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-Depth Reference Guide 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Access The Control Center 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trol Center 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 Options .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Key Recordings 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Keys to File 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Keys From File 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Key Recordings 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Screen To File 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Facility ...........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Status Info ..........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oad From Memory ......................................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ify Options Feature 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-Depth Reference Guide 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dify Current Settings Submenu ......................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cording and Playback .....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-Depth Reference Guide ...........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Start Recording Keystrokes 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ant note! .............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Stop Recording Keystrokes 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Play Back a Keystroke Recording 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The Playback Speed 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 Grabber ...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Key Recordings ..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Keys To File ...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Keys From File 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Key Recordings 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Status Info ....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 Recording TIPS: 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Grabber Feature 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ove The Grab Box ....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ange The Size Of The Grab Box ....................... 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Use The Grab Box .................................. 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-of-Line Characters ...................................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pture Facility ..................................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-Depth Reference Guide ...................................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Facility ...........................................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-Depth Reference Guide ...................................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                                      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  CONTENTS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The Customizing Program 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 Start Tutorial 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-Depth Reference Guide 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PCustom ........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Which Versions To Modify 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PCustom Works 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Custom Menus 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Menu 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lors Menu 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ot Keys Menu ..............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und Effects Menu .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dvanced Options Menu ............................. 1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it PCustom Menu .................................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 ...................................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 Compression Utilities .................................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History ............................................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its and the Bytes. ...................................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standing Two's Complement Numbers ....................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ose New to MS-DOS: ..................................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Information ....................................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s for Additional Information ........................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Falk Data Systems? ................................ 1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roducts From Falk Data Systems .....................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......................................................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                                            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1: Opening Screen 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2: Programmer's Calculator Display 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3: The Quick Reference Menu 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4: Decimal Box Display 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5: ASCII Chart Display 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6: Keystroke Reference Center Display ..............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7: Control Center Menu 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8: Modify Current Settings Submenu ..................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9: PCustom Main Menu 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0: PCustom Colors Menu 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1: Custom Colors Submenu 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2: Calculator Sub-Submenu 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3: Customize Hot Keys Submenu .......................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4: Hot Keys Submenu .................................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: Sound Effects Submenu 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6: Advanced Options Submenu .........................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7: Miscellaneous Sub-Submenu 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8: Exit PCustom Submenu .............................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                                             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(ProPak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Programmer's Productivity Pack" is a very long title!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keep things brief we will often refer to the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vity Pack as "ProPak".  When we use the word "ProPak"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ortened form of "Programmer's Productivity Pack" w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ing to the entire package and all the program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(including ProPak, ProSwap, and PCust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is NOT a public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t is Copyright (c) 1988, 1989,1990 by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LICENSE.DOC text file for important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WARRANTY.DOC text file for important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REGISTER.DOC text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echnical support is available to all registered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registered user and have a question, problem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help in any way, please feel free to contact u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  We are here to help you.  Falk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its customers to be happy with our products.  We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      1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best to help you get the most out of the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vity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yet a registered user, please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text file for complete registration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ressive list of benefits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technical support questions are answered in the Pro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(this document).  So before contacting u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, please try to find the answer to your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ser's Guide.  Please check the ANSWERS.DOC text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s to the most commonly asked ques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.  If you are unable to find the information you need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act us.  Perhaps you've come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that should be included in the User's Guid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to obtain technical support is through CompuSer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nd CompuServe Mail messages to us on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1420,2431].  We check our messages every working da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on weekends too.  If you are not 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r be sure to check the appropriate box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and we will provide you with a free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Membership and a $15.00 usag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obtain technical support by writing or calling F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.  Or you may call our technical support li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15) 584-7670.  Our hours are 9:00 am to 5:00 pm, Mountain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page 138 for our address and other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P.O. Box 5786, Bellevue, WA 980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easyplex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      2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Upda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ng a new version of a shareware product can b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 than most people realize.  Hundreds of disk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shareware distributors, computer user groups, clu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s, magazine editors, and more.  This is in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ing copies to any registered users who are entitl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.  The process is costly not only in postage, bu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ime and energy.  Therefore, we don't always send out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difications to all the usual channels.  This is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 registered users are often able to acquire upd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s long before non-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reason why registered users are often able to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months before non-registered users is because of the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nvolved in updating the catalogs of the disk vendors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update their catalogs every 1-3 months (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frequency of catalog releases).  This means that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vendor receives an update it may be several month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out about it.  If you happen to miss a catalog issu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ook an update notice then it could take even long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out about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e release a new version it is sent FIRST to all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are entitled to the new version.  Their copy go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even before copies to magazine editors and column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ersions are sent ONLY to registered users and NOT to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are a registered user, you have no reliable w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ing whether you have the most current version or an ol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capable version.  This clearly shows yet another benef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ing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become a registered user of ProPak, we will send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urrent version on disk in a sealed envelope alo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er's Guide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also receive free notification of all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and the opportunity to receive them automatically,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ly reduced cost.  Please refer to the REGISTER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ote:  We are gradually moving towards using recycled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sively.  At some point all our printed User's Guide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be printed on recycled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      3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Mention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, ProPak, and 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rademarks of 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is a trademark of Under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s a trademark of CompuServ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s a trademark of Ashton-Tat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is a trademark of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is a registered trademark of Herc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, PC-DOS, PC/XT/AT and PS/2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r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ASM is a registered trademark of SL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View and OmniView are trademarks of Sunny Hil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scope is a trademark of The Periscop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Systems is a trademark of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'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rofessional is a registered trademark of Sun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l Software, used under license to Turbo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Power Software is a trademark of TurboP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, Turbo Assembler, Turbo Debugger, Sideki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Plus are registered trademarks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is a registered trademark of MicroPro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trademarks of other companies mentio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appear for identification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      4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ProPak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, ProPak, is a softwar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provide the utilities and reference tools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needed by programmers.  What's more, each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or "attachment" within the ProPak package was design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, most powerful, most flexible, and easiest to use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The Programmer's Calculator, which is onl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ols built into ProPak, is the best Programmer's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rket, bar none!  Integrating all of these tools in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placing them at your disposal at one time wil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you spend programming more productive than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provides you wit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Programmer's Calculator that works simultaneousl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imal, binary, hexadecimal, and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ddition, subtraction, multiplication, integer divis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modulus mathemati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HL, SHR, ROL, ROR, SAL, SAR, RCL, RCR bit manipul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ND, NOT, OR, and XOR logi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Exchange word and exchange double wor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n ASCII and color attribut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keystroke reference utility that returns both the BI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codes and the dBASE INKEY()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Keystroke Recording and Playback which handles up to 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troke Recordings of 1,000 keystroke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Screen Grabber utility to grab text off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 it back like a Keystroke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Screen Capture facility which provides filtering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5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ccess to the DOS background PRINT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screen blanking facility that will park your hard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r disks) while the screen is 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pop-up DOS shell capability which enables you to sh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OS from any program, with as much as 600K byt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available in 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omplete control of all the Hot Keys, colors, s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s, file extensions, memory usage, and more,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ustom, the customiz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is and more.  All in one smoothly integrated pack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 includes tools which ca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-alone, memory-resident (even with Sidekick), memo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with swapping, or as a background task in a multit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And since ProPak provides you with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every detail, it not only helps you to b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ve, it also gives you the freedom to adapt i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needs and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can handle dual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EMS and XMS memory, multitasking systems like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askView/OmniView, and more.  Each version can be easi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ly unloaded from memory when the need arises.  You eve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different methods by which it may be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is even compati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's Sidekick.  It is so compatible that it can be saf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AFTER Side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ings considered, the Programmer's Productivity Pack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one of your most often used utilities, and you migh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wondering how you ever got along with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gratulations on one of your best software acquisi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requires PC/MS-DOS 2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, on an IBM PC, XT, AT, PS/2, or close compatible.  Pro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 on a floppy disk only system, but a hard 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supports all common video adapter and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, including dual monitor systems.  ProPak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with the following adapter types:  MDA, CGA, EGA, MCG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GA, as well as the Hercules and Hercules InColor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and/or XMS memory is helpful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6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 memory requirements will vary depending upon whi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versions you use, how swapping is handled,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you reserve for Keystroke Record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apping version, ProSwap, retains only about 7K byt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hile resident (and swapped out).  The minimu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 for ProPak is about 96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is shipped with 2K bytes (2,048 bytes) of memory set a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Keystroke Recor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izing program, PCustom, requires 256K bytes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wap.EX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wap uses as little memory as possible.  ProSwap can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to disk, to EMS memory, or to XMS memory.  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means that ProSwap is the ideal choice when mem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.EX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conserve as much of your precious memory as possi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makes extensive use of overlays (ProSwap does not)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is a technique which allows a program to ru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all of its machine instructions in memory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When you pop up the Calculator, the machine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SCII Chart, Keystroke Reference Center, etc., remai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nd only the machine instructions needed for the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 memory.  This has the advantage of requiring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a definite virtue for memory-resident programs)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ProPak must go to the disk at certain times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what to do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number of things you can do to maximize ProPa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and customize its memory usage.  The big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 will be obtained through the use of EMS memor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EMS memory, and if you allow ProPak to use i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overlay file will be placed into EMS memory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hings.  First, the overlay file on disk will no long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, which will save you one file handle.  Secondly,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cessary sections of the overlay file will occur much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will be a simple memory transfer rather than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, therefore, the size of the overlay buffer can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al.  This also conserves the maximum amount of RAM (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Memory) for the use of you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7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is Manu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esigned to get you up and runn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 as quickly as possible.  Be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written in a simple, conversational style there are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features which will help you get the most from ProPa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Start Tutoria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Quick Start Tutorials" are designed to help you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individual tools in the Programmer's Productiv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 in an efficient and productive manner as quickly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ix Quick Start Tutorials in this manual.  Each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omplete in itself.  This means that they don't hav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together or in any particular order.  Each tuto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take about 15 minutes or less to complete.  Alth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utorials don't cover every single feature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etail, they will get you comfortable and familiar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or functions in each tool quickly and painlessly.  It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o your benefit to read the Quick Start Tutorials, even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ver looked at the rest of the manual.  They will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get your money's worth out of this software package. 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tage of them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ProPak was written to be easy to learn and use (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ntuitive") you will probably find that the Quick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torials are all you will need to start working profita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-Depth Reference Guid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en In-Depth Reference Guides in the ProPak Us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 covering each one of the tools and 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ly.  As the name implies, this is where you can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plete listing and description of each and every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at tool or program.  Every command and option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, along with any necessary information on how and whe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-Depth Reference Guides contain a tremendous amou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ful information and we suggest that you consult th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are written in the same simple, conversational sty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just as comfortable to read as the tuto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8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and Tric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ver we have been able to develop helpful tips and tri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the use of ProPak even more efficient we have put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User's Guide and marked them with "TIP:".  Using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ques does not require any more expertise than using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feature of the program.  They are just the by-produc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ny hours the author, beta-testers, and users have sp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program.  In future upgrades we will includ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ips that we find or develop or that you bring to 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.  Our desire is to provide you with the best to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ic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five appendices following the User's Guide tha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of special value to any of you that are new to programm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may even help some of you old pros to fill in a few ga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your understanding.  We have endeavored to make ProPak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tool for both the student and the profess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x at the back of the User's Guide is as comprehens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e could make it.  To keep its completeness from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erproductive we have marked the page or pages whe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is most completely covered with bold print (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Guide only).  Therefore, even if there is a doze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s after an entry in the index, going to the one in b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will probably be the most useful.  However,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s are there for the person who wants to know as m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vailable about any give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9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to Install ProP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iles Do I Need?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iscussion outlines the files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.EXE:  This is the MS-DOS memory-resident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.  ProPak uses over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ly.  Early versions required a separate overla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ProPak.OVR.  Beginning with version 2.50 the overla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ppended to the tail-end of the ProPak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wap.EXE:  This is the flexible-loading version.  ProSwap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s a memory-resident "swapping" version, a standard memo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version, a background task under DESQview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niView/TaskView, or as a stand-alone program under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.EXE This is the customizing program which will enab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ustomize both versions of ProPak.  In fact, you can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both versi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izing program does not need to be present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in the program "on the fly".  You can always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using the "Modify Options" submenu within the Pro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enter.  The customizing program DOES have to be us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 changes to be "permanent".  That is, written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vailable to you the next time you turn on your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ade from within ProPak are not "permanent" becaus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ade in memory and will be lost when you unload ProPa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your computer.  Both methods of customizing are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whenev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information you can decide which version or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he most useful to you.  Whichever files you deci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we recommend that they all be placed into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, preferably in your DOS path.  If the concep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r paths is new to you please read Appendix C,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f the User's Guide.  More information is availab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S-DO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way, PCustom, the customizing program, is not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 of ProPak or ProSwap, but, it is nice to ha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.  Unless disk space is at a premium, keep it availab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roPak                                       10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also provided a file called "ANSWERS.DOC", which ans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ly asked questions concerning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On A Hard Disk Syst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, which should be taken BEFORE you inst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n your hard disk, is to make backup copies. 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important safety measure which you should take with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rogram.  This protects your investment in case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damaged or erased.  We provide extra label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for you to place on your backup cop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we recommend that you use the  copies as "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" and place the original diskettes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Programmer's Productivity Pack on your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imply a matter of deciding which files you want to cop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, and which subdirectory you want to place 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 actual "installation" program is not required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two versions will run fine.  There is no "PInsta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enables you to customize various features of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is not necessary in order to get ProPak up and ru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ProPak is sophisticated enough to determine for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color or monochrome monitor, EMS memory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hould add however, that if you are using a black-and-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, such as an LCD or gas plasma display, or other g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type of monitor, you will probably want to run PCusto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creen colors to the gray scale value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ed in the section "Setting ProPak For Your Monitor" (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).  ProPak is already set to look good on monochrome a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On A Floppy Disk Syst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ProPak uses overlays and ProSwap uses swapp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rve memory, we recommend that it be run from a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from the slower floppy diskette drives.  But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a hard disk, don't worry.  You can st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.  You will, however, need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 present in the disk drive whenever you are u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Pak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roPak                                       11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reatly improve the performance of ProPak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to modify it for your floppy disk only system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details refer to the In-Depth Reference Gui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on page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every software product you purchase, your first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to make backup copies of the distribution disket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otect your investment in case something unexp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to the original diskettes.  We provide (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) printed labels for you to plac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ies.  Finally, we recommend that you use th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as the "working copy" and place the original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ommend that you make a separate diskette for each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oPak and ProSwap) and that you include PCustom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  This way you will be able to customiz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wish.  However, PCustom is not required for Pro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oSwap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 actual "installation" program is not required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two versions will run fine.  There is no "PInsta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enables you to customize various featur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but it is not necessary in order to get ProPak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  In fact, ProPak is sophisticated enough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self if you are using a color or monochrome monitor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hould add however, that if you are using a black-and-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, such as an LCD or gas plasma display, or another g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type of monitor, you will probably want to run PCusto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creen colors to the gray scale value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ed in the next section "Setting ProPak For Your Monitor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is already set to look good on monochrome a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ew to MS-DOS and are not sure how to copy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isk to another, then Appendix C (page 135) contain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information about directories, subdirectories,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nformation.  You should also consult your DOS man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ize yourself with DOS and to answer any ques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ProPak For Your Monit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to do anything to set up ProPak (or ProSwap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nitor if you are using either a color or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ProPak is sophisticated enough to know which o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without ask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roPak                                       12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gray scale type monitors (LCD, gas plasma, etc.)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color monitors to any software.  If you don't tell Pro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ally have a black-and-white display then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will not be very clear.  PCustom enables you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to look good on a black-and-whit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ProPak to look good on your black-and-white mon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ype "PCUSTOM -B" &lt;Enter&gt;.  When the PCustom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choose "Modify All Versions Present".  Wait for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other Menu will appear.  Choose "Colors"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lors" Submenu appears choose "Gray Scale Attribute Set".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bar with the &lt;Down&gt; arrow key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"Gray Scale Attribute Set" is highlighted.  Now go to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" and press &lt;Enter&gt;.  Choose "Save Changes" and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section on PCustom (page 105) for more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to make any special arrangements to use Pro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dual monit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 Column Text M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the features provided by ProPak are onl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an 80 column text mode.  ProPak will recognize and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of 25, 43 and 50 line modes.  ProPak is not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up while in graphics mode.  This is due to the fact that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memory would be needed to save a graphics screen than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or the same reason, ProPak was not designed for u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2 column mode (which is rarely used).  Also, since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's displays cannot fit on a 40 column screen, i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up under tho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ifier Ke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imes in both the manual and the on-screen menu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command is listed with a caret (^) in front of the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the Calculator's Quick Reference Menu is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&lt;^M&gt;.  ProPak is not excessively picky about keystrok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ngs as easy as possible such keys can act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a number of different ways.  Let's use the "^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  &lt;^M&gt; can be entered as Ctrl-M, Alt-M, Shift-M, o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"M".  This makes keystroke commands very easy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roPak                                       13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only two categories of exceptions to this rule and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be explained as they are encountered. 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categories are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in Hexadecimal format in The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the letters "A" through "F" correspon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values 0A hex (10 decimal) through 0F hex (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).  Therefore, to use one of these letters as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a hexadecimal value, they must be preceded by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or &lt;Al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keys such as &lt;Tab&gt; or &lt;F1&gt; mean the opposite when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with &lt;Ctrl&gt;, &lt;Alt&gt; or a &lt;Shift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and Your Keyboar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ing how ProPak uses your keyboard can help you get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ProPak.  ProPak is able to use more key combination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oftware.  The reason for this is twof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Pak is installed, it hooks into the BIOS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(Interrupts 09h and 16h) and adds several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to those services.  These additional featur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more apparent to those of you who do not have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s.  ProPak is able to recognize many key comb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ormally usable only with an enhanced keyboard.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s of enhanced keyboards, ProPak is able to use ab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zen key combinations that are not normally recogniz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alone.  This enhancement to normal keyboard functional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very low level, meaning that you do not have to do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o obtain this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higher level, ProPak goes to extreme lengths to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logically according to the context in which they are typ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if you are using The Programmer's Calculator and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NumLock set and you press the &lt;Up&gt; Arrow key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obvious that you intended to enter the number 8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helps to make ProPak so easy to use.  It even work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5 key, the center key on the numeric keypad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Lock is NO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being aware of ProPak's efforts to make your keyboar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, you can often think of additional ways to impr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ductivity.  After all, who knows more about the ki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use your computer for th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roPak                                       14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Pos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ed in the registered version!)  This 20" x 26" po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you the character, decimal value, and hexadecimal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256 ASCII and extended ASCII characters.  It also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needed box drawing characters arranged logically and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to see from a distance.  If you put this in a conven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t near your computer you will never have to look for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in a manual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..a superb paper ASCII code chart that I have fram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ll beside the machine..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Jeff Duntemann, Dr. Dobb's Journa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nuary 1990, Page 1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od bless you for the ASCII chart.  (Now I can finally re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g-eared page in the back of my BASIC manual!)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Randy MacLean, FormGen Corporation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roPak                                       15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To Load And Unload ProP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have chosen which files you want to use an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them on your system, all that remains is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ProPa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e are speaking in general terms about the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vity Pack we use "ProP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ProPak into memory type "PROPAK" at the DOS promp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brief pause while the program is read from disk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screen appear that is full of information.  You migh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ke a moment to read over the information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1: Open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 is a sample of ProPak's opening screen.  It was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 using ProPak's Screen Capture facility.  Referr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, or better yet, to the actual display on your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that ProPak provides you with all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likely to need, or that you may be curious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 portion of the screen provides you with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ing EMS memory.  This information includes the presenc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ence of EMS memory, the status of EMS memory as re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anded Memory Manager, and most importantly, whether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is using EMS memory for its over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portion of the screen provides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how much normal RAM memory is being used by ProPak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an approximate breakdown of HOW it is being used. 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brief explanation of each of thes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rogram Segment Prefix (PSP) - PC/MS-DOS always place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6 byte chunk of memory at the beginning of each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executes.  This 256 byte area contains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may use or refer to during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Pak                            16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Environment Block (at least) - The is the area of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MS-DOS stores any global parameters.  These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 like your path command, any "SET=?" strings, et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ak does not know how much memory is reserv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ronment block, but it does know how much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ronment block is actually in use stor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ODE (??,???)  DATA (??,???) - "CODE" refers to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for machine instructions.  "DATA" refer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used for storing internal variables,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ur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nternal Stacks - A "stack" is a storage area that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uses to keep track of information on a tempo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is.  ProPak has five internal stacks, one for each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ols accessed with a Hot Key.  To minimize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ge ProPak uses a sophisticated scheme that allows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l stack to "overflow" onto another internal st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f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verlay Buffer - The overlay buffer is very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area mentioned above.  The overlay buffer con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hine instructions needed by ProPak to perform var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s.  However, the Overlay Buffer does not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 the same information.  It contains onl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hine instructions needed at any given time.  Mach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s not currently needed remain on disk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OVR file, or in EMS memory if it is in use.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on technique used to conserv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HEAP (where dynamic storage occurs) - The "HEAP" is sim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rea of memory set aside for use by ProPak as nee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when you pop up ProPak it saves an area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before it overwrites it.  This is how ProPak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le to restore your screen when it is finished.  Th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screen is saved on the "HEA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nformation is confusing to you, don't worry. 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memorize any of these values.  This information i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who like to know exactly how much memory is being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oPak, and for what it is being used.  Pressing any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and return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is a memory-resident program.  What this means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un the program, it will install itself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return control to DOS.  So when you find yourself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 after pressing any key, don't worry,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Pak                            17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are back at the DOS prompt, you will see two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listed.  These are the keys that will act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when they are pressed.  One will pop up The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and the other will pop up The Control Center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on keys are called "Hot Keys." But don't press them y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e will show you how ProPak can be remove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ing the Opening Scre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you may prefer to start ProPak without vie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(memory usage) screen.  To do this simple start Pro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command line parameter.  That's right.  Type "PROPA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space and anything you want,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ProPak to "shut-up" and proceed without disp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memory stat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ing PROPAK.EX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uses overlays which are attached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.EXE file.  This means that ProPak must always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itself on disk (unless EMS memory is used for the overl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most options are controlled through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PROPAK.CFG), some options require PCustom to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file itself.  To do this, PCustom must be able to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able you to rename PROPAK.EXE, so that it knows it's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and so that PCustom can find it later, you should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Custom to rename PROPAK.EXE.  PCustom has a new op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ke this eas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change the name of the configuration file (PROPAK.CFG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ange the name of the configuration file, then ProSwa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will simply write a new PROPAK.CFG file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run.  The new file will have all the default values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tain any customizations you may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Pak                            18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roSwa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wap is an extremely flexible program containing the mos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The Programmer's Productivity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roSwap can be loaded as a swapping memory resi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which swaps most of itself out of memory when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use.  When loaded in this fashion ProSwap retains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7K bytes of memory while resident.  ProSwap can 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elf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a Bernoulli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roSwap can be loaded as a traditional memory resi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(no swa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roSwap can also be run as a stand-alone DESQview a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hich does not remain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wap has one additional capability not found in ProPa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wap provides a pop-up DOS shell capability.  When activ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pability swaps the currently running program out, fre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uch memory as possible, then loads a secondary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or, and places you at the DOS promp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enables you to shell to DOS from programs that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is capability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To use the pop-up DOS shell capability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C/MS-DOS 3.0 or later.  If you are using an earlier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OS you will have to disable the DOS shell capabilit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, before you can use Pro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ProSwa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ProSwap simply type "PROSWAP" &lt;Enter&gt;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tart ProSwap in it's default (normal) mode. 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are available and are described in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Before we discuss the command line options, you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of som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Pak                            19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wap is designed to provide you with as much usable memor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while it is resident.  To accomplish this ProSwap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swap itself into and out of memory.  Becaus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behavior there are several things you must a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roSwap cannot be loaded into "high" memory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ies such as QRAM, QEMM, 386MAX, or any simil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roSwap should not be loaded before programs that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ware interrupt handlers.  Examples of such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etwork shells, multitasking operating system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ions programs.  If you are going to use Pro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se environments you should load it after the net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 or multitasking operating system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t is possible to load ProSwap and still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ions programs like ProComm or TAPCIS, provi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follow some simple guidelines.  Do NOT pop ProSwap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 your communications program while it is onlin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ing or downloading, or waiting to answer an incom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.  When ProSwap pops up it swap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 out - essentially trading places with i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.  This will be a problem if the other program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ing to deal with com ports or some other hard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ed activity.  Of course, if you are using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ProComm or TAPCIS and the program is not onlin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ing to answer an incoming call, then it is safe to p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Pro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roSwap will not pop up over a program operating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 mode.  ProSwap does not know how to sav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ore a graphics screen.  So to prevent problem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Swap will simply beep and refuse to pop up whe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 system is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lso some important restrictions regarding the pop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You cannot pop to a DOS shell while you are at the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.  The problem has to do with the way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es its internal stacks.  You're probably wond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hy would I want to shell to the DOS command line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'm already at the DOS command line?".  Well, ther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lly no reason to do this, so this isn't much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ation.  Unfortunately, this is one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ngs users try to do when they start experimenting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Pak                            20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is same conflict arises if you pop up a TSR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and then try to pop to a DOS shell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Swap.  Even though you popped up another TS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ly you are still at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DOS programs DEBUG and EDLIN are very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command line in terms of how internal DOS stack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d.  Because of this you cannot pop to a DOS sh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within DEBUG or ED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t is possible, under a multitasking system such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, for ProSwap to not recognize that you are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command line.  So be very careful when using Pro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 a multitasking operating system - don't try to p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 DOS shell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Finally, the most important restriction:  Do NOT inst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memory resident program while you ar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Swap DOS shell.  When you exit from the DOS sh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Swap will swap the new memory resident program ou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sults will not be pre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Swap is swapping to disk, it must be absolu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d that it will have access to it's swap files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s itself into or out of memory.  This requirement, coup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peed issue, means that ProSwap's swap file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on removable media such as a floppy diskette.  Pro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for this and will refuse to load if you specify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s the location for the swap files.  Even though the me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chnically removable, you may still use a Bernoulli driv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for the sw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wap Command Line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ograms are overly picky about how a command line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Some programs expect each option to be preced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nd a backslash.  Even worse, some programs are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 - a command line option must be lower case, or i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pper case, or some other limitation. 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oSwap are ver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if a command line option is "/X" - the "X"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upper or lower case.  Furthermore, it may be preced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slash (/), a backslash (\), a dash (-), or a space (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Pak                            21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brief list of each option.  The list is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  force swapping to Disk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force swapping to EMS memor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H  Help (same as "-?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M  Minimize swap size (XMS and Disk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N  No swapping (TSR mode - same as "-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Preserve mouse state within the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S  Stand-alone (non-resident), DESQview awar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  TSR mode (no swapping - same as "-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U  Unload the previously loaded copy of ProSwap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force swapping to XMS memor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?  shows a list of all available command line option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to the DOS command line (help - same as "-H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 Force Swapping to Disk On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forces ProSwap to swap to disk even if suffic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or XMS memory is available.  Swapping to dis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evitably slower than swapping to EMS or XMS memory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of the swapping process can be further controll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-M" op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an be permanently controlled using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) Force Swapping to EMS Memory On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forces ProSwap to swap to EMS memory.  If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enough EMS memory available, then ProSwap will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attempting to swap to either disk 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an be permanently controlled using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) Hel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a list of command line options and returns to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going resident.  This can be accomplished using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option that is not recognized by ProSwap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the same as "-?"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Pak                            22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 Minimize Swap Siz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pplies only when ProSwap is swapping to disk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XMS memory (it is ignored when swapping to EM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wapping to disk, two swap files are used.  When sw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XMS memory, two blocks of memory are used.  One is us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ing the memory under the control of ProSwap, the oth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for storing the memory under the contro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being swapped out.  This allows the sw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to occur as quickly as possible - at the expen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more disk space, or mor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"-M" option is used, ProSwap will use only on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wapping to disk, or one memory block when swapp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S.  In effect, the two swap images "trade places" with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during the swapp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auses ProSwap to use much less disk spac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less XMS memory.  The price you pay for conserving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urces is speed.  Swapping takes much longer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an be permanently controlled using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) No Swapp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 TSR M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are identical.  Use the one that is easies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Swap is loaded in TSR mode, it will load just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ak.  It will remain in memory until it is unloaded -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will be performed.  This means that it will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ntly when a hot key is pressed, but it will take m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memory away from your other programs.  The pop-up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capability is not available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an be permanently controlled using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 Preserve Mouse Sta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people won't pop to DOS from a program that uses a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run another program that uses a mouse.  So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no need for ProSwap to preserve the mouse stat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pops to DOS and restore it when it returns from DOS. 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r mouse drivers are annoyingly slow at initializing (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ppens every time you pop to DOS), which is yet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 why ProSwap does not normally preserve the stat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Pak                            23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ells ProSwap to preserve the mouse state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shells to DOS, and to restore the mouse state whe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from the DOS shell.  If you use a mouse often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want to start ProSwap with the "-P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 Stand-Alone M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ells ProSwap to run like a traditional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ProSwap will not go memory resident. 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finished using ProSwap and exit, you will return to 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mode ProSwap is DESQview aware and sends all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o the buffer provided by DESQview rather than dire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an be permanently controlled using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) Unload From Mem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ProSwap to look for a copy of itself already loaded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, and to unload that copy if found. 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, ProSwap will unload the resident copy and then retur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safest way to unload ProSwap from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roSwap was not previously loaded t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hen this option is used it should be the *only*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) Force Swapping to XMS Memory On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forces ProSwap to swap to XMS memory.  If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enough XMS memory available then ProSwap will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attempting to swap to either disk or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XMS swapping is only available with XMS (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Specification) extended memory - not with simul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memory or extended memory which doesn't confor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XMS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an be permanently controlled using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?) Hel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a list of command line options and returns to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going resident.  This can be accomplished using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option which is not recognized by ProSwap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the same as "-H"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Pak                            24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wap as a Stand-Alone Progr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ow you have a good grasp of how a memory-resident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to memory.  Now let's examine some of the dif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memory-resident and the stand-alone or multit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ProSwap.  ProSwap, when loaded with the "/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is designed to run as a stand-alone program under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s a background task under DESQview or TaskView/Omni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ry-resident versions of ProPak write directly to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hen they output information to the screen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advantages to this technique.  First and foremo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directly to video memory is much faster than send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utput through the operating system.  Additionally,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riting allows ProPak to retain more contro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running ProSwap under DESQview or TaskView/Omni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onsider the subject of "windows".  In deciding how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ProSwap you should be aware that some features use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or instance, The ASCII and Color Attribute Char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entire 25, 43 or 50 lines available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pending upon the current video mode and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).  Of course, before overwriting anything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, both versions of ProPak will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ntents to their own internal buffer, and then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before exiting.  If you specify a window size sm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entire screen, sometimes ProSwap will write out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ies of that window.  It will always restore it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, so don't w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Swap is running under a multitasking system it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program using the screen.  If another program i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it would be very rude for ProSwap to over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's output.  To avoid this, ProSwap sends it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the "virtual screen" provided by the multit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rather than directly to video memory.  This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system to retain control over which applicati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actual screen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is means to multitasking systems is that ProSwap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te of any other programs that might b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nsideration is that these multitasking systems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wn keyboard macro (Keystroke Recording and Playbac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, and their own screen cut and paste (Screen Grab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ies.  This includes all the featur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enter.  To conserve memory and avoid redundancy, Pro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Pak                            25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have those features which the operating environ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provi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ing PROSWAP.EX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free to change the name of PROSWAP.EXE to any oth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ng as the .EXE extension is not changed.  PCustom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be able to find PROSWAP.EXE to customize it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not change the name of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OSWAP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ange the name of the configuration file, then ProSwa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will simply write a new PROSWAP.CFG file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run.  The new file will have all the default values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tain any customizations you may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ing ProPak or ProSwa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 type "PROPAK -U" and press &lt;Enter&gt;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roSwap type "PROSWAP" instead of "PROPAK"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ProPak from memory (if it is safe to do so).  You ma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U", "/U", "\U", or " U" to unload ProPak from memory (the "U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per or lower case).  This is the safest way to u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at the DOS prompt or not you can unload Pro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mory by popping up The Programmer's Calcula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Alt&gt;&lt;U&gt;, &lt;Alt&gt;&lt;U&gt;.  That's right, press it twic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fer you can press &lt;Ctrl&gt;&lt;U&gt;, &lt;Ctrl&gt;&lt;U&gt;.  We tol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wasn't picky.  Another alternative is to pop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enter and choose the "Unload from Memory" option.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information regarding the safest possibl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ing memory-resident programs is listed on pages 81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t any time you are unsure if ProPak is loaded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ry to install it again.  It won't allow itself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twice and will give you a message to the effect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ready resident.  Pressing the Hot Keys will also tell you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siden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Consider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Sidekick user, especially if you have been o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ime, you have probably noticed that Sidekick can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ies for other memory-resident programs.  Especial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Pak                            26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loaded after Sidekick.  If you are a dedicated Sidek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n, and there are many of them around, then it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cial for you to understand a little about Sidekick's i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is an important consideration for anyone desig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resident programs.  Sidekick is really an industry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because of its popularity.  How well a memory-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gets along with Sidekick often determines how wel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resident program gets along with it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at in mind here are a few tips that could help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programs you use while Sidekick is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in Sidekick's manual, Sidekick should always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emory-resident program loaded into memory.  There is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 reason for this requirement.  The gist of th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es in Sidekick's use of the BIOS keyboard services. 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sure that Sidekick will always be able to see any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ed to it, it takes steps to ensure that it gets first c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ll keystrokes.  How does Sidekick accomplish this fea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not only does Sidekick grab the keyboard hardware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rst loaded, it also monitors that interrupt constan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idekick sees another program grab the same interru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grabs it right back.  While this may seem rud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a pretty good idea.  The problem is that Sidekick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it back more than once!  If the keyboard hardware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rabbed a second time, by any program at all, Sidekick gra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ctor again, which fouls up the ISR chain (and hang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demonstrate its disapprov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 this seems to directly contradict our view of how a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ed program should conduct itself.  But before you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dgment on Borland you should remember that Sidekick bec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"way back when".  When memory-resident utilitie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rely seen and little understood.  At the time Sidekick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here were very few programs that grabbed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.  Primarily because there were very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resident programs around.  Of course, one could argu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should have corrected the problem in a later releas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tried SideKick Plus, the next generation of Sideki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seen that Borland has in fact correcte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brief historical background out of the way, we can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o the business of dealing with Sidekick's stingy att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ards the keyboard interrupt.  Even though SideKick Plus i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there are still hundreds of thousands of peop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.  It is to these people that this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Pak                            27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understand Sidekick's refusal to share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you will be able to prevent problems from ari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make sure not to incur Sidekick's wrath by ta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interrupt away from it.  This holds tru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memory-resident or stand-alone.  Sidekick mus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red to when dealing with the keyboard hardware interru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versions of ProPak grab the keyboard hardware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.  Once when they are loaded, and a second time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ference Center is displayed.  That's how ProPa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show you the contents of the BIOS keyboard status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for these reasons that ProPak and ProSwap were 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work with Sidekick.  ProPak (or ProSwap),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of loading itself into memory, alters Sidekick inter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it from hogging up the keyboard interrupt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imilar to the technique used by SideKick Plus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conjunction with Sidekick.  This technique works so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roPak can safely be loaded AFTER Sidekick, and Sidek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mind the company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ide effect to this technique (isn't there always?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Pak is loaded after Sidekick, Sidekick loses its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ct whether or not it has already been loaded into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you could load a second copy of Sidekick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f you forget that it is already loaded.  Actually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minor inconvenience compared to the alternative (Sidek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wing up its hands and hanging your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INT Progr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INT program was not designed to be unloaded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by rebooting your system.  The reason we mention this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cause ProPak will not be able to unload itself if PRI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after it.  The obvious solution is to load PRIN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oad ProPak.  This will help to retain ProPak's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itself from memory.  Of course you still have th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nloading PRINT from memory when you no longer need it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have a solution for that problem.  Registered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receive a Bonus Disk Set containing tools to help you 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ograms like PRINT which were not designed to be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 of Conflicts With Other Memory-Resident Progra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and ProSwap were carefully designed to ensure t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well behaved and can get along with other memory-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Of course today there are so many memory-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Pak                            28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available that it simply wasn't possible to test Pro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general rule, whenever you encounter a memory-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doesn't get along well with ProPak, simply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before loading the other program.  In virtually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this should solve any problems you may encount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mory-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example is PopCalc from BellSoft, Inc.  PopCalc is extrem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de in the way it deals with other memory resident programs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d out here, the way to avoid conflicts is to load Pro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loading Pop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and Batch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ople like to include ProPak (or ProSwap)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(ch) file so that it will be loade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machine is turned on.  There is a number of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hould be taken into consideration before positioning Pro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f you want to be able to unload ProPak from memor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endeavor to load ProPak last among your memory-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Of course if your other memory-resident program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removed from memory then you may load them in any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be sure to unload them in the reverse order from which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installed.  This will avoid having "holes" in memory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For a more complete explanation of the safest meth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nloading a memory-resident program refer to pages 81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ther consideration when using batch files is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value return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that come with 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vide clear and detailed error messages if an error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.  But they also return values in the DOS ERRORLEVEL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that result in program termination.  The vast major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ver need this information, but for the sak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cy it is provided for those who may find i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RRORLEVEL will contain the following values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             No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             Attempt to load a memory-resident program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read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Pak                            29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             Attempt to load a memory-resident program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dek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             Could not go resident due to an unsaf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             Incorrect DOS version.  Requires DOS 2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             A file access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             Program abor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7             An EMS memory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             Insufficient RAM memor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             Insufficient EMS memor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Error with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             Any oth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             Internal program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Error Messa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many programs that display a meaningless cod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the ProPak programs all display simple, clea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rror occurs.  In almost every case you will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rror messages you encounter without needing any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few error situations in which the problem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obvious.  Two errors that fall into this category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 overlay or swap file, and incorrect video mod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formation describes each of these two situa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s and Doesn't Pop U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ss a Hot Key and ProPak beeps instead of popping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can be three possible c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sing Overlay File.  First, if you are not using EMS mem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ak must always have access to itself (the overlay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with ProPak.EXE).  If the ProPak.EXE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, moved, or renamed, ProPak will beep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ping up.  This is to avoid a more serious error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is needed from the inaccessible overlay fil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Pak                            30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ution is to put the ProPak.EXE back where ProPak exp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but even better is to prevent the problem from 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ising.  Don't rename ProPak.EXE without first consul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provided on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in 80 Column Text Mode.  Another situation which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ProPak (or ProSwap) to beep rather than popping up,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 Hot Key while the system is in graphics mode, o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 or 132 column text mode.  The solution is to switch ba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80 column text mode before popping up ProPak (or ProSw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Swap will beep but refuse to pop up if the swap file(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arked with the hidden attribute) are deleted, renamed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lso two situations in which ProPak will not pop u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no beep sound will be generated to indicate a probl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because these situations are not errors, rather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afety measures to prevent errors from arising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uations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Beep or Pop U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afe to Pop Up.  There is one other situation where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will appear to explain the current situation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 when you attempt to pop up ProPak (or ProSwap) 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when it is not safe for ProPak to pop up.  This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fety measure designed to prevent problems from aris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press a Hot Key, ProPak does a number of th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actually popping up on your screen.  First and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ly, ProPak checks the current state of your syste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if it is safe to pop up.  If ProPak determines that it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e safe to pop up at that particular time, then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monitor the system very closely for the next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s in case things become safe during that time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ak determines that the system is in a state that en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ak to pop up safely, then ProPak will pop up.  However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o seconds pass without any significant chang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of things, ProPak will simply not pop up. 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rely, if ever, encounter this situation.  But if you d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you'll know that ProPak is not asleep at the switch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it is taking steps to ensure that you encounter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expected su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s it unsafe for ProPak (or ProSwap) to pop up?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nce, ProPak uses a DOS service to read the overla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disk.  If another program is using that sam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 then ProPak should wait until the service is compl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interrupting the other program.  In other words, ProP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oids interrupting any services that ProPak will nee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Pak                            31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Record Keystrokes Mode.  There is one situation in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thing is normal but the Hot Keys will not pop up ProPa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ile ProPak is recording keystrokes.  Wh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Keystrokes Mode, the only Hot Key available is the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urns off Keystroke Recording (&lt;Alt&gt;&lt;-&gt;). 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information refer to the Keystroke Record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Quick Start Tutorial on page 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so a special case regarding the pop-up DOS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of ProSwap.  You cannot pop-up the DOS shell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ready at the DOS command line (this includes popp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SR over the DOS command line, then attempting to po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S sh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Pak                            32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grammer's Calculator and Attach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and its attachments, The ASCII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ttribute Chart and The Keystroke Reference Center, ar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d set of tools that are powerful, flexible, and fu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ven a hand-held programmer's calculator could provid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s that are built into The Programmer's Calcul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has enough features to satis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programmer and yet remains simple enough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to the newcomer or student.  The Quick Start Tutori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begins below.  The In-Depth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begins on page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and Color Attribute Chart provides a weal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different ASCII characters, color attribu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attributes, and extended characters.  Now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 key instead of leaving your work to find a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.  The Quick Start Tutorial for The ASCII a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Chart begins on page 53.  The In-Depth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on page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try The Keystroke Reference Center you may ask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you ever got along without it.  A programmer's dream! 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codes and dBASE INKEY() values on screen at the touc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Quick Start Tutorial for The Keystroke Referenc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on page 58.  The In-Depth Reference Guide begins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Blanking and Disk Parking utility is availab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ne of the attachments to The Programmer's Calculato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In-Depth Reference Guide on page 66 gives you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need concerning the Screen Blanking an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Start Tutori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ick Start Tutorial is designed to familiarize you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capabilities of The Programmer's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hat ProPak is resident in memory.  Type "PROPAK"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  Once you are sure that ProPak is resid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you may activate, or pop up, the Calculator, b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&lt;Alt&gt; key and pressing &lt;LeftShift&gt;.  This will br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33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you have six outlined boxes maki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Calculator display.  The boxes are: The Decimal Box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xadecimal Box; The Binary Box; The Octal Box;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Date and Time Box; and The Saved Value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ook at the box titles you will see that the Decimal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ighlighted on your screen.  This means that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ecimal format.  In other words, numbers are ente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numbers.  You will still be able to see the same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each of the other numeric formats simultaneousl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d heading is also highlighted.  This means you ca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s positive or negativ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numbers into The Programmer's Calculator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row of number keys, or the numeric keypad.  ProPak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are whether NumLock is set or not.  It is smart enoug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at if you press the &lt;PgUp&gt; key, you want it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"9", because that is the key that shares &lt;Pg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will accept any digit from 0-9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format.  In Hexadecimal format, the Calculat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any value from 0-9 and A-F.  In Binary Form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digits are 0 and 1.  In Octal Format the accep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are 0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operations like addition, subtraction, multiplic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on, are performed by pressing their corresponding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+&gt; for addition, &lt;-&gt; for subtraction, &lt;*&gt;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ication, and either &lt;/&gt; or &lt;\&gt; for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we don't always enter our numbers correctly it is help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now how to clear values, delete digits, and even star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 all over again.  Use the &lt;BackSpace&gt; or &lt;Delete&gt;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single digit at a time, or use &lt;^E&gt; to clea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Use &lt;^A&gt; to Clear All (to reset the whole Calculato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&lt;^E&gt; means Ctrl-E, Alt-E, or just plain "E"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on 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with a simple problem.  Type the following, w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to see what 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5&gt; &lt;+&gt; &lt;5&gt; &lt;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you have it!  A Calculator can't get much easier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hole series of calculations can be performed before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 a final result.  For instance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5&gt; &lt;+&gt; &lt;7&gt; &lt;+&gt; &lt;2&gt; &lt;-&gt; &lt;1&gt; &lt;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34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entered the numbers you noticed that the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ed in the top value until you requested a fina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=&gt;.  Then the answer appeared on the bottom lin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result can also be obtained by pressing &lt;Enter&gt;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=&gt;. 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100&gt; &lt;-&gt; &lt;50&gt; &lt;-&gt; &lt;25&gt; &lt;+&gt; &lt;10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try multiplication. 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16&gt; &lt;*&gt; &lt;4&gt; &lt;*&gt; &lt;4&gt; &lt;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on works the same. 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64&gt; &lt;/&gt; &lt;2&gt; &lt;\&gt; &lt;2&gt; &lt;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is integer division you will not get any fra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.  As an example of this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49&gt; &lt;/&gt; &lt;10&gt; &lt;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will only go into 49 four times.  There is no flo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point or remainder given.  To get the remainder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use the operation known as "Modulus" which is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-Depth Reference Guide (page 4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been watching the screen closely you have noti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ven though you have only entered values in Decimal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s have been carried out simultaneously in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numeric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after you have finished this tutorial you probably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ll of the features available within The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.  To help you remember, there is a built-in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enu.  To activate the Menu simply press &lt;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done any assembly language programming, t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familiar with all of the abbreviations used in the Menu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SHL for Shift Left and ROR for Rotate Right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 are not familiar with these abbreviations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.  Every single Menu option is explained in the In-Dep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Guide (page 40).  Besides, you're going to get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few of them in just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have to bring up the Menu in order to exec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e Menu exists solely as a quick reference too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member which keys perform which operations. 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used the Calculator a few times you will find that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you won't need the Menu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35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a key that corresponds to an operatio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appear and the action will be executed.  Pressing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the Menu disappear without executing any other action.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ry one of these functions.  Enter the value "57"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and press &lt;M&gt; to bring up the Menu.  Shift Lef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by pressing &lt;F3&gt;.  We are going to shift the valu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times.  Press &lt;F3&gt; once.  Each time you press &lt;F3&gt;,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ifted left 1 bit position.  You can see this clear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ing the Binary Box as you press &lt;F3&gt; three mor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we are going to shift it back to the right 4 times.  Type &lt;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ing up the Menu.  Shift Right (SHR) is &lt;^F3&gt;.  Remember, "^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&lt;Ctrl&gt;, &lt;Shift&gt;, or &lt;Alt&gt;.  Press &lt;^F3&gt; to shift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  If you do this 4 times you will have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ft Arithmetic Left &lt;F7&gt; and Right &lt;^F7&gt; and the Ro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&lt;F5&gt; and Right &lt;^F5&gt; operations function the same way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press the corresponding key, the value is shif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d one bit position.  Try it a few times.  I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new to you, perhaps you would like to take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o read Appendices A (page 124) and B (page 133) at the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User's Guide.  They should help clarify these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through the Carry Left &lt;F6&gt; and Right &lt;^F6&gt; oper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differently.  The reason for this is that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retain the value of the carry flag during the ro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, we must do the entire operation in a single ste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y value you wish and press &lt;F6&gt;.  You will see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open asking you how many bit positions to rot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 For this example, press &lt;8&gt; &lt;Enter&gt;, and wa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carry out your command.  To rotate back to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^F6&gt;.    Press &lt;8&gt; and &lt;Enter&gt; again and you h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valu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.  Let's move on to something new.  Press the &lt;TAB&gt; key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and watch the screen as you do.  As you can see, the &lt;TAB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moves you from one numeric format to the next in a clock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.  If you were to press &lt;Ctrl&gt;&lt;Tab&gt;, &lt;Alt&gt;&lt;Tab&gt;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Tab&gt; instead, you would move counterclockwise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using the &lt;TAB&gt; key, return to Decimal format again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to switching numeric formats is to pres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the format you wish to be in.  For instance, press &lt;O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be in Octal format, press &lt;B&gt; and you will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36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ormat.  Now press &lt;H&gt; for Hexadecimal format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Hexadecimal format, the letters A through F cor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xadecimal values A through F.  Obviously, pressing &lt;B&gt;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ove you into Binary format, but will rather enter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B Hex (11 decimal).  So will &lt;Shift&gt;&lt;B&gt; (upper case).  Try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 press &lt;Ctrl&gt;&lt;B&gt; or &lt;Alt&gt;&lt;B&gt; you will mo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ormat.  Just remember that in Hexadecimal form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A through F are numeric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into Binary format now, using whichever method you pre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C&gt;, as you may have noticed on the Menu, operates the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 Bits", ProPak's bit manipulation facility.  &lt;C&gt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C&gt; brings up the Change Bits option as well (as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13).  The line above the 32 bit value in the Binary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ighlighted.  There is a small arrow pointing to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.  You can move back and forth using the &lt;Left&gt; and &lt;Righ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.  Try it.  The &lt;Home&gt; key takes you direct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most bit and the &lt;End&gt; key takes you direct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most bit.  When you are positioned over a bit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simply press the &lt;Space&gt; bar to toggle the bit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it affects the values in the other numeric formats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changed the particular bit or bits that you wa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, press &lt;Enter&gt; to keep the changes, or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he changes.  Pressing &lt;Esc&gt; will always get you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t manipulation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move back to Decimal format.  Once you are in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, press &lt;C&gt; again.  As you can see, this option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ach of the four numeric formats.  When you are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bits and press &lt;Enter&gt; or &lt;Esc&gt;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ormat you were i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might have guessed, when you are in Hexadecimal format &lt;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value.  Therefore, you need to press &lt;Ctrl&gt;&lt;C&gt; or &lt;Alt&gt;&lt;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tivate the bit manipulation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oggle the current value from positive to negative, 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to positive, simply press &lt;^-&gt; (&lt;Ctrl&gt;&lt;Minus&gt;). 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 Press &lt;Ctrl&gt;&lt;Minus&gt;.  Press it again.  Press it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ecimal format nothing changes, except the sign.  W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t's doing in the other numeric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gned mode allows positive and negative valu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mode does not.  Enter the positive value 256 in Decim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to Unsigned mode press &lt;^T&gt;.  That Toggles the 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Obviously you can't toggle the sign of the curren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nsigned mode.  Try it.  Press &lt;Ctrl&gt;&lt;Minu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37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!  4,294,967,040 sure doesn't look like 256 or -256!  We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into this now, but, if you read the section on "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" (page 40) and "Signed And Unsigned Modes" (page 42)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to explain this phenome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out saving, or storing, values for use later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them back into your calculations?  Well, as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, the &lt;F9&gt; key is used to save values, and &lt;Ctrl&gt;&lt;F9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F9&gt;, or &lt;Shift&gt;&lt;F9&gt; are used to insert the values back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ter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&lt;^S&gt; to Save a value if you don't lik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.  You can use &lt;^I&gt; to Insert a value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F9&gt;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it works.  First clear the Calculator with &lt;^A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value.  Press &lt;F9&gt;.  Since you have only on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, ProPak knows which one you want to save and sav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 Now enter &lt;+&gt; and another value.  Press &lt;F9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 Since you have more than one value present a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with a simple pick list asking you which one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.  Like other moving bar Menus, simply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value you wish to save and press &lt;Enter&gt;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Pressing &lt;Esc&gt; will cancel the sav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if all four memory slots are full, a pick lis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sking you which one to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are ready to Insert a saved value in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.  Press &lt;^F9&gt; or &lt;^I&gt;.  If only one memory slot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saved in it, that value is automatically inserted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more than one saved value, a pick list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you which value to insert.  Pick one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bout as easy to use as you can g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f you need to leave the computer for a few minutes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else?  Well, you will probably want to blan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o prevent it from getting screen burns as a resul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he same pixels lit for a long time.  You should also p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 (or disks) in case something happens whil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ne.  All these things are available at the touch of a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^P&gt; for Park and Blank.  Your screen will blank and a d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will appear (so you'll know that your computer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), and your hard disk (or disks) will also be park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way, this dim clock will never burn your screen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60 seconds it will move to another position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or every minute that a pixel is lit, it will be blan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3 ho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38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what you were doing when you come back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imply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f you want to change the Hot Key that pops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?  As you can see on the Menu, pressing &lt;^Z&gt;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you to change the Hot Key "on the fly".  We won't d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but this is how it's done.  Refer to the In-Depth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(page 44) for comple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feature that many people will find useful.  I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capture the screen image (including the Calcula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r without the Menu) to a disk file. 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ress &lt;Ctrl&gt;&lt;Enter&gt; or &lt;Alt&gt;&lt;Enter&gt;. 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f you pop up the Calculator and it covers up someth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that you need to refer to?  Well, just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out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Calculator up or down simply hold down the &lt;Alt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&lt;Up&gt; or &lt;Down&gt; arrows.  Each time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Up&gt; or &lt;Alt&gt;&lt;Down&gt; the Calculator will move one line 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.  You can move quickly to the top or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&lt;Alt&gt;&lt;PgUp&gt; or &lt;Alt&gt;&lt;PgDn&gt;.  When moving the displa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use &lt;Alt&gt; and a direction key.  &lt;Shift&gt; and &lt;Ctrl&gt;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here.  Don't feel constrained, though.  You can use &lt;Ho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&lt;PgUp&gt; and &lt;End&gt; instead of &lt;Pg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nload ProPak from memory right from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.  Press &lt;Alt&gt;&lt;U&gt;, &lt;Alt&gt;&lt;U&gt; (be sure to press &lt;Alt&gt;&lt;U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).  Of course, &lt;Ctrl&gt;&lt;U&gt;, &lt;Ctrl&gt;&lt;U&gt; will also work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ndow will open informing you whether it is saf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afe to unload.  Regardless of whether it's safe or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 will return you to the Calculator.  If it is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safe to unload, pressing any key other than &lt;Esc&gt;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ProPak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that completes the Quick Start Tutorial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Calculator.  After tinkering with it for a wh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nd that it is extremely powerful, flexible, and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learn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covered a lot of ground already!  You know how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ematical calculations and just about every low level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on you can think of in four numeric formats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hange the Hot Key, move the display, save and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, capture the screen to a file, toggle the sign, blan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park your hard disk(s).  Congratulations!  We tol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would be easy to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39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grammer's Calculator and Attach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-Depth Reference Gui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that is built into ProPak is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 and powerful Programmer's Calculator.  As a mat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there are currently no Programmer's Calculator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ven hand-held types) that provide all the features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ak Programmer's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s provide detailed information on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erations available in this Programmer's Calculator,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helpful information concerning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Of Values Avail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provides full 32 bit (double wo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in four numeric formats and in both Signed and Un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  The ranges of these value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igned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2,147,483,648 to +2,147,483,6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adecimal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00 0000 to 7FFF F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00000 00000000 00000000 00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111111 11111111 11111111 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tal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00000000 to 177777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40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nsigned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to 4,294,967,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adecimal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0 0000 to FFFF F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00000 00000000 00000000 00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111111 11111111 11111111 11111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tal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000000000 to 377777777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Displ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ProPak is loaded into memory, The Programmer's Calcul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by pressing its Hot Key.  The default Hot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Shift&gt;&lt;Ctrl&gt;.  You can change the default Hot Ke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.  Pressing the Hot Key will bring up The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display is designed to show you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in the four numeric formats simultaneousl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is especially helpful to those who are just le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other numeric bases.  It also helps you to get a fee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tionship between the different numeric bases comm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computer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2: Programmer's Calculat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display tells you which numeric form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, whether you are in Signed or Unsigned mode,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y mathematical operation pending, what values (if an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aved, the version of ProPak that you are using, the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is also designed to enable you to see whatever wa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before the Calculator was popped up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by moving the Calculator display to uncover w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neath it, whenever the need a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41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Reference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ick Reference Menu is available to refer to while lear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alculator, or to access operations that may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enough to memor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3: The Quick Refere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n the Menu press &lt;^M&gt;.  Of course, as explained on page 1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&lt;M&gt;, &lt;Ctrl&gt;&lt;M&gt;, &lt;Alt&gt;&lt;M&gt; or &lt;Shift&gt;&lt;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lists all of the functions available in The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.  There are, however, more keystrokes than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here to operate each of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d And Unsigned Mod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gives you the ability to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values will be treated as Signed or Unsigned.  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may be negative or positive.  Unsigned values may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.  This allows the Calculator to much more closely mi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operations available at the assembly languag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"The Range of Values Available" (page 40) to se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eric limitations are in each of the modes and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oggle (switch back and forth) between Signed and Un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use &lt;^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witch into Unsigned mode while you have a negativ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splay the Calculator will treat it according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n Binary format.  You will go from a small, negativ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huge, positive value instantly.  If this is unclear to yo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Appendix B, "Two's Complement Numbers" (page 1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Numeric Forma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provides you with four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through which values may be entered.  Values can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the format which is current (the format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on the display).  However, any valu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will always be displayed in all four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  Values may be entered as either decim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42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, binary, or octal, depending upon which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will only accept valu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vant to the current format.  In Decimal it will accept 0-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exadecimal it will accept 0-9 and A-F.  In Binary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0 or 1.  In Octal it will accept 0-7.  Attempting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which is not a part of the digit set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will cause The Programmer's Calculator to beep and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formats is easy.  There are several ways you can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   The &lt;Tab&gt; key switches to the next numeric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ckwise in the display.  It will go from Decimal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xadecimal to Binary to Octal and back to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Tab&gt;   Pressing &lt;Shift&gt;&lt;Tab&gt;, &lt;Alt&gt;&lt;Tab&gt; or &lt;Ctrl&gt;&lt;Tab&gt; mo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wards, or counterclockwise, through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witch formats using the first letter of the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D&gt;  switches to 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H&gt;  switches to Hexa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B&gt;  switches to Bina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O&gt;  switches to Oct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in Hexadecimal format, the &lt;B&gt; and &lt;D&gt;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 hexadecimal values 0B Hex (11) and 0D Hex (13)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use either the &lt;Alt&gt; or &lt;Ctrl&gt; key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to switch to Binary or 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in The Programmer's Calculator you have all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t your disposal.  They are all listed on the Menu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does not have to be visible for you to use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creen to Disk - To capture the current screen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Ctrl&gt;&lt;Enter&gt; or &lt;Alt&gt;&lt;Enter&gt;.  This will copy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to a disk file that you name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A disk file with that name may or may not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.  If a file with that name exists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overwrite it.  ProPak will automatically give the fil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CN extension, unless you change the default using PCusto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be filtered, partially filtered, or not filte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43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 options you specify with PCustom, or "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y" with the "Modify Options" choice of The Control Cen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ed information refer to the In-Depth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Hot Key - To change the Hot Key that activ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press &lt;^Z&gt;.  This will open a window asking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key combination you would like to use to pop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.  If you press a key combination that is alread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or another pop-up, such as The Control Center, it will b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it for you to enter another key.  Also, if you pr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typing key like &lt;A&gt; or &lt;B&gt; or &lt;F5&gt;, that is used oft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will beep and wait for you to enter a different key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ways use a combination of at least two keys.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, &lt;Alt&gt;, or &lt;Ctrl&gt; should always be one of the key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combination used as a Hot Key.  ProPak will not accept a 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made up of two modifier keys, either, "on the fly"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enter &lt;Alt&gt;&lt;LeftShift&gt; or any other such combination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from within the program.  That is why we didn't ha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Hot Keys in The Quick Start Tutorial.  You could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ne back to the default &lt;Alt&gt;&lt;LeftShift&gt; without using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not to change the Hot Key after having invok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press ^@.  You could also view this as &lt;Ctrl&gt;&lt;TopRow2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shift key need not be pressed.  The Hot Key will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hanged and you will be able to return to the Calculat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ProSwap, you may also change the hot ke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DOS shell throug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Hot Keys are more effective than others.  In ord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which Hot Keys are most effective, keep in mind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software views your keyboard.  Most software igno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recognized keystrokes.  This is important because man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strokes they don't recognize, they also don't pas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ther programs that may be present.  Using partia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s like &lt;Alt&gt;&lt;LeftShift&gt; or &lt;Ctrl&gt;&lt;Alt&gt; will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 circumvent this problem.  Since most programs exp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along with these modifier keys they will not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ction on key combinations such as these.  Therefo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ak will be able to see its Hot Key regardless of how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ograms deal with unrecognizable 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, ProPak also expects something other than mod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(like &lt;Alt&gt;&lt;LeftShift&gt;) when it is waiting for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.  To provide you with a means of selecting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r key combinations as Hot Keys, PCustom presents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imple pop up menu from which you may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44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hot keys containing only modifier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page 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its - This very handy bit manipulation facility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oggle the setting of any bit or bits in a value. 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to be in Binary format to use this feature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 Binary format when you invoke the Change Bits facilit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temporarily in Binary format.  Upon comple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turned to whatever format you were in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 Bits feature is invoked by pressing &lt;^C&gt;.  Of cour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Hexadecimal format &lt;C&gt; or &lt;Shift&gt;&lt;C&gt; is a valu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need to use &lt;Alt&gt;&lt;C&gt; or &lt;Ctrl&gt;&lt;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voked, use the &lt;Left&gt; and &lt;Right&gt; arrow keys to move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th until the arrow is pointing at the bi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.  You can also use the &lt;Home&gt; key to go to the left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and the &lt;End&gt; key to go the rightmost bit.  Pressing &lt;Spac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the bit.  You can toggle the bit on or off as many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wish.  You can change as many bits as you wis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you make here are reflected instantly in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eric formats.  When you are finished,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your changes, while pressing &lt;Esc&gt; cancels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ign - This is not the same as "Toggle Sign Mode"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overall mode of the Calculator from 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or from Unsigned to Signed.  The "Change Sign"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the current value from negative to positive, 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 to negative.    This operation is performed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Minus&gt;.  You may use either the top row minus key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minu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ne case where you must use &lt;Ctrl&gt; with &lt;Minus&gt;.  &lt;Al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&lt;Shift&gt; will not activate it.  Changing the sign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s you expect if you are in Unsign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ll - Press &lt;^A&gt;.  This command resets the Calcula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raws the display.  All values, including those which ar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slots, will be reset to zero.  When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format the &lt;A&gt; key corresponds to the value 0A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0).  Therefore, to execute the Clear All command be sur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&lt;Alt&gt;&lt;A&gt; or &lt;Ctrl&gt;&lt;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Entry - Press &lt;E&gt;, &lt;Alt&gt;&lt;E&gt;, &lt;Shift&gt;&lt;E&gt;, or &lt;Ctrl&gt;&lt;E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resets the current value and the pending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d, Subtract, etc.).  If you accidentally enter the wrong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lete one digit at a time using &lt;Del&gt; or &lt;BackSpace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however, you accidentally enter the wrong mathema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you would use the Clear Entry command.  The Clear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affect only the current value, not the inter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(the top value).  Since &lt;E&gt; and &lt;Shift&gt;&lt;E&gt; correspond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45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n hexadecimal be sure to use &lt;Alt&gt;&lt;E&gt; or &lt;Ctrl&gt;&lt;E&gt; wh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xa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 Value - This command takes a value that was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to one of the Calculator's four memory slots and insert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current value.  You can invoke it in two different w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ress &lt;^I&gt;, or, as listed on the Menu, press &lt;^F9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values are always inserted into the curren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the value does not remove it from the memory slo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nsert the same value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re than one memory slot contains a non zero value Pro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you which value to insert.  A pick list will appea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four memory slots highlighted.  The pick lis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display the values in decimal.  Use the &lt;Up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wn&gt; arrow keys to select the proper valu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 Disk(s) and Blank Screen - To blank the screen and par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(or disks) simply press &lt;^P&gt;.  This will blan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display a clock.  The clock will move every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  When the screen is initially blanked, your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present) will also be "parked" on the last cylind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If you have two hard disks, both will be parked.  Pa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means that the read/write heads will be positioned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cylinder.  This will not prevent other program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parking" the disk, but if no other programs are act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ll remain parked as long as the screen is blank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parking option may be disabled with PCustom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Pressing any key "unblanks" the screen and retur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he Calculator - To exit from the Calculator simpl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.  If you are using ProPak or ProSwap, &lt;Esc&gt; will qu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op-up, but ProPak will remain in memory read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up again when needed.  If you are using ProSwap in st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 mode, &lt;Esc&gt; will quit the program and 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ting the Calculator will not undo any customizing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done "on the fly", using either The Programmer's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Control Center (in ProPak only).  Only unload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or turning off the computer will undo your 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done with PCustom is not affected either way si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 Value - This is the companion operation to Insert a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a value to one of the Calculator's four memory slo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^S&gt;,  or, as listed on the Menu, &lt;F9&gt;.  The Sav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very intuitively.  If there is only one value presen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aved to the first available memory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46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re than one value is present, a pick list will appea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will ask you which one to save.  The pick list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display the value in decimal.  However, the Saved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always displays the saved values in the current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You choose by moving the highlight bar with the &lt;Up&gt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wn&gt; arrow key until it highlights the correct value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nd it is saved.  If all the memory slots are filled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list will appear and ProPak will ask you which 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.  Again, use the arrow keys and &lt;Enter&gt;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that is saved to memory stays in that memory slot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serted into the current value.  This lets you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value repeatedly.  Pressing &lt;^A&gt; clears all valu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including those saved in the memory s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Refresh - &lt;^R&gt; will redraw the screen.  The Screen Refre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not change any values.  It will simply redra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display should the need ever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ign Mode - To toggle between Signed and Unsigned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^T&gt;.  This will change the way the values a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alculations and display.  Signed values may be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ositive, whereas Unsigned values may only be positiv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Range Of Values Available" (page 40) if you want to know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ffects numeric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from Memory - To unload ProPak from memory press &lt;Alt&gt;&lt;U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U&gt; (&lt;Alt&gt;&lt;U&gt; twice in a row).  You may also use &lt;Ctrl&gt;&lt;U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U&gt;.  ProPak will first check to see if it is saf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.  If it is in fact safe it will give you a chance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to return to the Calculator, or any other key to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ProPak from memory.  This is different than qui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using &lt;Esc&gt;.  Pressing &lt;Esc&gt; returns you to DOS,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program you were in when you invoked ProPak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s ProPak in memory, ready to be called again.  If you u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from memory you would have to load ProPak agai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Swap is run in stand-alone (multitasking) mod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command functions exactly like pressing &lt;Esc&gt;, it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hematical Oper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athematical operations are carried out by entering a 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key corresponding to an operation, entering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and pressing &lt;Enter&gt; or &lt;=&gt; to request a final result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series of calculations can be performed before reques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47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grammer's Calculator, the top value in the displ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the "Intermediate Value", the middle value (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positioned) is the "Current Value", and the lower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"Final Result".  Regardless of which numeric form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, values are always entered into the Current Value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Decimal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5 | &lt;-- Intermediate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ADD              5 | &lt;-- Current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10 | &lt;-- Final Res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4: Decimal Box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a series of calculations without requesting a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, the Calculator performs the operation and upd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n the Intermediate Value slot.  That way you can se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lculations have brought you so far, the curren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and the mathematical function to be performed.  Also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result is not erased until you request another fina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lear All (^A).  This keeps the result of a prior compu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without having to store it to a memory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way, it does not matter whether or not NumLock is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eric keypad can be used with or without NumLock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ProPak modifies the BIOS keyboard interrupts it is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all the numeric keypad keys (including the center or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) regardless of the status of Num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available mathematical operations are expl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- Addition is chosen by pressing &lt;+&gt; (Plus).  You ma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row &lt;Plus&gt; key or the numeric keypad &lt;Plus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 - Subtraction is chosen by pressing &lt;-&gt; (Minus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the top row &lt;Minus&gt; key or the numeric keypad &lt;Minu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y - Multiplication is chosen by pressing the &lt;*&gt;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 key can be either the top row asterisk or the aste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hares the &lt;PrtSc&gt; key.  On 101/102 key enhanced key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eparate numeric keypad asterisk which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- Integer division is performed using the &lt;/&gt; (Slash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\&gt; (Backslash) key.  This is integer division, which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fractional answers or decimal points. 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a remainder, either.  To obtain the remainder you would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48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Modulus.  Also, since Division (DIV) is the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part to Modulus (MOD), which uses the &lt;F4&gt; key, 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performed by using &lt;^F4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us (Remainder) - Modulus (MOD) is chosen by pressing &lt;F4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us returns the remainder of a division operation.  Modu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by dividing the intermediate (top) value by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ddle) value, and returning the remainder of the division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if it divided eve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Result - Obtaining a result is done by pressing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or the &lt;=&gt; (Equals) key.  This displays the fina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alculation.  If no calculation was entered, that i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value present is the current value, the resul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he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sult will remain displayed until another fina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ested.  This is very handy when you need to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later, but don't want to save it to a memory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hing that happens when a final result is request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current and intermediate values are automatically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zero internally.  However, the screen will st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values until any other key is pressed.  The reason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The Programmer's Calculator does its best to displa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useful information as possible for as long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Digit - Use the &lt;BackSpace&gt; or &lt;Del&gt; keys to delet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at a time from the current value.  If you need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digits in the current value, or if what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s the mathematical operation, use Clear Entry (^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and Bit Manipulation Oper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ew to low level bit manipulation instruction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OR, XOR, NOT, etc., then please refer to Appendix A (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4) which explains each operation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- AND is selected by pressing the &lt;F1&gt; key.  AND perform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AND on two values.  It uses the intermediate value (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) and the current value (middle value).  It will retur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1 whenever both values have a 1 in the same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- NOT is selected by pressing &lt;^F1&gt;.  NOT performs a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peration on the current value.  NOT is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a "one's complement".  It complements each bi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by converting all 1's to 0's and all 0's to 1's. 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49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see this is to watch the Binary Box as you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- OR is chosen by pressing &lt;F2&gt;.  OR performs a logic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, ORing the intermediate value with the curren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return a value of 1 wherever either or both of the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1 in that bi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 - XOR is selected by pressing &lt;^F2&gt;.  XOR performs a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 OR operation, XORing the intermediate valu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alue.  It will return a value of 1 wherever eith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oth, values have a 1 in that bi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Left - Shift Left (SHL) is selected by pressing &lt;F3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Left affects only the current value by shifting it lef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position each time &lt;F3&gt; is pressed.  This has the same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ultiplying by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Right - Shift Right (SHR) is chosen by pressing &lt;^F3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Right affects only the current value by shifting it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bit position each time the command is invoked.  This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effect as dividing by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Left - Rotate Left (ROL) is chosen by pressing &lt;F5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Left affects only the current value.  Rotat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tates" the value left by one bit position each time &lt;F4&gt;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.  In rotation the bit that "falls off" on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inserted into the other end.  This can be more cl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ized by watching the Binary Box as the oper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Right - Rotate Right (ROR) is chosen by pressing &lt;^F5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Rotate Left, Rotate Right affects only the curren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will be rotated to the right by one bit positi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Rotate Right command is invoked.  The bit that "f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" the right end is reinserted on the lef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through the Carry Left - Rotate through the Carry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CL) is chosen by pressing &lt;F6&gt;.  RCL affects only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 The RCL operation is similar to the ROL (Rotate Lef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n that it "rotates" the value by a certain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positions.  The difference between RCL and ROL l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 that with RCL the bit that "falls off" one end of a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to the carry flag and on the next rotate the bi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ored in the carry flag is rotated into the other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 This can be more clearly seen by watching the Binary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opera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50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the other shift and rotate operations that move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 bit position each time they are invoked, RCL asks you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bit positions to rotate the value.  This is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e carry flag must be preserved between each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difficult to visualize, Appendix A (page 124)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tailed explanation, complete with a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through the Carry Right - Rotate through the Carry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CR) is chosen by pressing &lt;^F6&gt;.  RCR functions exactly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L except that the value is rotated right instead of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Arithmetic Left - Shift Arithmetic Left (SAL) is chos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F7&gt; key.  Shift Arithmetic Left (SAL) is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when using Binary Coded Decimal (BCD) value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level.  SAL is very similar to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used Shift Left (SHL) instruction.  The major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two lies in the fact that SAL preserves the sig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throughout the shift operation.  You could thin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bit as being shifted into itself.  The best way to se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ction is to watch the Binary Box as you exec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Arithmetic Right - Shift Arithmetic Right (SAR) is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^F7&gt;.  SAR shifts the current value right one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each time it is invoked, but the value of the high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sign bit) i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Words - Exchange words (XCHG DW) is activ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F8&gt;.  Exchange words affects only the curren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eration swaps the two low order word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Double Words - Exchange Double Words (XCHG DD) is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^F8&gt;.  Exchange Double Words affect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by swapping the low and high order double words.  Th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visualize this operation is to watch either the Bina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Box as you execute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Calculator's Displ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is designed to let you see as mu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you were working on as possible.  Howev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may cover up exactly what you most need to se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alculator's display, us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Up - &lt;Alt&gt;&lt;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- &lt;Alt&gt;&lt;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51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op - &lt;Alt&gt;&lt;PgUp&gt; or &lt;Alt&gt;&lt;Ho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Bottom - &lt;Alt&gt;&lt;PgDn&gt; or &lt;Alt&gt;&lt;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The Attach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ments are tools in the Programmer's Productivity Pack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ed through other tools.  There are two attachm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.  In other words, they are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alculator.  These are two commands we have not lo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- &lt;F10&gt; is marked "KeyRef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ommand that invokes The Keystroke Reference Cent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ment shows you the BIOS Keyboard Status Bytes, and a weal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ther information.  Rather than explain it here, we sug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go on to The Quick Start Tutorial (page 58) and Th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th Reference Guide (page 61) for The Keystrok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point that should be covered here that pertai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attachments.  Once you have moved to the attachmen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to use &lt;Alt&gt;&lt;Esc&gt; to return to The Programmer's Calcul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&lt;Esc&gt; you will return to the DOS prompt, or wher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ere when you popped up ProPak (or ProSwap).  This is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, it's meant to save you time.  Now, whenever you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for the Calculator you will go direct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ment.  ProPak figures that if that's where you were la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probably where you want to b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and Color Attribute Chart - &lt;^F10&gt; (Either &lt;Shift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, or &lt;Ctrl&gt; with &lt;F10&gt;) is marked ASCII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hat invokes The ASCII and Color Attribute Char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ubject of the next Quick Start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52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SCII and Color Attribute C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Start Tuto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ProPak into memory and press the Hot Key (&lt;Alt&gt;&lt;LeftShift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rogrammer's Calculator.  When the Calculat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, press &lt;M&gt; to bring up the Menu.  The command &lt;^F10&gt;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ASCII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^F10&gt; closes the Calculator and opens The ASCII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ttribute Chart atta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lot more to this chart than can fit on on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monitor you have.  That is why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commands for you to learn are the ones that mo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croll up one line at a time press &lt;Up&gt;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croll down one line at a time press &lt;Down&gt;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croll up a screenful at a time press &lt;Pg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croll down a screenful at a time press &lt;Pg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o directly to the beginning of the chart press &lt;Home&gt;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&gt;&lt;Pg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o directly to the end of the chart press &lt;End&gt;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&gt;&lt;Pg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o directly to the middle of the chart press &lt;5&gt;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not take a little time and just explore your new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on the chart is self-explanatory, but, in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isn't clear it is all explained in the In-Dep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Guide that follows this tutorial (page 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f the commands you learned in the Calculator wor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hart, too.  Remember how to capture a screen to disk?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exactly the same in The ASCII Chart.  Press &lt;Ctrl&gt;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&lt;Alt&gt;&lt;Enter&gt;).  Give the file a name and ProPak saves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or you with an .SC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and Color Attribute Chart                         53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leave your computer for a while and want to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park the hard disk (or disks), just press &lt;^P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blank and display a clock.  Your hard disk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) are now parked over the last cylinder.  Any key re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.  You have left The ASCII Chart and are back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, or wherever you were when you popped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Calculator.  Now press &lt;LeftShift&gt;&lt;Ctrl&gt; (the 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).  Instead of going to the Calculator you have come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Chart!  The Hot Key will always return you to the t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ttachment from which you quit or &lt;Esc&gt;a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are back in The ASCII and Color Attribute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Alt&gt;&lt;Esc&gt;.  This returns you to the Calculato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he Calculator now with &lt;Esc&gt; and then press the Hot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go to the Calculator and not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ASCII Chart now by pressing &lt;^F10&gt;. 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ProPak from memory from an attachment.  Tr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U&gt;&lt;^U&gt;.  All you get are little beeps.  You need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or to the DOS prompt to unload ProPak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all for this Quick Start Tutorial.  For more insigh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information that The ASCII and Color Attribute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at your disposal read The In-Depth Reference Guid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and Color Attribute Chart                         54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SCII and Color Attribute C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-Depth Reference Gui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and Color Attribute Chart is an attachm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Calculator.  The ASCII Chart is calle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ttachment" because it is attached to the Calculator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through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ccess The ASCII Chart from the Calculato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F10&gt;.  That closes the Calculator and opens The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, 43, And 50 Line Scree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Chart is designed to work with any of the commo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in use today.  Most systems operate with 25 lines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on the screen at a time.  ProPak will use all 25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as much of The ASCII Char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EGA and are in 43 line mode (43 lines of text 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creen at a time), The ASCII Chart will use all 43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as much informati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VGA and are in 50 line mode (50 lines of text 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), The ASCII Chart will appear on all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s On The Cha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5: ASCII Char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eft hand side of the Chart there are several colum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wo columns give you the decimal and hexadecimal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character.  The third column displays the charac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code represents.  The fourth column is made up of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 in the actual color that those values represe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are only visible on color monitors, obviousl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 will be in whatever brightness or other qual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represents to the type of monitor that you have.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olumns describe the foreground color, the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, and the attribute as it would appear on a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and Color Attribute Chart                         55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ded Charac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ight hand side of the Chart there is an enlar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of all the graphics and box drawing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much easier to see than the dinky littl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actually represented by each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t the beginning of the Chart (ASCII code 00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t the right will display all the single lin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nd their codes.  Moving towards the end of the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cending ASCII values), the field at the right will display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uble line boxes and their codes.  On a 25 line monit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o from one field to the next by simply using &lt;PgDn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field shows all double horizontal and single vertical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ir codes.  The fourth field shows all th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and double vertical boxes and their codes.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shows the graph and block characters and their cod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wo fields display the common math symbols and their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ing fields show all the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 The Cha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will move you around the chart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Lock is set or not.  It makes no difference.  You can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or page through The ASCII Chart to find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Up - To scroll up one line press the &lt;Up&gt;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Down - To scroll down one line press the &lt;Down&gt;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- To scroll up one page or screenful at a time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- To scroll down one page or screenful at a time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Beginning - To move instantly to the beginning of the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CII code 00) press &lt;Home&gt; or &lt;Ctrl&gt;&lt;Pg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Center - To move instantly to the center of the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CII code 127) press the numeric keypad &lt;5&gt; key (th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End - To move instantly to the end of the Chart (ASCII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) press &lt;END&gt; or &lt;Ctrl&gt;&lt;Pg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and Color Attribute Chart                         56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vailable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 Disk(s) and Blank Screen - As in the Calculator, if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rk your hard disk(s) and blank your screen while you g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something else, simply press &lt;^P&gt;.  Any key will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creen To Disk - To capture the current screen to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Ctrl&gt;&lt;Enter&gt;, or &lt;Alt&gt;&lt;Enter&gt;.  This will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screen to a disk file that you nam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ubdirectory.  The file will be given an .SCN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change the default using PCustom.  A file may o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ready exist with that name.  If a file already exist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ame ProPak will ask you whether to overwrite it or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be filtered, partially filtered, or not fil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 options you specify with PCustom or "on the f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Modify Options" choice of The Control Center.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information on filtering refer to the In-Depth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on page 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ProPak from The ASCII Chart - To exit from Th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and return to DOS, or to the program you were in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ed ProPak up, simply press &lt;Esc&gt;.  &lt;Esc&gt; always exi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, saving your place for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ASCII Chart is an "attachment" to the Calcula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same Hot Key that normally activates the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w instead pop up The ASCII Chart.  This saves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of going through the Calculator itself to get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hart when it is the attachment that you were last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the Calculat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Calculator from The ASCII Chart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Esc&gt; instead of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pletes the In-Depth Reference Guide for The ASCII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ttribute Chart.  As you have seen, it is a lot more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most of the pop up ASCII charts you have used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ow have one more tool to help you save time while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urce code or other text files.  Not bad for a few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ad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and Color Attribute Chart                         57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Keystroke Re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Start Tutori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ere rather surprised to find that this quickly bec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attachment for the people who tested ProPak befo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placed on the market.  You are about to see wh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ick Start Tutorial is designed to familiarize you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ference Center in 15 minutes or less.  You'll enj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be sure that ProPak is loaded into memory.  Type "PROPA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t the DOS prompt.  Next, pop up the Calculato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LeftShift&gt;.  When the Calculator's display appears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&gt; to bring up the Menu.  On the Menu you will see tha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is marked "KeyRef" .  This attachment is cal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ference Center.  Press &lt;F10&gt; to pop up Th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enter, and say goodbye to all your charts and l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codes and INKEY() valu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while to look over the display on your screen.  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ays Keystroke Reference Center, so you know you'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place.  Below it are three boxes.  The highlighted box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gives you the dBASE INKEY() value.  The highlighte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ight gives you a BIOS scan code.  The center box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version of ProPak you are using, the date, and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at it says "Press a key or key combination:".  Ok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Space&gt;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to!  You instantly have the scan code returned by the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d in most programming languages) in the right hand box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KEY() value returned by the dBASE dialects (includ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Plus, Clipper, Foxbase, QuickSilver, and presumably dBASE 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) in the left han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ess &lt;A&gt;.  Now &lt;Shift&gt;&lt;A&gt;.  Press &lt;3&gt; on the top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7&gt;.  The information on each of those keystrokes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ess &lt;F1&gt;.  A "Portability Note" has opened which gi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mportant information about the dBASE INKEY() valu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                         58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ess &lt;Alt&gt;&lt;Up&gt; Arrow.  This time you get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bility Note.  Now try pressing &lt;Alt&gt;&lt;BackSpace&gt;.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bility Note appears.  As you can see, just about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ill ever need about keyboard return codes i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t the touch of a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umLock off, press &lt;5&gt; on your numeric keypad.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want to press every key and key combin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ard just to see how much information is available, but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move on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where you have been entering the keystrokes there is a l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al time) display of the values in the BIOS keyboard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in low memory.  Watch them as you press &lt;Alt&gt;, &lt;Ctrl&gt;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Shift&gt; and &lt;RightShift&gt; keys, &lt;ScrollLock&gt;, &lt;NumLock&gt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.  As you can see, the screen is instantly upd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any changes in the bit settings in the BIOS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the Calculator, The Keystroke Reference Cente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around the screen.  Since it uses 25 lines on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only be able to move it up and down if you have EGA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, or VGA 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Alt&gt;&lt;Left&gt; Arrow.  The display moves one spac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.  You also get the information on the key combin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ressed, complete with a Portability Note.  Press &lt;Spac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ortability Note disappears.  Now press &lt;Alt&gt;&lt;Righ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.  The display goes back to the right one line.  You ge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on this keystrok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Alt&gt;&lt;Home&gt;.  Clear the Portability Note (press &lt;Space&gt;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) and press &lt;Alt&gt;&lt;End&gt;.  This takes you right acro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43 or 50 lines available on your screen,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up and down, also.  Press &lt;Alt&gt;&lt;Up&gt; Arr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Down&gt; Arrow to move a line at a time, and &lt;Alt&gt;&lt;PgUp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PgDn&gt; to move the height of the who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DOS, or to the program you were in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 ProPak, press &lt;Esc&gt;.  Try it.  Notice that it pau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the return codes for the &lt;Esc&gt; key.  Pressing any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press &lt;Alt&gt;&lt;LeftShift&gt; to again pop up ProPak.  T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, right back where you left off.  To return to the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Keystroke Reference Center, simply press &lt;Alt&gt;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&lt;Esc&gt;.  Again, it will pause to show you th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                         59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the &lt;Alt&gt;&lt;Esc&gt; key combination.  Pressing any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as pretty easy.  You have just completed the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ial for ProPak's interactive Keystroke Reference C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have also added another tool to your produ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box.  Happy ProPak'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                         60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Keystroke Re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-Depth Reference Gui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is an elegant solution to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 common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irtually every program you write you'll find the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a keystroke in order to determine what action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.  In most cases this keystroke will be identified by w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r part of the "Scan Code" returned by the system's ROM BI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pecialized application development tools or language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BASE and its various counterparts (Clipper, Fox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Silver, and others), return a key code that is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one normally returned by the ROM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urther complicate matters, not all keyboards are the s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e older 83 key PC/XT keyboards, the newer 84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/AT style keyboards, the 101/102 key "enhanced" keyboard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compact keyboards found on many laptop computers (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hich are configured to act like an enhanced keyboar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he same key return different values according to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ll this means is that most of us keep reference char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or technical manuals close at hand while programming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fer to these books when we need to know what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from a specific key.  Of course these books or ch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do not list all of the possible key combinations.  So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end up writing a separate little utility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from each key pressed, which we then use whenever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nd out the value of a particular key 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less to say, neither of these methods is an ideal sol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's interactive Keystroke Reference Center provi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to this common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because ProPak is memory-resident it is alway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uch of a key.  Second, because we don't alway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languages and tools when developing applications, ProPa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Keystroke Reference Center provides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for the most common keystroke return values, the BIOS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and the dBASE INKEY() return codes, simultaneously.  Thi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ke the solution a step further, The Keystrok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displays a "Portability Note" whenever a key 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requiring additional information,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                         61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ound out The Keystroke Reference Center, a live (real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f each individual bit in the two BIOS keyboard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is displayed in the lower half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iece of information that may be of interest to m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s that ProPak modifies the normal keyboard interrupts (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h and 16h) in order to identify and use more keystroke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rmally available through the BIOS services alone.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if you press one of these special key combinatio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bility Note will let you know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Keystroke Reference Center is as simple as i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be.  Instead of paging through a long chart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key or key combination that you are interested i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instantly have all the necess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Access The Keystroke Reference C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is an attachm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Calculator.  This means that it is attached t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through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ccess The Keystroke Reference Center from the Calculat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F10&gt;.  That closes the Calculator and open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display provides you with a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box at the top left gives the dBASE INKEY()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keystroke.  The highlighted box at the top right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OS scan code for any keystroke.  These will be se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of &lt;F10&gt; when you first access The Keystrok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because that is the key you used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                         62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Keystroke Reference Center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dBASE Key Code:  |   ProPak:   |  BIOS Scan Code: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11111111 11110111 | Version 2.6 | 01000100 00000000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Hex          FFF7 |  30-NOV-90  | Hex          4400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Dec            -9 | 02:60:00 am | Dec        17,408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Press a key or key combination:  &lt;F10&gt;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BIOS Keyboard Status Bytes: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Byte at 0040:0017H    |    Byte at 0040:0018H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-------------------------+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1 1 0 0 0 0 0 0         |  0 0 0 0 0 0 0 0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| | | | | | | Rt Shift  |  | | | | | | | Left Ctrl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| | | | | | Left Shift  |  | | | | | | Left Alt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| | | | | Ctrl Pressed  |  | | | | | Sys Req Press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| | | | Alt Pressed     |  | | | | Hold State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| | | Scroll Lock       |  | | | Scroll Lock Press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| | Num Lock State      |  | | Num Lock Pressed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| Caps Lock State       |  | Caps Lock Pressed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Insert State            |  Insert Pressed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Press &lt;Alt-Escape&gt; to return to the Calculator.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6: Keystroke Reference Cente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x between the two highlighted boxes tells you wha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Pak you are using, the date, and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half of the display gives you a live (real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f the values in the BIOS keyboard status bytes in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Codes and INKEY() Valu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a key or key combination on your keyboar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are using must have some means of identify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ing the key you pressed.  To enable software to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, the BIOS in your computer translates each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particular code.  Your software then uses that co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which key was pressed.  We refer to this code by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but the most common name is "Scan Code."  Th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enter displays the scan code for each key you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BASE language, including the various compiler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, from Nantucket, return codes that are different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scan codes.  To determine which key was pressed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built-in INKEY() function.  The INKEY() values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by The Keystroke Reference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                         63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bility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keys are only available on  enhanced keyboard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F11 and F12.  Some key combinations are recogniz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ertain keyboards.  How do you remember which is which?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an enhanced keyboard for software development, how d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users who don't have an enhanced keyboard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your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points out special keys 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that not every keyboard can utilize.  Th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enter does this by way of "Portability Notes"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you with the information you need regarding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Displ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few keystrokes that have special mean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ference Center.  These include the keys used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display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se keystrokes are commands within Th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enter they will still be processed just like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.  All their information, as well as any Port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concerning them, will be displayed as the action is carr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Left - To move the display one column left press &lt;Alt&gt;&lt;Lef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eft ar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Right - To move the display one column righ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Righ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Left Side - To move the display all the wa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 press &lt;Alt&gt;&lt;Ho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Right Side - To move the display all the wa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side of the screen press &lt;Alt&gt;&lt;En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Up - To move the display one line up, press &lt;Alt&gt;&lt;Up&gt; (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).  You must have more than 25 lines of text visib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- To move the display one line down, press &lt;Alt&gt;&lt;Down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ave more than 25 lines of text visible on you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                         64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op - To move the display all the way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press &lt;Alt&gt;&lt;PgUp&gt;.  You must have more than 25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visible on your screen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Bottom - To move the display all the way to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press &lt;Alt&gt;&lt;PgDn&gt;.  You must have more than 25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xt visible on your screen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vailable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creen to Disk - To capture the current screen to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Ctrl&gt;&lt;Enter&gt;, or &lt;Alt&gt;&lt;Enter&gt;.  This will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screen to any disk file that you specif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ile may or may not already exist. 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ed, or not filtered, according to the options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Custom or "on the fly" with the "Modify Options" choi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.  For more detailed information on fil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In-Depth Reference Guide on page 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the Calculator - To return to the Calculat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, press &lt;Alt&gt;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ProPak - Press &lt;Esc&gt; to exit from the pop-up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nable you to pop back to the same place you left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pop up ProPak.  Because The Keystroke Referenc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"attachment" to the Calculator, pressing the same Ho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ormally activates the Calculator will instead pop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ference Center.  This saves you the trouble of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Calculator itself to get back to Th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enter when it is the attachment you were last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                         65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k Disk(s) and Blank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-Depth Reference Gui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robably aware that when the same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same position on your screen for long perio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y tend to burn a permanent image of themselves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sphorescent coating of your screen.  To avoid this many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utomatic screen blanking programs that blank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predetermined period of keyboard inactivity. 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are certainly useful and necessary, but many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that there is a better way to accomplish the same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very obvious disadvantages to those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  The screen is often blanked unexpectedly,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be rather unsettling.  While the screen is blank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cessarily obvious whether or not the computer is turned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an important consideration when more than one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using the machine.  Some of these utilities "eat"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keystroke entered, while some do not.  Also, whil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 from your computer, your monitor is protected from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ns, but your hard disk is not protected against head 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provides an alternative to the many "automatic"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ing programs.  Most users prefer to stop using their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lanking programs once they start using ProPa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never blanks your screen "automatically" (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xpectedly).  You are always in control.  Furthermore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blanks your screen it also displays a clock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 know that the computer is actually turned 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will never produce screen burns because it moves to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n the screen every 60 seconds.  This means tha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minute the clock is in a certain position, there are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hours when that same position is blank.  To top it all o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Pak blanks your screen it also parks your hard disk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read/write heads to the last cylinder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hard disks, both will be p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use the Disk Parking feature when you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 you can disable that part of the util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.  Refer to the PCustom In-Depth Reference Guide (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9) for complete information on how to disable disk p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's Screen Blanking and Disk Parking featur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 from either The Programmer's Calculator or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and Color Attribute Chart.  In either case,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lanking and Disk Parking                        66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ing and Disk Parking feature is invoked by pressing &lt;P&gt;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&gt;ark.  You can also use &lt;Ctrl&gt;&lt;P&gt; or &lt;Alt&gt;&lt;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ctivated, you may "unblank" the screen and return to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eft off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lanking and Disk Parking                        67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ontrol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is present only in ProPa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hrough The Control Center that you can customiz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s of ProPak "on the fly"; that is, while you are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roPak.  It is also through The Control Center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ccess to some of ProPak's most usefu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so much to The Control Center that we have divid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wo Quick Start Tutorials.  The first will cover the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feature, the Screen Capture facility, and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  The second will cover Keystroke Recording and Play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creen Grabber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ve In-Depth Reference Guid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Control Center.....................................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Modify Options Feature.............................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Keystroke Recording And Playback (This includes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bber feature) ......................................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Screen Capture Facility............................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Print Facility.....................................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Tutorial #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ick Start Tutorial is intended to familiarize you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enter and what it can do for you.  As with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ials, you should be able to complete it in about 15 min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be able to use the background Print facilit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load the DOS "Print" program before doing this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, type "PRINT".  When PRINT asks you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to send the output to just enter the correct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ually PRN).  Be sure that your printer is connected and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68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hat ProPak is resident in memory.  Type "PROPAK"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  Ok.  Let's pop up The Control Center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RightShift&gt;.  This will bring up The Control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ine options on the list.  Some will be bright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will be dim.  The reason for this is that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not yet available.  You cannot, for instance,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cordings if you haven't yet recorded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ow, we'll take a look at the choice that wa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when you popped up the Menu.  The "Modify Option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  With the "Modify Options" choice highlighte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select it.  This brings up the Modify Option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ine options on this Submenu.   The first five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hange any of the five "Hot Keys" while ProPa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.  We call this changing Hot Keys "on the fly".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ty straightforward and self explanatory.  Let's not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Hot Keys jus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frequently enter extended ASCII codes into your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or other text files using the &lt;Alt&gt; key and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, then you should know about ProPak's modific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IOS keyboard services.  In order to use key combin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&lt;Alt&gt;&lt;Up&gt; to move the Calculator up for instance, ProP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to modify the BIOS keyboard interrupts (Interrupts 09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of this, when ProPak is resident in memory,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ing down the &lt;Alt&gt; key and entering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to the extended character you wish to ins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your document, you will now have to hold down the &lt;Al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ND a &lt;Shift&gt; key to enter extended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since both the &lt;Alt&gt; key and the shift keys ar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Hot Keys within ProPak, you will need to change the H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for the Control Center and the Calculator.  Changing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&lt;Ctrl&gt;&lt;LeftShift&gt; and &lt;Ctrl&gt;&lt;RightShift&gt; will retai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nefits of using only modifier keys for these Hot Key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ioned on page 44, as well as retain the ability to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hat any Hot Keys you change "on the fly" are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emory only.  The .EXE file is unchanged.  If you u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ak from memory all of the options modified thr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Center will be "forgotten".  You must use PCustom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izing program, to make "permanent" changes in Pro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69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option is "Keystroke Recording/Playback", an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side of the menu indicates, it is "Enabled." 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nd press &lt;Enter&gt;.  Now it is "Disabled".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disabled the Keystroke Recording and Playback feature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gain and the feature is once more "Enabled".  Togg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ten as you wish, but be sure you leave it "Enabled"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utorial isn't going to func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cover all of the other features that deal with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and Playback in the next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Playback Delay is handled on page 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Key Records from File is handled on page 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option is "Screen Capture Filter Method"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hree times will take you through the three options;  "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ilter at all", "Filter for screen", and "Fil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".  Leave it at "Filter for Printer" and press &lt;Esc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you back to the main Menu.  The Filtering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more fully in the In-Depth Reference Guide (page 8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options here in The Control Center is "Copy Scre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".  This simply means taking what is currently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ying that information to a disk file.  The last op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odify Options" Menu enabled you to set the filter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creens you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letter &lt;C&gt; to select the "Copy Screen To File"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have used the arrow keys to move the highlight ba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anted you to see that you could also use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.  With "Copy Screen To File" highlighte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open informing you of the current directory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.SCN file name extension.  The extension may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Custom if you don't like the default .SCN extens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simply enter a name for the file.  Let's use "TEST"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nd press &lt;Enter&gt;.  When you press &lt;Enter&gt;,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appear restoring the underlying screen.  The underl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then be copied to a disk file called "TEST.SC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little different than the Screen Capture facilit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.  In the Calculator it was op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Ctrl&gt;&lt;Enter&gt; and would copy the screen comple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Menu, ASCII Chart, or Keystroke Reference Ce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were present.  In the Control Center it is op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Menu and the underlying screen is copied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ty, without the Menu.  There is no difference in the .SC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they are copied to, though.  Your word processo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70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, can access the files the same, regardless of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in ProPak performed the Screen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se the "Print Facility" feature, you must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0 or above, and you must have loaded the DOS "PRI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e DOS "PRINT" program is an excellent tool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you to print files in the background while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ing other things (like taking you through this tutoria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enables you to submit files to the queue for printing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he files that are already 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think of some file you would like to print wh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this tutorial?  Well, if you can, then select "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" and press &lt;Enter&gt;.  This will bring up a window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ive you the option to "Submit a File to Print"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ncel All Print Files".  Select "Submit a File to Print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 This will bring up the File Mask Editor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and name of the file you want to print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This brings up the "DOS Print Request Status" wind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that your file is being printed, but by now the so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ing from your printer have already confirmed this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brings you back to the Menu.  You can finish this tuto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at job i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can be unloaded from memory by selecting the "Unloa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" option on The Control Center.  Just lik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a window will open letting you know if it is saf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.  &lt;Esc&gt; tells ProPak that you changed your mind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ing, while any other key instructs ProPak to go ahe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xit The Control Center, but leave ProPak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ter use press &lt;Esc&gt; while at The Control Center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you made using the Modify Options featu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 in effect the next time you access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Calculator or The Control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n't gone through every option in this tutorial, but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good time to stop and consider what we've seen so f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great deal more information in the In-Depth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s for each of these features.  The next tutorial will 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ject of Keystroke Recor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71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ontrol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Tutorial #2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ick Start Tutorial may well open the door to th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gest productivity enhancement offered by the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vity Pack.  We will cover much more than simply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and playing them back later.  We will also look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methods of acquiring Keystroke Recordings, 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ave Keystroke Recordings to a file or even a group of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ow you can later read these Keystroke Recordings from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them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hat is a Keystroke Recording?  It is a str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of keystrokes that are recorded in memory so t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layed back at the touch of a single key or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Many utilities provide what they call keystroke "macro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basically the same thing ProPak calls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s.  However, we decided to avoid the use of the 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cro" because it is confusing to many people.  A macro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ttro Pro is different than a macro in assembly language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fferent than a macro in word processing program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T.  The term "macro" is really not very descripti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ise.  So, to simplify matters let's just keep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forward and call them Keystroke Recor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produce and use Keystroke Record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with a simple example, straight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ensure that ProPak is resident in memory.  Next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=&gt;.  &lt;Alt&gt;&lt;=&gt; is the Hot Key that starts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 A window will pop up asking you to which ke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his recording assigned.  We call the key and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that play back Keystroke Recordings "Trigger Key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fferentiates between them and the Hot Keys ProPak 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something simple like &lt;Alt&gt;&lt;F10&gt;.  Hold down the &lt;Alt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&lt;F10&gt;.  The window will then close.  From this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every key you type will be recorded.  To keep this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, type your full name and then press &lt;Alt&gt;&lt;-&gt;.  Use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minus key.  &lt;Alt&gt;&lt;-&gt; is the Hot Key that turns off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RECORDING KEYSTROKES, ALL OTHER FEATURES OF PROPAK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.  If you ever find yourself unable to access ProPak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 it is in memory, check that you are not in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mode (by pressing &lt;Alt&gt;&lt;-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72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another window opens up and you are given a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sign a name to that recording.  Since this is ou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cording, we really don't need a name, but let's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ne anyway just for practice.  Call it "MY NAME"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 window will then let you know how much mem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to store that recording.  Pressing any key retur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we are back at the DOS prompt, we can test our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to see what it does.  Clear the DOS command lin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Backspace&gt; key.  Now, press &lt;Alt&gt;&lt;F10&gt;.  That w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 Key you assigned the recording to.  Your name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ly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you notice how fast the keystrokes appeared on your scree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s can play back as fast as 1,000 character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!  As you might imagine, some word processors an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s can't keep up with this pace and lose a keystroke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re.  To get around this problem ProPak provides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Playback Delay option.  Let's use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Ctrl&gt;&lt;RightShift&gt;.  Once you are in The Control Ce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Modify Options" choice and press &lt;Enter&gt;. 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to the "Keystroke Playback Delay" choic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nother window will then open which asks you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rom 0 to 100.  Type in "100" and press &lt;Enter&gt;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a good example of the difference in Playback spee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'll need to use the &lt;Esc&gt; key to return to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, and use the &lt;Esc&gt; key again to return to DOS. 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ack at the DOS prompt, press &lt;Alt&gt;&lt;F10&gt; to play it back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ime.  Notice the difference in sp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 you know if you need to use a delay value or not?  W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you can leave the delay value set to 0 which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s to be played back at maximum speed.  If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pplication where some keystrokes are lost becaus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keep up with the high speed keystrokes, then simply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layback delay.  Experimenting is really the best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how much of a delay, if any, will work bes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you want to make a Keystroke Recording of your u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 for source code files.  There is a way to recor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yping it all in!  You could open up one of you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ing your usual editor, then use ProPak's Screen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to grab a chunk of text off the screen and turn it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to do it.  At the DOS prompt, type in "DIR"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o get some text onto the screen.  Now press &lt;Alt&gt;&lt;SPACE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up the Screen Grab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73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x that pops up on your screen is called the "Grab Box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box you use to surround the text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&lt;Up&gt; and &lt;Left&gt; arrow keys to position the Grab Box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eft corner of the directory listing on your screen.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down &lt;Alt&gt; and use the &lt;Down&gt; and &lt;Right&gt;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 the entire directory.  Experiment with it for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and you'll get the hang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actually grab part of the directory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later we will be playing back exactly w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d.  So you might not want to grab a bunch of fil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S might try to execute when you play back the Recor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grabbing something other than complete file names, or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DOS executing each line of your Keystroke Recording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lay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he Grab Box positioned and sized the way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press either &lt;Enter&gt; or &lt;Esc&gt; to "grab" the text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 This doesn't remove it from the screen, i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it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see a simple Menu of choices for the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Usually the &lt;Enter&gt; choice will suffice.  &lt;Enter&gt;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a carriage return.  All of the options are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-Depth Reference Guide (page 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chosen an end-of-line character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assign a name to the recording, and asked which ke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use to play back the recording.  Choose &lt;Alt&gt;&lt;F9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Trigger Key, then choose a name for this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DOS prompt and press &lt;Alt&gt;&lt;F9&gt;, or whatev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 for a Trigger Key.  There it is, but, boy is it slow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ProPak is now waiting 100 millisecond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n Playback.  You know how to change the delay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  Do it and then play back this Keystroke Record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ill now your Keystroke Recordings are only in memory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ave these recordings to a file if you want them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morrow morning when you turn your computer on.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p up The Control Center by pressing &lt;Ctrl&gt;&lt;RightShift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Write Keys to File" on the Menu, and press &lt;Enter&gt;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be asked for a name for the file.  The fil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".KEY" in order to ensure consistency and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Keystroke Recording files easily.  If you don't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KEY" extension, it can be changed using PCustom.  On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the keystroke recording files will always be plac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from which ProPak was loaded.  This simpl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hings, especially finding the fil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74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still in The Control Center, select the "Lis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s" option and press &lt;Enter&gt;.  This will display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the current Keystroke Recordings, their Trigger Key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keystrokes are in each recording.  Press &lt;Esc&gt;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ntrol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Read Keys from File".  Reading Keystroke Recordings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file is basically the same process as writing them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except that you will be choosing a file alread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hat Keystroke Recordings can be read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You saw the options "Merge" and "Replace" when we lo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"Modify Options" in the last tutorial.  If you left it se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"Merge with Existing Key Records" they will b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erged with any current Keystroke Recordings.  We say "merg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f any recordings in the file use Trigger Key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efined, then the Keystroke Recording in the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one currently defined, while other recording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be added to those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ption was set to "Replace Existing Key Records"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cordings from a file would first cause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cordings in memory to be deleted.  Then the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cordings in the file would replac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"Read Keys from File" just yet.  Instead,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Key Records" option and press &lt;Enter&gt;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you to delete one or all of the current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s.  For now, let's delete "all" the current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s.  Go ahead and delete them all, the proces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select "Read Keys from File".  A window opens up and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you wrote to disk with a .KEY extension. 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wo Keystroke Recordings are back!  Press the Trigger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enough, the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now you have even more tools to help you in your pursu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 productivity.  The Keystroke Recording and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features can be used in a wide variety of ways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ive.  Perhaps you have noticed, too, that despit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's power and flexibility, its greatest feature is its 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se.  ProPak was designed to be just plain "friendly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75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ontrol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-Depth Reference Gui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s of the Control Center have been divided into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Reference Guides to make each feature easier to fi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.  This Reference Guide will cover accessing and ex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enter and getting stat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Access The Control C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is accessed by way of a Hot Key,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is resident in memory.  The default Hot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RightShift&gt;.  If you are not sure if ProPak is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PROPAK" &lt;Enter&gt; at the DOS prompt.  This will load Pro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oduce a message that ProPak is alread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g with the message telling you that ProPak is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nt, there will be two lines reminding you what the H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for The Programmer's Calculator and The Control C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.  Even if you change the Hot Keys "on the fly" (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ak is resident), the message will correctly ident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Hot Key assignments!  So if you ever forget the H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simply attempt to load ProPak again, and you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determine what keys are currently in use.  Thi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handy feature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--- Control Center 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Modify Option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List Key Recording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Write Keys to Fil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Read Keys from Fil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Delete Key Recording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Copy Screen to Fil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Print Facility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Get Status Info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Unload from Memory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7: Control Cen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76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The Control Center will bring up The Control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"Modify Options" choice will be highlighted. 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options will be bright and some dim.  An option is d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not currently available.  For instance, if the "Lis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s" option is dim it means that there are no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s to list.  If the "Print Facility" is dim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int program is not loaded in memory and, therefore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ine options on the Menu grouped according to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ption, and the one that is highlighted when you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Menu, is "Modify Options" because that will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the most common reason for going to the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cording and Playback function may be used more oft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, it is operated directly from the keyboard, without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.  The next four options all deal with th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and Playback function.  The last four options 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pture facility, the Print facility,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and unloading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look at all of these options here, but,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Modify Options feature, Keystroke Record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apture, and Print functions can be found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 In-Depth Reference Gu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will bring up the Modify Current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can change the five major Hot Keys used by ProPa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and disable Keystroke Recording, set th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 delay, and set the methods for reading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s and filtering screens captur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etails may be found in The Modify Options feat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-Depth Reference Guide (page 8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Key Recordin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lists all of the current Keystroke Recording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 Key;  the key or keys used to play them back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the name, if there is one, and how many keystrok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contained in each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wondering about the memory required for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s you should know that each keystroke requires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of memory, regardless of whether it is a single key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combination (like &lt;Ctrl&gt;&lt;F1&gt;).  Also, a small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77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is stored with each Keystroke Recording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ak uses to keep track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Keys to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write all of the Keystroke Recording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 memory to a file.  This lets you reus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cordings from day to day as needed.  If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s are not saved to a file they will be lost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Keystroke Recordings to a file does not remove the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They will still be active and available until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or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cording files will always be stor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t ProPak was loaded from.  ProPak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.KEY extension on whatever name you choose for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less you change the extension using PCust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ze of the file will depend upon how many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s are currently defined.  Each Keystroke Re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to a file will take the same amount of disk spac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ook in memory.  In addition, each Keystroke Record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a short header inserted into it which contains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 by ProPak.  This header is less than 100 byt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Keys From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provides you with the ability to read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s from a file of previously saved Keystroke Record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extremely handy feature which enables you to re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cordings over and over without having to re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each time ProPak is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Keystroke Recordings read from the file are mer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urrent Keystroke Recordings or replac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s is determined by the method currently se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is option, ProPak looks into the director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roPak was loaded for files with the extension .KEY (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you specified using PCustom).  ProPak then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all the files with that extension.  You choos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load by moving the highlight bar ov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ant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78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loading the Keystroke Recordings from the fil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ProPak checks to be sure that the file actually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cordings.  If it doesn't, an error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nd the file will not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imum number of Keystroke Recordings that can be 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one time is 100.  You'll probably never have that many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efined at once, but this should be considered when mer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s from a file.  The currently active recordings pl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es from the file must add up to no more than 100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ak will not read the recordings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 Recordin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provides two methods for deleting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s that are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ll Recordings - Choosing this option enable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ll the current Keystroke Recordings.  Of cours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affect recordings that are stored in disk file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chosen a window will open asking you to confi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ally want to delete all the Keystroke Record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tored in memory.  Choosing "no" cancels th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choosing "yes" allows ProPak to carry out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ne Recording - When this option is chosen a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 which all the current Keystroke Recording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.  Each recording will be identified by the Trigg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Playback the recording and the name of the recording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particular Keystroke Recording for deletion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highlight bar over the one you wish to dele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delete the recording, or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peration.  As with the "Delete All Recordings" optio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open asking you to confirm whether or no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delete the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Screen To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enables you to capture the contents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ath the Menu to a disk file.  The text on the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with a carriage return at the end of each li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be filtered according to the method currently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odify Current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information on this feature is available in the In-Dep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Guide (page 9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79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acili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gives you access to the DOS background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 at all times.  Through this option you may submi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inted in the background, or you may cancel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lready been sub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prerequisites to using this feature.  Firs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background PRINT program must be installed in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ly, you must be using DOS version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information on this feature is available in the In-Dep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Guide (page 9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Status Inf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et Status Info" option is a quick and easy way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ut information about Keystroke Recordings and memory u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is option the following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irst line tells you how many Keystroke Recording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defined and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econd line tells you how much memory is act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used to store these Keystroke Recordings. 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pecially useful when you are considering using PCust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nge the amount of memory that will be set asid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troke Recordings.  Once you have an idea of the ki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Keystroke Recordings you'll be using, you can dec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much to raise or lower the memory allocat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troke Recordings.  The default allocation is 2,0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(2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hird line tells you how much heap memory is st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for use.  Heap memory is basically memory h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reserve in case it is needed at any time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things that use this heap memory on a regular basi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troke Recordings are stored in this area, as you m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guessed.  Also, whenever ProPak displays something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, the contents that were on the screen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stored in this heap 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ourth line tells you the total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ak is occu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80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From Mem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may be unloaded from memory by selecting the "Unloa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" option on The Control Center.  This option perfor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unction that &lt;Alt&gt;&lt;U&gt;, &lt;Alt&gt;&lt;U&gt; performs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Calculator.  When this option is selected, Pro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each interrupt vector it uses to determine if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have hooked into them since ProPak was loaded. 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have hooked these same interrupts, then Pro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that it is safe to u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oPak determines that it is safe to unload, then it will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nother opportunity to change your mind.  Pressing &lt;Esc&gt;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Control Center, while pressing any oth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nload ProPak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will not unload itself if doing so could possibly h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gram.  Even with all these built-in safety featu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till steps you should take to ensure the saf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operation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the DOS memory management techniques in use by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MS-DOS.  If you have other programs loaded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in memory, even programs that are not memory-residen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nload ProPak out from under them, the memory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be made available to other programs.  The reas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at DOS is not designed to handle these "holes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etween programs.  At the very least this will prev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rom actually becoming available until any progra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loaded after ProPak have also been unloaded.  In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situation, DOS could become confused by this "hole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nd the results could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fest possible method of unloading any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to do it from DOS rather than from within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For example, you are inside WordStar and pop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ak.  Then you instruct ProPak to unload itself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ProPak would probably be able to do it safely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int of view of the interrupts involved.  But, a b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would be to exit from WordStar back to the DOS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pop up ProPak and tell it to unload itself. 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methods work, and you may never experienc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iculties with either method, unloading from the DOS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much safer, and, as a general rule, is the prefer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es not mean that you have to use only the "PROPAK -U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mmand line) method of unloading ProPak from memory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also pop up ProPak using a Hot Key and unload it using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81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its built-in methods.  The important point here i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at the DOS prompt when you pop it up for the purp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unloading it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82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odify Option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-Depth Reference Gui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ify Options feature was designed to enable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many features of ProPak while it is actually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.  PCustom enables you to make permanent chan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, but, the "Modify Options" Menu provides you with a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king changes that only affect ProPak until it is u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oPak in memory, press &lt;Ctrl&gt;&lt;RightShift&gt; to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enter.  Modify Options is the default option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ccess this Menu.  If Modify Options is already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just press &lt;Enter&gt;.  If Modify Options is not highligh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move the highlight bar using the arrow keys or press &lt;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ify Current Settings Sub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gives you the freedom to customize many features, bu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reedom comes some responsibility (doesn't it always?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ive Menu choices enable you to change any of the Hot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n the fly," while ProPak is actually in use.  Before we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, we should mention that some key combinations work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Hot Keys while others do not. 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help you in deciding which keys to use as Hot Key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nes to a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 Modify Current Settings 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he Control Center             &lt;Ctrl&gt;&lt;RightShift&gt;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tart Recording Keystrokes     &lt;Alt&gt;&lt;=&gt;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top Recording Keystrokes      &lt;Alt&gt;&lt;-&gt;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creen Grabber                 &lt;Alt&gt;&lt;Space&gt;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alculator and Attachments     &lt;LeftShift&gt;&lt;Ctrl&gt;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Keystroke Recording/Playback   ENABLED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Keystroke Playback Delay       0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ad Key Recordings from File  MERGE WITH EXISTING KEY RECORDS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creen Capture Filter Method   FILTER FOR PRINTER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8: Modify Current Setting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nd foremost, you should always use a combination of tw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keys as a Hot Key.  Using a single key as a Hot Key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risky, but it usually will not work at all.  A good ru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mb is to always use two or more keystrokes, at least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83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either the left or right &lt;Shift&gt; key, or a &lt;Ctrl&gt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obvious consideration is that you wouldn't wan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ey combinations that are used normally in the cours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omputer use as a Hot Key.  For instance, mos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programs already make use of the function ke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key combinations.  So when choosing a new Hot Ke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make sure it doesn't override another key combin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for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nsideration is the extra keys on enhanced keybo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se keys just don't work very well as Hot Key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functions keys F11 and F12 are very unreliabl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s part of a Hot Key combination.  Because of this, Pro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accept Hot Keys that include F11 or F12 a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to determine which keys to use, if you do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hange any of the defaults, is to experiment.  Tr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Hot Key.  If it conflicts with some other program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.  If it works wonderfully then stick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Hot Keys like &lt;LeftShift&gt;&lt;Ctrl&gt; are key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include regular keys.  Because of this, you won'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specify a Hot Key like &lt;LeftShift&gt;&lt;Ctrl&gt; from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ak itself.  If you want to use these kinds of keystrok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that have only "shift" or "modifier" keys, you will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PCustom to mak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key combinations which you may want to avoi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frequently enter extended ASCII characters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&gt;&lt;numpad number&gt; technique then you should avoid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&gt;&lt;LeftShift&gt; as a hot key.  This is due to the exten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ak applies to the keyboard.  In order to enter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haracters you will have to hold down the &lt;Alt&gt; ke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LeftShift&gt; key, while entering the ASCII cod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keypad.  This will interfere with the hot key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 key is &lt;Alt&gt;&lt;LeftShif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an enhanced keyboard (with dedicated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ment keys) then you should avoid &lt;Ctrl&gt;&lt;LeftShift&gt;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 key.  This is due to scan code similarities betwee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s such as &lt;Ctrl&gt;&lt;cursor pad key&gt; and &lt;Shift&gt;&lt;nump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&gt; as used on a non-enhanced keyboard.  If you cho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&gt;&lt;LeftShift&gt; as a hot key on an enhanced keyboar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frequently find ProPak popping up in response to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s such as &lt;Ctrl&gt;&lt;PgUp&gt;, &lt;Ctrl&gt;&lt;PgDn&gt;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84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discussed this information, let's take a look at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vailable on the Modify Current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(Menu) - This option enables you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that is used to pop up The Control Center.  When Pro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shipped, this Hot Key was set to &lt;Ctrl&gt;&lt;RightShif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if you change this Hot Key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it to the default again without going to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Recording Keystrokes - Selecting this option enable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Hot Key that is used to START the Keystroke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  The default Hot Key is &lt;Alt&gt;&lt;=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Recording Keystrokes - Selecting this option tells Pro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sh to change the Hot Key used to STOP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.  The default Stop Recording Hot Key is &lt;Alt&gt;&lt;-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Grabber - This option enables you to change the Ho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pop up the Screen Grabber feature.  The default Ho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&lt;Alt&gt;&lt;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and Attachments - This is the option you would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ed to change the Hot Key used to pop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Calculator and its various attachments.  This 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can also be changed from inside the Calculator itself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ed arise.  The default Hot Key for The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is &lt;LeftShift&gt;&lt;Ctr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ange this Hot Key you will not be able to reset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again without going to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cording/Playback - Using this Menu choic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turn the Keystroke Recording and Playback feature 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  When the keystroke recording and Playback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, pressing the appropriate keys will cause a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to be played back.  If this feature is disabl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cording will NOT be played back when you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which the recording is assigned.  Additionall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ble to record keystrokes with this option disabl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nable and disable this feature as often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Playback Delay - ProPak is capable of playing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as fast as 1,000 characters per second.  Thi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enables you to change the Playback Delay Rate, the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milliseconds) inserted between each keystroke played ba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need a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word processors can't handle rapid fire keystroke inpu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ttempting to keep up, they sometimes lose a keystroke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re.  In these situations accuracy is far more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85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speed.  After all, what good is a software produc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at warp 19, when the end result is that it quickly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ith the wrong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oPak, you decide how quickly it plays back each keystro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option will accept any value from 0 to 100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instruct ProPak to pause from 0 to 100 milli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keystroke that it play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Key Records from File - This option enables you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how ProPak should handle Keystroke Recording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from a file of previously saved Keystroke Recordings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wo methods available, either of which may be se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using PCustom.  For those times in which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method at run time, this Menu option makes it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method available, which is also the default method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rge the Keystroke Recordings that are read from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current Keystroke Recordings.  The reason it'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rging" will be clear in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know, you can give a name to each Keystroke Recor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easier for you to identify different record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  ProPak itself does not use that name to ident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recording.  ProPak identifies each recording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key or keys that trigger its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we have a Keystroke Recording that is played back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press &lt;Alt&gt;&lt;F1&gt;.  To ProPak, &lt;Alt&gt;&lt;F1&gt; is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identifying characteristic of the recording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the key combination ProPak must watch for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when you want the recording to be played back.  With Pro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ive the same name to two or more Keystroke Record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only one recording at a time can be assigned to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 Key.  You can have only one Keystroke Recording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&lt;Alt&gt;&lt;F1&gt; at a time,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in mind it is easier to see how ProPak hand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cordings that are read in from a file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has a Trigger Key that is not already in use by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, ProPak will add that Keystroke Recording to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urrent recordings.  However, if a file contains a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that has the same Trigger Key as a current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, the one in the file will replace the current o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the recording associated with that particular Trigg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Keystroke Recordings from a file in this manner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rg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so another way that ProPak can be instructed to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cordings that are read in from a file.  ProPak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d to replace the current Keystroke Recordings with the on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86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 When this method is specified, ProPak will delet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recordings right before it reads the file. 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cordings from the file replace the ones that we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hod best for you will, of course, depend upon the ki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s you use and your normal work ha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merge recordings, there is always the possi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one of the Keystroke Recordings in the file uses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gger Key as a recording already in memory.  A good safe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aution to take before reading in a Keystroke Re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is to write the current recordings to a file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que name.  Having done this, you will always be able to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Keystroke Recordings back when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apture Filter Method - Almost every programm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user has used some method of capturing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 on the screen.  Perhaps you have us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hich enabled you to save screens to disk, or mayb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imply used the "print screen" feature built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You now have another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 have run across a situation where character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y faces and other strange symbols appeared on your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, when you tried to print them your printer protested.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a character representing an end-of-file mark trick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"TYPE" command into thinking that it marked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even though there was more text in the file af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).  Dealing with special characters like this is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option in ProPak's Screen Capture facility is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urning off filtering, ProPak's Screen Capture fac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much like other similar utilities.  When activat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the contents of the screen to a disk fil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.  But to give you more control, you also hav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levels of filtering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"filtering" we mean that before copying the screen cont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file, ProPak will check to see if any of th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are in the list of characters to be filtered out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in the list of characters to be filtered out, Pro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lace that character with a dot (".").  Of cours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ike the dot, PCustom enables you to specify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hat you wish, as a replacemen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son ProPak replaces the character with another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prevent the alignment from changing.  By doing so, Pro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s that your captured screen images will still look go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how they were fi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87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levels of filtering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Do Not Filter.  The first is no filtering at all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will be copied to disk without altering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Filter for Screen.  The second level of filtering fil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characters with ASCII codes 0 (null), 10 (line feed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 (form feed), 13 (carriage return), 26 (SUB - used as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-of-file marker), and 127 (DEL - looks like nul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 prin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Filter for Printer.  The third level of filtering fil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characters with ASCII codes from 0 to 31 (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) as well as 127 (looks like null to many printer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recommended option, and is the one set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ak is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level of filtering is easy.  Simply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key to switch from one level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88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stroke Recording and Play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-Depth Reference Gui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robably familiar with the concept of "keystroke macro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keyboard macros".  Those "macro" capabilities are esse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ProPak's Keystroke Recording and Playback capab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voided the use of the term "macro" because it has so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eanings in different contexts that it is oft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of confusion to those unfamiliar with the conce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we chose to call this feature "Keystroke Record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", which we felt was a more accura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cording and Playback capabilities buil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are very easy to use.  This capability can save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 deal of time while working on a variety of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s, regardless of the languages or environments you 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process of Keystroke Recording and Playback invo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steps:  1) Tell ProPak when to start record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 2) Tell ProPak when to stop record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 3) Play back the recordings as often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enables you to assign up to 1,000 keystrokes to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r key combination.  This gives you the ability to "rema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keyboard and control the way it actually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more, you can have up to 100 individual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s active at one time.  This gives you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completely reconfigure your keyboard to whatever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save Keystroke Recordings to disk and rea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later gives you even more control.  By taking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cording file capability you can have an un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Keystroke Recordings available whenever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Start Recording Keystrok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recording keystrokes press &lt;Alt&gt;&lt;=&gt;. 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=&gt; a window will open asking you which key should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Trigger Key to play back the recording later.  This Trig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not the same as a Hot Key like you would use to pop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for instance.  Because the Trigger Key is not a 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you couldn't use a key combination like &lt;Ctrl&gt;&lt;Alt&gt;&lt;F10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89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could use either &lt;Ctrl&gt;&lt;F10&gt; or &lt;Alt&gt;&lt;F10&gt;. 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lected the key combination you wish to use,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lose.  Once the window closes, ProPak has shift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Mode where each and every keystroke you type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, &lt;Esc&gt;, or any other key, is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!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RECORDING KEYSTROKES, ALL OTHER FEATURES OF PROPAK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.  You can't, for instance, pop up The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while keystrokes are being recorded.  If you ever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unable to access ProPak when you know it is in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at you are not in record keystrokes mode (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-&gt;).  Even though ProPak will only record the first 1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you press, it will allow you to keep pressing keys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it to stop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Stop Recording Keystrok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typing the keystrokes you wish to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ell ProPak to stop recording.  To do this simpl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-&gt;.  Be sure to use the top row &lt;minus&gt; key,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inus&gt; key by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turned off the recording feature, you will b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portunity to assign a name to this particular recording.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a name is not necessary, but if you have five or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cordings present at the same time, giving ea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name can be a great help later on.  ProPak will als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xactly how much memory is being used to store th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.  This information can be put to good use.  By t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of the memory usage of each of your Keystroke Recording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a much clearer picture of how much memory you shoul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de for these Keystroke Recordings in the future (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have seen, the process of recording keystrokes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and straightforward.  Simply tell ProPak when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and when to stop recording.  ProPak does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Play Back a Keystroke Record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Keystroke Recording, simply press the key 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you assigned the Keystroke Recording to when you t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to start recording.  If you forget which key was assig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List Key Recordings" option on The Control Cent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ell you not only the Trigger Keys used to play back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, but will also show you the names (if any)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90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s and exactly how many keystrokes are recorded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Playback Spe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rol the speed at which the Keystroke Recording is 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go to the "Modify Options" choice on The Control C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lect the "Keystroke Playback Delay" option on the "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ettings" submenu.  You can also change the Play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value more permanently using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of delay is between 0 and 100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Grabb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the lines of Keystroke Recording and Playback, w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iscuss another method by which Keystroke Recording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.  You don't have to record keystrokes as you type th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make a Keystroke Recording out of text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available on the screen.  Simply pop up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and "grab" the text you want to use as a record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is discussed in detail at the end of this In-Dep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Guide (page 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cordings that are "grabbed" off the screen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same as ones that are typed in.  Use whichever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asier for you in any given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Key Recordin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f all, "Key Recordings" is short for Keystroke Record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ere some space limitations in some of th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on The Control Center will tell you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Keystroke Recordings are currently in memory.  It will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by Trigger Keys and tell you their names, if any, and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keystrokes are in each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Keys To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Keystroke Recordings are in the volatile memor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hey are lost when you unload from memory or turn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wer.  Rather than rewrite your Keystroke Recordings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, you can save sets of recordings to a file for future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have a different file for each type of job that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91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of The Control Center will copy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Keystroke Recordings to a file.  You select a 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nd ProPak marks it with a .KEY extension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efault extension using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Keys From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option on The Control Center that will read your .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place a set of Keystroke Recordings in memory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 the set of Keystroke Recordings that you want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file they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cordings in the file will either Replace or Me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urrent Keystroke Recordings.  You set that op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Modify Options or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 Recordin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option you can erase one or all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cordings from memory.  It doesn't affect an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written t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Status Inf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of The Control Center tells you, among other th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Keystroke Recordings are currently in memory. 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need to List Key Recordings to see what the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 Keys, names, and sizes are.  It also indicates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s currently in use by Pro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cording TI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cording and Playback capability was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be much more than a quick way to type "Dear Si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am".  As an example of how this feature might be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the following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that you like to always start your source co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opyright statement and other basic information.  Perh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 headers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92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Junior's Custom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d Whatcha-Ma-Call-It Widget Manufact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hone: BR-5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pyright (c) 1989, by Junior S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your file headers probably contain muc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but this example suits our purposes here.  Wh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Keystroke Recording of that header, either by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as you type them, or by using the Screen Grab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an existing header.  By doing this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the entire header at the top of each new source cod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uch of a key.  You can also record other often used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and save them all to a disk file called "CODE.KEY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.  This is certainly much easier and more e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retyping them every time, or even copying blocks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little imagination you should be able to come u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ous examples of how this capability could impro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Grabber Featu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's Screen Grabber is a tool that "grabs" tex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so it can later be played back exactly like a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creen Grabber is also simple and straightforward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 Screen Grabber simply press &lt;Alt&gt;&lt;Space&gt;.  This p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"Grab Box".  Once the Grab Box appears on your scre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the cursor movement keys (arrow keys plus PgUp, Ho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 to position and size the Grab Box over the tex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d.  The keystroke commands available are very intui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cursor movement key by itself moves the entire Grab Bo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cursor movement key while the &lt;Alt&gt; key is he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size of the Grab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Grab Bo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Up&gt; Arrow - Moves the Grab Box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own&gt; Arrow - Moves the Grab Box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93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eft&gt; Arrow - Moves the Grab Box left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ight&gt; Arrow - Moves the Grab Box right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Home&gt; - Moves the Grab Box to the far left sid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d&gt; - Moves the Grab Box to the far right sid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gUp&gt; - Moves the Grab Box to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gDn&gt; - Moves the Grab Box to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Size Of The Grab Bo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&gt;&lt;Up&gt; Arrow - Decreases the height of the Grab Box b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&gt;&lt;Down&gt; Arrow - Increases the height of the Grab Box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&gt;&lt;Left&gt; Arrow - Decreases the width of the Grab Box b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&gt;&lt;Right&gt; Arrow - Increases the width of the Grab Box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&gt;&lt;PgUp&gt; - Decreases the height of the Grab Box to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&gt;&lt;PgDn&gt; - Increases the height of the Grab Box all the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&gt;&lt;Home&gt; - Decreases the width of the Grab Box to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&gt;&lt;End&gt; - Increases the width of the Grab Box all the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ar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e Grab Bo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efficient way to use the Grab Box is to place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corner over the beginning of the text you wish to grab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size the Grab Box to encompass all the text th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94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of-Line Charac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Grabber enables you to choose between five end-o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When text is grabbed from the screen it i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no carriage returns, line feeds, or other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included in that text.  Therefore,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provides five different options for an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The end of line character is the character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 at the right side of each line of grabbed tex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is converted into keystrokes.  Each of the fiv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- This option will cause the Keystroke Recording to be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as if the &lt;Enter&gt; key was pressed at the end of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recording.  This is the default option and is als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used most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- This option will place a space (ASCII 32)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of text grabbed from the screen.  This is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f you will be playing the Keystroke Recording back in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processor that has an automatic word-wrap featu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nable your word processor to wrap each lin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- This option will cause the Keystroke Recor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&lt;Down&gt; arrow keystroke at the end of each line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useful when working in spreadsheets or data entry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ould want to move to the next cell or field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Space - This option places a soft space, a spa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bit set, at the end of each line of text grabb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A space (ASCII 32) with the high bit se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used by most word processors to indicate a spa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removed at the discretion of the software.  This is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when reformatting or printing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- This option adds nothing to the end of each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grabbed from the screen.  When this option is chose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next line will be placed immediately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se options are not clear to you now, the best way to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up is to practice with them a few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95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creen Capture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-Depth Reference Gui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enables you to capture the contents of a scree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ile.  This works by copying the text that is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sk file, with a carriage return at the end of each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, the screen may be filtered according to your nee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tering options may be specified with PCustom, or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n the fly" using the "Modify Options" choice of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tering is actually pretty straightforward.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Form Feed, Line Feed, etc., which will mess up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when you go to print it, will be replaced with a dot "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any character you choose using PCustom to customize ProPa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the screen image's alignment remains unchanged, a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ime you save yourself the trouble of editing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rinting it.  It will be ready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pture feature can be activated from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Calculator and its attachments or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ogrammer's Calculator and its attachments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 by either &lt;Ctrl&gt;&lt;Enter&gt; or &lt;Alt&gt;&lt;Enter&gt;.  It wil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the screen exactly as they are at the time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re pressed.  That means that you can copy th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Calculator display (with or without the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enu), The ASCII and Color Attribute Chart displa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display as par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ntrol Center, the Screen Capture feature is activ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the Copy Screen to File option on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.  When you select that option ProPak first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nd then copies the underlying screen in 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for the name of the file to copy the screen t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 extension of .SCN will automatically be appen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.  If you don't like the .SCN extension, you may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by that name already exists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to confirm that you wish to overwrite i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oes not exist, a new file with that name will be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96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n explanation of the actual process involved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are interested.  First, the screen is copied to an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where the characters are separated from their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bytes.  Then, the array containing the charac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carriage return appended (added) to the end of each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, each character will be filtered.  Filtering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each character will be examined and compared again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list.  If the character matches one of the characte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it will be replaced with the replacement charac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through PCustom.  The default (normal)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a dot ".".  After this is completed, the "filte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ll be written to the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97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rint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-Depth Reference Gui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of ProPak gives you access to the DOS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acility at all times.  Through this option you may sub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be printed in the background, or you may cance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already been sub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prerequisites to using this feature.  Firs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background PRINT program must be installed in memory. 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, is a memory-resident program.  Second, you must be using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acility you may submit files to the DOS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acility by specifying a file name or even a 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wildcards.  For instance, specifying "*.TXT" will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showing all the files with the extension .TX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you to move the highlight bar over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it, and press &lt;Enter&gt; to submit it.  This "point and shoo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will place the file you specify into the "queue"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aiting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ancel all files that are presently in the "queu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"Cancel ALL Print Files" from the "DOS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very easy feature to use, which you will also fi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very handy to have available.  It will enable you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with your computer while those files are being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is is not the same as sending a docume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word processor.  It will only format the text ac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control codes that are embedded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never used the DOS background PRINT facility, o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remember all the "command line" options availabl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n.  The following discussion does not list every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because you can refer to your DOS manual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but we will cover the most comm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background PRINT facility is a utility program that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ach copy of MS-DOS.  It is a memory-resident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aded into memory by typing "PRINT" &lt;Enter&gt;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When loading, PRINT will ask you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device" which simply means the printing device. 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N" is the answer you want.  But you could also specify "LPT1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98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PT2", "AUX", etc.  Consult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ing PRINT into memory you may change many of its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by adding extra information on the "command l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etween the word "PRINT" and pressing the &lt;Enter&gt; key). 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hat you will most likely use are "/B:n" and "/Q:n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B" option enables you to change the size of PRINT's buil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int buffer.  The buffer may be any size from 1 to 32,7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  The default is 512 bytes.  We recommend 1,024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be sufficient for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Q" option enables you to change the number of files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queue".  The queue is the waiting line.  You may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umber from 1 to 32.  We recommend the maximum, which is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oth cases the option is followed by a colon (":")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he number specifies the setting you desire.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PRINT is case sensitive on this point so be sur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-case letters to enter the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n example of loading PRINT with a 1K byte buffer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of 32 files allowed in the queue at any one time (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e recomme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/B:1024 /Q:32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PRINT is fairly easy to use.  Your DO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more complete information, including other op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enter                                      99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ustom: The Customiz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is ProPak's companion customizing program.  You may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.  ProPak may be exactly to your liking just the wa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it.  You may like the colors we liked, the sounds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d, the way we allocated memory.  But, it is more likel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're happy with ProPak there are just one o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would have done differently.  This is your gate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o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et started with PCustom, you should know that P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by going into the actual executable file (for ProPak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ing changes internally, and by updating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(file with the .CFG extension) for both Pro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Swap.  This gives your custom features a "permanent" fe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kes the programs act as if they were actually custom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way, don't let the word permanent scare you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s many features as you want, as often as you w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. 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Start Tutori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ced PCustom into the same directory as the other Pro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en you installed the package, then you are read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.  If you haven't done this yet, then please do so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PCustom by typing "PCUSTOM" &lt;Enter&gt; at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If you have a black-and-white (LCD, or Gas plasm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you should type "PCUSTOM -B" (or -b, /B, /b, \b, or \B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make PCustom use the gray scale color set for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begins by asking you which of the ProPak files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modify.  We won't actually modify any of the progra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utorial, but, you should select "Modify all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" and press &lt;Enter&gt;.  Later, when you actuall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, this will ensure that features are consistent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versions of Pro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the Main Menu appears.  The "Colors" sel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 The text above the Menu tells you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election is for.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100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the Colors Menu.  You can select one of th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color sets or design your own custom color set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ustom Attribute Set"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the Select Colors Menu.  Select "ASCII Chart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eight different portions of The ASCII Chart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to your liking.  We won't actually change anything n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can press &lt;Esc&gt; when you're finished looking around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you back to the Select Col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Calculator" and press &lt;Enter&gt;.  This selection ha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Menu.  Choose one of the three options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ny changes you wish.  You can change your mind at any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don't worry.  You can also restore the original color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one of the three default attribute sets on th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out some more options from the Select Colors Menu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back to the Main Menu.  Select "Hot Keys"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five major Hot Keys.  Select one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oose your own or pick from the list.  What m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so useful is that you couldn't normally select any of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from the keyboard.  That's why if you change so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Hot Keys "on the fly" you cannot reset them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.  However, you can do it from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back to the Main Menu and move to the "Sound Effec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can modify the beeps, clicks, and raspberries (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) to be just like you always thought they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move to the "Advanced Options" choice.  Here you can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and format the Calculator starts up in, the size a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"Grab Box", the extensions ProPak puts on files it s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, and a host of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move to "Exit PCustom".  Highlight "Cancel Changes"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This takes you out of the program without mak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that's all for this tutorial.  As you can already s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is very easy to use, but very powerful.  You can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any aspect of the Programmer's Productivity Pack.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-Depth Reference Guide for a complete expla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the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101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ustom: The Customiz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-Depth Reference Gui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is your ticket to a custom ma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.  PCustom gives you the freedo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.  With ProPak you do not have to adjust your work ha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ferences to match the software.  Instead you can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to match your work habits and preferences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, you should be telling your computer what to do,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ay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Custo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start PCustom, by typing "PCUSTOM" &lt;Enter&gt;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prompt, PCustom will load and wait for you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  Throughout the use of PCustom you will find that P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s making decisions for you, but rather lets you st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.  You may modify whatever you wish, and ignore tha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wish to modify.  You're the boss, and PCustom kn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black-and-white (gray scale, LCD, or gas plasm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you should type "PCUSTOM -B" (or -b, /B, /b,\b, or \B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make PCustom use the gray scale color set f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Which Versions To Modif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ption concerns which version or versions of ProPa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ustomize.  PCustom looks to see which versions of Pro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esent and enables you to change a single file or all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oPak.EXE, ProPak.CFG, and ProSwap.CFG)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rlier we recommended that everyone keep both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on their hard disks (ProPak and ProSwap).  To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 step further, we recommend that when running PCust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odify all versions present.  By doing this you en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lors, Hot Keys, and all the other customizable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nsistent between the two versions of Pro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you have all three (ProPak.EXE, ProPak.CF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wap.CFG) present on your hard disk and that you in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to modify all three.  Then, after making the cus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102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, you decide that you only want to update ProSwap.CF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both ProPak files to remain unchanged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present any problem.  PCustom gives you the freedo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se kinds of decisions.  You can change your m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at any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PCustom Wor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 of which version or versions to modify tells P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versions to read from disk in order to determin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ettings.  If you decide later to cancel the chang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mit the versions you wish to change, you will hav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before the changes are actually written into the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.CFG files.  But, if you initially tell PCustom not to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file you will not be able to write to th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(unless you restart PCust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derstand how this works, it would be helpful to kn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about what it is that PCustom actually does to the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.CFG files.  Here's the basic sequence of events that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ustomiz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examines the current directory for one or mo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.EXE and .CFG files.  If none are present, then P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the same directory that it was loaded from (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OS 3.0 or higher).  If one of the ProPak files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ound, PCustom will check the directories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one or more of the ProPak .EXE and .CFG files are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asks you which file(s) to modify.  Once PCusto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its instructions, it will read the current setting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EXE and .CFG file or files and then set its internal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tch.  At this point PCustom closes the files and work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s internal tables.  This is why you can always chang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 about making any of the change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n use PCustom's pull down menu system to customize an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eatures.  When you are through making any custom chang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, select the "Exit PCustom" choice on the Main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ree additional choices.  Choosing "Save Changes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 PCustom to install the new values into the .EXE or 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you selected when PCustom first started.  Cho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lect (Alt-Q)" gives you another chance to select the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actually modify.  Choosing "Cancel Changes" retur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 without altering the .EXE or .CFG file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son this choice lists "(Alt-Q)" is because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Q is a shortcut to get to this choice from any Menu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 in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103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n example of how you might use the "Select"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it PCustom" submenu.  Let's say that you have both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loaded on your hard disk (ProPak and ProSwap)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PCustom you told it to modify all the files.  But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mes time to exit from PCustom and actually write th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s, you decide that you only want to modify ProSwa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ProPak alone.  The "Select" option enables you to do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" option enables you to write the changes to an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iles that were read when PCustom first started.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if you told PCustom to ignore one of the files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arted, you cannot now decide to modify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use the term "permanent" when we talk about making chan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.EXE or .CFG file, but we mean "permanent" in the sen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permanent until you change them again at some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You may customize the ProPak files as often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ustom Menu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outlines each option on each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 available within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is the first menu to appear after you choos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ProPak to customize.  You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9: PCustom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option is highlighted.  If you press &lt;Enter&gt;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lected.  The text at the top tells you what that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  You can select any one of the five options by 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with the &lt;Arrow&gt; keys.  Each of these opt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its own menu.  Let's look at each one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Colors option you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10: PCustom Colo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104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option is the door to the many options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the colors you prefer for each and every aspec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version of ProPak has two built-in color sets, one for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, and one for monochrome monitors.  If you use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you will be able to change the color attribut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eferences.  If you use a monochrome monitor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change the monochrome attribute set as desir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gray scale (black and white) monitor the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ing the color attribute set (not the monochrom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) to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wo monitors, say one color and the other monochro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wo display adapters (this is common among programm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nd time with a debugger), then both attribute set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vant to your needs.  When you pop up ProPak on your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it will automatically use the color attribute set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op it up on your monochrome monitor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nochrome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four options you can select from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ttribute Set - This option restores ProPak to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ttributes that were in use when ProPak was shipp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eful when you have made changes and want to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 ProPak to a known starting point before continu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customizing of individual colors, or for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ing ProPak to its original color settings whenev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 Attribute Set - Selecting this option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s the monochrome attribute set to the values that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use when ProPak was originally shipped.  You may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ndividual attributes later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y Scale Attribute Set - This option sets the valu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ttribute set to those values that look best on a g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le monitor.  These "factory set" values will give you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 starting place even if you prefer to change some of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.  You can always move down to the "Custom Attribute Se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ine tune any values 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 Attribute Set - This option enables you to custom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ttribute set to best suit your individual tastes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ing a color or gray scale monitor, you will be adju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lor attribute set.  If you are using a 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 you will be adjusting the monochrome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105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is smart enough to know whether you ar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 or a color monitor.  PCusto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etermine which attribute set should be used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teps are necessary on your part.  Since gray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look just like color monitors to software,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-B" command line parameter to tell PCustom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ack-and-whit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ustom Attribute Set if you wish to customize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on your copy of ProPak.  Move the highlight ba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Custom Attribute Set is highlighted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ring up the Select Col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Custom Attribute Set you wi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nu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11: Custom Color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elect Colors Menu.  You can set the colors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ight options listed on the Menu.  Let's look at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hart:  This option provides you with the mea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izing the colors used to display The ASCII and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 Chart, which is one of the attachment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r's Calculator.  There are eight separate aspec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CII Chart that you can customize.  If you have a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 you can change the colors to any of th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s listed in the Color Attribute Chart.  If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onochrome monitor you will be able to customize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to any of the monochrome attribute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ttribute Chart.  ProPak will automatically off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ose options which are possible on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the eight aspects of The ASCII Chart that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line Color (Frame) - As the name implies,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you to change the color of the outline or fr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The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Color (top of chart) - This option changes the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title of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Heading Color - This option changes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appearing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106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ode Color (Dec &amp; Hex) - This option chang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f the decimal and hexadecimal values that appea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ft of the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 Color - This option change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SCII character itself, in the left hand s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Description Color - This option changes the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words that describe the color that each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SCII code) will produce when used as an attribut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 Character Color - This option enables you to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lor of the enlarged ASCII characters that display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ight hand section of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 Code Color - Selecting this option enables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color of the decimal value listed next to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nlarged characters in the right hand s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or:  This option opens the door for you to custom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earance of the Calculator.  This option leads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 which makes available three categories of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that go into making up the overall appearanc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12: Calculator Sub-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look at the three options on the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 Calculator:  This option enables you to change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vidual color involved in the actual Calculator displ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fferent portions of the displa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Format Highlighting - When you switch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format to another, Decimal to Hexadecimal, etc.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notice that the format title and the pe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(if any) will be updated to app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.  This option enables you to customiz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of this high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ed or Unsigned Title - This option control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used to display the sign mode at the top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alculat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107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 Word, High Nibble - The Programmer's Calculato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ly designed to make it easy to separ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ous pieces of information present when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rge values.  This is tremendously useful when keep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ck of 32 ones and zeros in the Binary Box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, and the next three that go with it, enable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make a distinct color difference between the log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visions of the 32 bit binary values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 the color of the highest four bits of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 Word, Low Nibble - This option change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cond to the highest four bits of eac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 Word, High Nibble - This option change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cond to the lowest four bits of eac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 Word, Low Nibble - This option change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west four bits of eac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 Values Color - This option changes the appeara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values in the Decimal and Octal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d Values Color - This option change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ur saved values that appear in the Sa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Color - This option changes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ous pieces of identifying information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ck and Date Color - This option change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te and time displayed in the information window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 Menu:  This option enables you to change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vidual color involved in the displa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's Menu.  This option is best experimen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e the effect that each color change has on the over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ance of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Color - This option changes the color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rious pieces of information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or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Color - This option changes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of each command availabl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Keys Color - This choice change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ormal function ke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108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ed Function Keys - This choice change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hifted function ke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/Insert Pick Window:  This option enables you to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individual color involved in the display of the "p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" which is used to select which value to sav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when more than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 Choices Color - This is the color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that may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line Color - This option controls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me around the pic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ing Color - This option controls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tle of the pic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Highlight - This option control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ick bar, the highlighted bar that you move up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to select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pty Color - This is the color used to display emp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s, choices with a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pty Selected Color - This is the color used when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pty choice (one with a value of zero)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s:  This option enables you to select the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prefer for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line Color - This is the color of the outline arou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ing Color - This is the color of the title of th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Text Color - Error messages appear in two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 in order to highlight certain information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ual color for the text of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Text Color - This is the color used to highl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bring attention to some of the information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Reference Center:  This option lead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choices available for customizing the appearanc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stroke Reference Cent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line - This option changes the color of the outlin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me around The Keystroke Reference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109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- This option enables you to customiz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f the various pieces of identify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in The Keystroke Reference Cent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&amp; Date - This option enables you to customiz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used to display the current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s - This option enables you to change the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instructions that appear on the scree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roke Reference Cent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Byte High - The BIOS keyboard status byt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in two alternating colors to make it easi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y each bit individually.  Select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you to change one of thes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Byte Low - This option enables you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color used to display the BIOS keyboard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Code Information - This option control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formation appearing within the code boxe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Code Row Heading - This option control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ords "Dec" and "Hex" in the codes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Window Outline - This option controls the outli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rtability No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Window Text - This option controls the tex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ability No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Center Menu:  This option leads to the individ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s available for customizing the appearanc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Center and its various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line Color - This option controls the color of the fr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The Control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ing (Title) Colors - This option control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rol Center's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Choice Colors - This option control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vailable choices on The Control Cen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vailable Choice - This option control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ly unavailable choices on The Control C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110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Selected Color - This option control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ighlight bar on The Control Cen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vailable Selected - This option control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ighlight bar when it is positioned over an option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Messages:  This option leads to the individual choi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or customizing the appearance of the Message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text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line - This option controls the color of the fr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normal Messag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ing - This option controls the color of the head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Messag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Message Text - This option control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displayed in normal Messag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 Message Text - This option controls the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pecial information displayed in normal Messag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Message Text - This option control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available options in Message Windows that also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Selected Text - This option control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ighlight bar in Message Windows that also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Selected Text - This option control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ighlight bar when unavailable option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Blank (Clock):  This option enables you to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used to display the on screen clock during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ing and hard disk p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Grabber Box:  This option enables you to customiz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of the Screen Grabber's "Grab Bo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In/Out Message:  This option enables you to custom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lor of the message that appears on the bottom li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while ProSwap is swapping into or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t Keys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election on the Main Menu is to customize the 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used by ProPak.  When you select it you wi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111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13: Customize Hot Key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enables you to change each of the five Hot Key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ption you will be presented with a list of e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useful Hot Keys, plus an option called "Other" through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lect key combinations that are not shown in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t Keys appearing in the list are key combination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Shift&gt;&lt;Ctrl&gt; or &lt;Ctrl&gt;&lt;RightShift&gt; which cannot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ly through the "Other" option.  If you were to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oose this type of key combination through the "Oth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PCustom would not have any way of knowing if you 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Alt&gt; or if you intended to follow it up with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like &lt;Ctrl&gt;&lt;Alt&gt;&lt;P&gt;.  Those two modifier key comb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normally produce a scan code.  You can prove this by t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n The Keystroke Reference Center.  PCustom presents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types of keys and accepts what you pick from tha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4: Hot Key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eight Hot Keys are listed for each of the five tool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that use Hot Keys.  Any key which is dim is alread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 You cannot select the same Hot Key for two fun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tools or function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or and Attachments - This option changes the Ho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pop up The Programmer's Calculator.  Be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attachment might be The ASCII Chart or The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Center rather than the Calculator,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ively controls the Hot Key used to pop up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or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Center Menu - This option enables you to se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 Key used to pop up The Control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Grabber - This option controls the Hot Key that pops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Grabber's Grab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Recording - This option enables you to select the H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used to turn on or start the recording of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112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 Recording - This option enables you to select the Ho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turn off or stop the recording of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DOS Shell - This option enables you to select the H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used to activate the Pop-Up DOS Shell capabilit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As mentioned in the TIP on page 84, you should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LeftShift&gt; and &lt;Ctrl&gt;&lt;LeftShift&gt; as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nd Effects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choice on the Main Menu enables you to custom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effects produced by ProPak.  Selecting this option b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Sound Effec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15: Sound Effect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provides you with a simple method of customiz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sound effects used within ProPak.  Alter each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it sounds the way you prefer on your particula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p Sound - The beep sound is the sound ProPak makes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 key it doesn't understand, or when something occu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should 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able to set the frequency or pitch of the t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s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 Sound - The click sound is the sound ProPak mak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witch formats or toggle the sign in The Programm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able to set the frequency or pitch of the t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s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Sound - The error sound is the sound ProPak mak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rror occurs or when ProPak is unable to carry ou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.  This sound is produced differently tha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wo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rror sound is made by sounding the beep, paus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ing the click, pausing, and then repeating th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easily change the duration of the pause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times the sounds are repeated in order to ob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rror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113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ced Options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option on the Main Menu is Advanced Option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the most frequently chosen Main Menu option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s to several submenus that enable you to change many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 not fall under the other Main Menu choices.  This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be called the "Miscellaneous Options" choice o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Selecting this option will bring up the Advance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selected you will see the follow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6: Advanced Option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explains each of the seven op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features it enables you to custo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or:  This option brings up a Submenu that enab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he default mode and format for the Calculator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first pop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up Numeric Mode:  This option enables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whether The Programmer's Calculator init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up in Signed or Unsign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up Numeric Format:  This option enables you to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eric format (Decimal, Hexadecimal, Binary, or Oct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mer's Calculator will be in when it is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e:  This option enables you to make permanent chang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Capture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A" is capitalized to indicate that this feature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pressing the &lt;A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Filter Method:  This option enables you to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ter method ProPak will use when capturing screen im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k files.  Filtering simply means that ProPak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ine each character to see if it is one of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needs to be replaced with another character.  Why is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?  Some characters are used as control codes fo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, end-of-file marks for DOS, etc.  By filtering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characters and replacing them with a dot ("."),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terisk ("*") or whatever, the need to edit your screen 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before printing them,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114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hree levels of filtering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No filtering at all.  When this level is chosen,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tering takes place.  Each character will be cop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ctly as i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Minimal filtering (also called Filter for Screen)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ASCII characters are filtered in this level: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ull), 10 (Line Feed), 12 (Form Feed), 13 (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), 26 (SUB - often used as an end-of-file marker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127 (DEL - looks like Null to many prin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 The third level of filtering, Filter for Prin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ters out characters with ASCII codes from 0 to 31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codes) as well as 127 (looks like null to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s).  This is the recommended option, and is the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when ProPak is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ment Character:  The replacement character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that replaces characters that have been fil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.  This is done to prevent the alignment of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 from changing when a character is filter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placement character is chosen by simply typing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you wish to use.  The normal replac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s a dot, but you can change that to anything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, for some reason, you wish to use an extended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(one with a code greater than 127)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ment character, you should enter it so that PCus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recogn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be accustomed to holding down the &lt;Alt&gt; key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enter an ASCII code on the numeric keypad,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tain a character from the extended ASCII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ProPak and PCustom both make use of keystrokes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&gt;&lt;Up&gt; Arrow, the &lt;Alt&gt; number keypad trick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.  To get around this simply hold down &lt;Alt&gt;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 key and then enter the ASCII code on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pad.  For more complete information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anation on page 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Capture File Extension:  This enables you to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ProPak uses for screen image files.  When ProP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es a screen image to be written to disk, it prompt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file name, and adds a default extension to tha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By using this option you can change the .SCN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hich ProPak was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115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bber:  This option enables you to change the default siz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, and color of the Screen Grabber's Grab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f Grab Box:  This is the one option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from two different places in PCustom's Menu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change the color from within the "Customize Color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menu, or, for the sake of convenience,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lor of the Grab Box from the same Submenu you us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size and location of the Grab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and Location of Grab Box:  This option enables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how big the Grab Box should be when it pops up,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 as where it should be located on the screen whe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hange the size and location, use exactly the same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ould use if you were actually grabbing text of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 The difference here is that instead of grabb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off of the screen, PCustom remembers the siz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of the Grab Box when you exit, and instru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ak to use those values as the default whenev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Grabber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&lt;Enter&gt; saves the changes you have made. 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 cancels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 Control:  This option opens up a sub-menu with sev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which control how ProSwap handles the sw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Swap Path:  When ProSwap swaps to disk it swaps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hat are marked with the "hidden" attribut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controls where the first swap file will be plac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ustom will verify your input, so be sure to specify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(existing) drives and directories.  Floppy disk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cceptable for swapping purposes, but Bernoulli dri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fine.  This is the same path that will be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-up DOS shell for it's swap file as well. 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a filename, only a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Swap Path:  This option is just like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except it controls the path for the second sw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If you use the "-M" command line option, or cho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acrifice speed for space" under the "Swap Tuning"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elow) then the second swap file will not be us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-Up DOS Shell:  This determines whether the pop-up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 capabilities will be available when ProSwap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ident.  The only time you will not want the pop-up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 enabled is when you are using a DOS version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116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3.0, or when you are trying to avoid conflict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Size of DOS Shell:  The size of the DOS shell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led to a certain extent.  The smallest it can b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124K bytes.  The largest it can be is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that was available when ProSwap was loaded (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20K).  Why would you want to change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shell?  The larger the shell, the longer it will t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wap in and out, and the more disk space or EMS/X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it will require.  By decreasing the maximum siz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S shell you will conserve resources and speed up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ing process.  The default is "All Available Mem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 Swapping:  This option controls whether EMS (Expand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may be used for swapping purposes.  It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or disabled.  The default is "Enab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 Swapping:  This option controls whether XMS (Extend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may be used for swapping purposes.  It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or disabled.  The default is "Enab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Message (EMS/XMS):  This controls the displa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wapping In/Out" message that appears on the bottom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creen during the swapping operation.  General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should be displayed.  If, for some reason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want this message, simply turn it off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er EMS over XMS:  When both EMS and XMS memory swa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enabled, this option controls which one is tried fir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Swap will try one, if there's not enough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it will try the other.  This option contr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EMS is tried before XMS memory,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Swapping:  This option controls whether swapp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is allowed.  Normally ProSwap will swap to disk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bsolutely necessary (when there is insufficient 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XMS memory, or when EMS/XMS swapping is disabled).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you can instruct ProSwap to abort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ing if there is not enough EMS or XMS memory - in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, never use disk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Tuning (XMS/Disk only):  When swapping to disk or X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, ProSwap normally uses two files or two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s.  This takes up more disk space or more XMS mem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t results in a very fast swapping operation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er conserving disk space or XMS memory, at the expen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peed, this option makes it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117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To:  We keep track of registered versions by se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, but most people don't like being just a number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enables registered users to record their nam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ny name so that ProPak and ProSwap will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gistered to &lt;your name&gt;" when they start.  This let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ize ProPak and Pro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ProPak:  There are several important issues involve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change the name of the PROPAK.EXE file.  Fir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ak uses overlays so it must be able to find itself o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ll times.  Second, PCustom must be able to lo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AK.EXE in order to perform some customization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lets you safely rename PROPAK.EXE.  As long a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it using this option, PCustom will be able to find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uture, and ProPak will know what file to look f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overlay files.  The main restriction here is that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cannot be the name of an existing file, it must b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ew"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ellaneous:  This option takes you a step deeper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ak's inner workings.  It enables you to specify how ProP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o use memory, handle the cursor, handle disk park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 Keystroke Recording and Playbac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Recording FileName Extension:  By default ProP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s an extension of .KEY to the names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Keystroke Recordings.  This option enable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hange that extension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Key Recordings from File:  This option controls 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roke Recordings will be read from a file.  With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you can instruct ProPak to replace any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Keystroke Recordings with the ones being rea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, or to merge the ones read from the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defined Keystroke Recor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enables you to control how much memory ProP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aside for Keystroke Recordings.  You may specify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from 1K (1,024) bytes to 98K (100,352) byte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2K (2,048)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roke Playback Delay:  This option enables you to se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anent keystroke Playback delay value.  The Play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 value is the number of milliseconds ProPak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 between playing back each character in a Keystro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ing.  This may be any value from 0 to 100.  Gener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alue of 0 will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118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Reserved for Recordings:  ProPak is capabl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up to 100 Keystroke Recordings active at any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, and up to 1,000 keystrokes in each recording.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to actually define that many recordings you mus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aside enough memory for the recordings to be sto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.  If you use a lot of Keystroke Recordings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set aside more memory for them.  If, on th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, you use only a few Keystroke Recordings at a ti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want to reserve less memory for these record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lowering ProPak's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17: Miscellaneous Sub-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Print, File Pick Window:  If you have used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ick window" which enables you to use a "point and shoo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 of choosing files to be submitted to the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ground PRINT facility, then you have noticed that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starts with the current directory. 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to start with the root directory if you prefer.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the root directory as a starting point, you c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ily point and shoot your way into any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implifies matters if you often need to prin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not stor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Blanking Options:  When ProPak blanks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splays a moving clock, it also parks your hard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two hard disks, ProPak will park both of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king simply means positioning the read/write heads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cylinder on the hard disk.  This is simp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ive measure or safety feature.  If you prefer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instruct ProPak to NOT park the hard disk or disk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ing the screen.  This submenu option enables you to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EMS Memory for overlays:  Normally ProPak will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verlay file into EMS memory when it starts.  This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advantages.  First, transferring from EMS memory to 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is much faster than transferring from disk to 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, the size of the overlay buffer can be smal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ans that not only will ProPak perform better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do so using less memory than if EMS memory we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  This technique also saves one file handle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ak will not need to use the overlay file once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119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do not have EMS memory, or not enough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vailable for ProPak to use, then ProPak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leave the overlay file on disk and use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vers about 99 percent of the situations that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ise.  However, if you are a developer working o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ject and testing something using EMS memory, t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times when, even though you have plenty of 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available, you will not want ProPak to use 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enables you to instruct any of the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ProPak to not use EMS memory even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o application with:  This option is really onl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o those who have EGA cards.  When ProPak opens up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it records the previous cursor size and position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cursor can later be restored exactly as i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roPak was popped up.  Sometimes the cursor siz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restored properly due to a bug in the EGA's ROM BI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s.  To get around this problem,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you to instruct ProPak to always restore the comm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line cursor (a cursor with the bottom two scan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inking).  Most user's will never need this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ll know if you are one of those who needs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ay Buffer Size Supplement:  This option is intend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 the performance of ProPak.EXE on systems that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have EMS memory.  This option is highly recommend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who have floppy disk only sys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ing this option enables you to increase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verlay buffer in ProPak.EXE.  Even hard disk us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greatly improve ProPak's performance by increa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ize of the overlay buffer.  Of course,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have no effect if ProPak is using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ize of the overlay buffer supplement is increa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decreased in 3K byte increments.  The reason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because 3K bytes is the smallest change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ificantly affect ProPak's performance. 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 for the overlay buffer supplement is 0 byt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utomatic when EMS memory is in use. 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 for the overlay buffer supplement is 12K (12,288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ose who do not have EMS memory, the actual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need can be determined by the speed o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 disk and your particular preference.  The hig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lue the more memory ProPak will require, but,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time, the better will be its performan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ppy disk only users should set the overla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120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lement to the maximum value (12K bytes).  Thos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st hard disks will require a smaller value while th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slower hard disks should consider a lar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EMS memory and ProPak is allowed to use i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the value chosen here will not matter.  ProPak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set a small size for the overla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Quick Environment Fix: 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 to people who use the newer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Quick Environments - such as QuickBasic 4.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 C 2.0, etc.  This option will enable ProPak to saf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-up over these environments.  Also, when operatin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swapping mode (the "-N" or "-T" command line option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Swap will normally not work with the Quick Environ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tells ProSwap to deal with this special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t is running in non-swapp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PCustom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fth option on the Main Menu is Exit PCustom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you back to the DOS prompt.  You can also select wh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or cancel the changes you have made, or whether to lim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are customized.  If you select this option th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selected you will see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18: Exit PCustom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Changes:  This option tells PCustom to write the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specified into the files themselves.  The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ed PCustom to alter, when you first started PCust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utomatically be updated when you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nges you have made are "permanent", meaning the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anent until you change them again using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(Alt-Q):  This option enables you to change your m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updating any of the files you chose when PCustom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started.  When you choose "Select" PCustom will a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you the menu where you can choose to modify any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ree files or modify all versions present.  If you h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ly chosen to modify all versions present, you can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 your changes to any one of the versions by selecting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highlight bar and pressing &lt;Enter&gt;.  You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o modify a version that you originally did not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121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dify.  PCustom only read the files which you selected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ecide not to modify any of the versions,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&lt;Esc&gt; at this point and you will be back at the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without having altered a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ason "Alt-Q" appears as part of the choice is that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"short cut key" which will quickly take you to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from almost any other point in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cel Changes:  This option enables you to return to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altering the files in any way.  This option canc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hanges you have made and exits from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122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Compression Utilit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ople are now starting to use a free utility called "LZ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ress executable files while still allowing them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.  LZE is a wonderfully useful tool, but it does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drawb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reason PCustom changed from modifying the .EX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, to using configuration files, was to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the programs using LZE or a similar ut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there are a few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numerous reports of LZE-compresse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ing DESQview memory blocks when they load.  Since m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perate in the DESQview environment it may not be saf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ompress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use DESQview, and wish to compress th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your copy of LZE (if you have a copy), then her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ustom may be compressed with LZE without causing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icu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ak cannot be safely compressed with LZE becaus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lays built onto the tail-end of the ProPak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Swap cannot be safely compressed with LZE because of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termined problem that affects the pop-up DOS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.  This problem only affects some systems.  ProSw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or may not work in compressed form on your system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ay to know for sure is to try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currently looking into alternatives for com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files.  There are several utilities available or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which may do the trick.  Unfortunately, we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talk about them due to nondisclosur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Hist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HISTORY.DOC text file for the complet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of the Programmer's Productivity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                              123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ts and the By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endix provides basic information concerning bits and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perations.  The primary source for this brief overview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les Petzold's "PC Tutor" column in the August, 1987, iss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C Magazine" (Volume 6, Number 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new to hexadecimal and binary arithmetic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 that you find a copy of Jeff Duntemann's excell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 "Assembly Language from Square One", published by Scot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sman and Company.  Chapter One of this book contai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st and most entertaining introduction to the binar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adecimal numbering systems that we have ever seen.T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ake of simplicity, we'll discuss the details of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tandpoint of 16 bit systems.  16 bit systems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's, XT's, AT's, and some PS/2's.  For this discussion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ay "16 bit system" we are referring to the micro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not necessarily all the hardware to which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.  If you work with 32 bit systems like the newer 80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, they are just twice the size, in bits, of 16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ost basic level, your computer works with bits.  A b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crete, real value in your computer.  A bit is simply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/off, yes/no, true/false, or 1/0, depending upon how you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nk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bits one at a time would be a very complic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fficient process for us humans, so we deal with bi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.  The most common group of bits is called a "byte,"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imply a group made up of 8 individual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re usually represented using the numbers one (1) and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0).  In fact, these are the only numbers that a single b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.  Numbers consisting solely of 1's and 0's ar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numbers, because only two digits make up the entir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We are more accustomed to the Decimal system in which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(0-9) make up the entire numb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mathematical operations on binary numbers is much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mathematical operations on decimal numbers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2 digits (0 and 1)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nd Bytes; A Brief Tutorial                       124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n Decimal format, "1 + 1 = 2", but binary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ave a digit like "2", so we carry the 1, just like we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ecimal numbers.  In decimal numbers when you add "9 + 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digit to represent a value higher than 9, so we ca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lac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: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ary is the same: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ecimal numbers, each time a digit is moved left one pl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increases by a power of 10.  If you take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10 and move it left one place you get the number 100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10 times greater than the value with which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numbers work like this too.  Each time you move a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left one place the value increases by a power of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hart shows a byte size value (8 bits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each time a digit is shifted left one place,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a better picture of how binary numbers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     Deci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     equiva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  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0000     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0001 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0010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0100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1000    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10000    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100000    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00000     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00000    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's Calculator is an excellent tool to help see thi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.  ProPak's Calculator enables you to shift values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rotate them left and right, and perform a myri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operations, all the while showing you the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settings.  Watching the bit settings in the binary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you exactly what is happening as you perform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nd Bytes; A Brief Tutorial                       125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hart shows the binary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numbers from 1 to 10, this should give you a good idea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binary numbers are used to add, subtract, and d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ematical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  Deci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   equival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1 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10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11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0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1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10    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11    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0    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1    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0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Binary: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dding another 1: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nother: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is all this binary stuff important?  What does it hav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ogramming my computer?  Well, your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processor manipulates groups of bits in its registers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is simply a storage location built right into the c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 This means the processor can manipulate values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very quickly, because it doesn't have to get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mory somewhere else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s of microprocessors we are discussing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8 or 16 bits at a time in their register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, by the way, are either 8 or 16 bit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nd Bytes; A Brief Tutorial                       126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irtually every field of business, science, and lif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, we make up names for things.  The computer field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.  When we group bits together into logical units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name for each unit.  We've already discussed the "BY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a collection of 8 bits that are treated as a single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group.  A unit with 4 bits is half of a byte, so logically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 a "NIBBLE" (also spelled "nybble").  Mov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irection, a group of 16 bits (two bytes),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ORD".  A group of 32 bits (four bytes) is called a "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ing this, much of the mystique behind these terms should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leared up.  Learning a few new terms is not uniq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ndustry, if you were a stock broker you would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the difference between a put and a call, if you we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ilor you would have to learn the difference between 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board.  The computer field is like any other field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ew terms to learn, but the result is it will be easi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exactly what you mean and have others understand exactly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ake a look at the range of values that can be re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various groups of bits.  Obviously, when you have a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space in which to store a number, there is a lim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number that can be stored there.  Along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lines, if you have enough space to store anything from 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but you want to add the ability to use negative numbe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then the same storage space will hold anything from -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5.  After all, we can only store a limited number of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in a particular storag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8 bit value, a byte, can represent any decimal number (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) between 0 and 255.  If you want to be able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numbers, then we can represent any value from -127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128 with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that can be either positive or negative ar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IGNED" numbers.  Logically, numbers that can only be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alled "UNSIGNED"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16 bit value, a word, can represent any decimal whol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0 and 65,535.  If you are using signed numbers, a 16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can represent any decimal whole number from -32,767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32,7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2 bit value, a double word, can represent any decimal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between 0 and 4,294,967,295.  A signed 32 bit doubl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present any whole number between -2,147,483,648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2,147,483,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nd Bytes; A Brief Tutorial                       127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help to explain why so many software produc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 have similar limits for various operations.  When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omputer you have to stay within the limits of w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accomplish using its particular design.  Of cours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n't even touched on the subject of numbers that ca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after the decimal point.  Fractional numbers,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floating point" numbers in the computer industry, ar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ly different subject and we won't go into detail on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Suffice it to say, unless you are using a math co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, floating point math must be performed with softwar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itself does not understand fraction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ake a brief look at the "logical" operations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an perform.  This will also help you to underst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operations available within ProPak's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peration we'll look at is one of the most comm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The "AND" operation.  Notice we said "AND" and not "ADD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D" and "ADD" are two entirely differen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- When you AND two bits together they produce a 1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of the original bits are a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    0      1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0  AND 1  AND 0  AND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  -----  ----- 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s      0      0      0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ually shown by way of a "truth table" which show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 works.  A truth table for the AND operator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|  0  |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+-----+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|  0  |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+-----+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|  0  |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ad the table by picking one value from the top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an imaginary line straight down, pick the other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eft side and draw an imaginary line horizontal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  Where these two imaginary lines intersect is the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when you AND the valu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nd Bytes; A Brief Tutorial                       128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this concept further, to 8 or 16 bit numbers, me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s lining up the numbers one above the other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01010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0100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000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only one of the bits in these two byt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1's, therefore only that bit produces a 1 for 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- The NOT operator is a little bit different than th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.  NOT works only on one value, rather than comparing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with each other.  NOT converts all 0's to 1's and 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.  The NOT truth tab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| 1 |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+---+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0 |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 is what is known as a "one's complement." In 8086/80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there is a similar instruction called NEG.  N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one step further than NOT, after obtaining the on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ment of a number, the NEG instruction adds 1 to it, g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"two's complement" of the original value.  Using ProPa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 Sign" command produces the same results as the N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- The OR operator, like the AND operator, compares two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duces a result.  OR produces a 1 if either of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 are a 1.  The truth table for an OR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|  0  |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+-----+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 |  0  |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+-----+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|  1  |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nd Bytes; A Brief Tutorial                       129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 - The XOR (eXclusive OR) operator produces a 1, if o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of the inputs is a 1, if both inputs are 1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 0.  The XOR truth tab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OR |  0  |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+-----+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 |  0  |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+-----+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|  1  |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sometimes be easier to understand and picture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of it like this: the XOR operator produces a 1 for a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two bits being compared are different from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.  If the two bits are the same, the answer is 0, if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re different, the answer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L and SHR - The Shift Left and Shift Right operators do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ir names imply, they shift a value left or righ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ke the value: 000011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ft it left 4 places: 11110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shift it right 2 places: 0011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nteresting aspect to these operators is that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s very fast multiplication or division operators.  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1 place is the same as multiplying by 2, Shift Left 2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multiplying by 4, shift left 3 is the same as multipl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8, and so forth.  Shifting right is the same except the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ke dividing by 2, 4, 8, etc., rather than multip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similar instructions called Shift Arithmetic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AL) and Shift Arithmetic Right (SAR).  These are very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hift instructions except the value of the sign b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ed throughout the shift operation.  As with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, the best way to see how this works is to fir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's Calculator and tinker with a few examples.  This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ble to see first hand what these operators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take a brief look at some of the rotate op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tate operations are very similar to the shift instru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the differences is really a matter of consi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happens when a bit is shifted off of one end of a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hifting, if you shift a bit right off the end, it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a part of your value.  The rotate operations de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 little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nd Bytes; A Brief Tutorial                       130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tate operations function just like their name impli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operations shift values in the registers, but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ing the bit that comes off the end, it is rotated ar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to the other end of the register.  Something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&gt;---------------------------&gt;----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|   |  |-------------------------------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Y |&lt;-----| 0 | 0 | 0 | 0 | 0 | 0 | 0 | 0 |&lt;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|      |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tat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e time that the bit is rotated around to the other e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placed in the carry flag (a particular bit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"flags" register).  Both the Rotate Left (ROL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Right (ROR) instructions work by taking the bi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alls off of the end" and rotating it around to be put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into the other end of th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instruction of this type is the Rotate through the Ca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(RCL and RCR).  It is very similar to the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instruction, except that the bit that comes off the e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hrough the carry flag.  In other words, the valu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in one end of the register is the value that was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rry flag.  Here's how it would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---&gt;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----|   |-------------------------------|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&lt;-| CY |&lt;--| 0 | 0 | 0 | 0 | 0 | 0 | 0 | 0 |&lt;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|   |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tate through the Carry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---&lt;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----|   |-------------------------------|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&gt;| CY |--&gt;| 0 | 0 | 0 | 0 | 0 | 0 | 0 | 0 |-&gt;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|   |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tate through the Carry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 you use such strange operations when you are programming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as you start getting more involved with using MS-DO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OM BIOS, you will more and more frequently find th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nd Bytes; A Brief Tutorial                       131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bit patterns, to find out if a particular bit is se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and even to shift the bits around in order to se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reall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r programs become more intimate with the hardwa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your need to understand and be able to us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ing systems will grow as well.  This is especially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ogram in languages like "C" or "Turbo Pascal"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can be done when you are able to work with bin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or octal numbers.  If you deal with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know by experience what we're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ertainly hope that this has answered your questions,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's Programmer's Calculator will make your programm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easier and much more productive.  Happy ProPak'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nd Bytes; A Brief Tutorial                       132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              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Two's Complement Numb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nipulating signed values, your computer mus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difference between a positive and a negative number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through the use of a "sign bit." The leftmost b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gn bit.  When this leftmost bit is a zero (0) the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, when that bit is a one (1) the number is negative.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when you are treating a number as an UNsigned valu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most bit is just a part of the number, and all valu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a little more to negative numbers than just a sign b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computer, negative numbers are actually what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wo's complement" of positive numbers.  While this may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cated, it is actually very simple and reasonable.  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rief explanation of what "two's complement" really mea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ple example to illustrate how it actually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use an 8 bit value for the sake of simplicity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5.  In binary, the number 5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0000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to obtain the two's complement of that number, we mus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hings.  First we must complement each bit, simply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1 to a 0, and each 0 to a 1.  In essence we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ing each digit.  This is called the one's complement. 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at our results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changing: 00000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changing: 11111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ick way to do this using ProPak's Calculator is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" operator.  It will instantly show you the one's com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(and final) step we must perform is just as eas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add 1 to the number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1110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111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's Complement Numbers                               133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              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the binary representation of -5.  We have just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sitive 5 to a negative 5 in two simple steps.  As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e, those two steps are exactly the kind of th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s good at, and can do very quickly.  By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, the computer is able to subtract one numb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imply by adding the two's complement of the val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value.  In this way the processor is able to perform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kinds of math using basically the sam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o show that this really does work, let's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5 back into a positive 5, using the same steps. 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changing (-5): 11111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ter changing: 0000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w, add 1: 00000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00000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you have it!  We've converted 5 to -5 and back to 5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echnique employed by your computer. 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under your belt, it will be much easier to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flow flags and the like when you are working on the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8086/8088 assembly language, the "NEG" instruction per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's complement for you.  The Programmer's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the same result with the "Change Sign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's Complement Numbers                               134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               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New to MS-DO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space limitations, this information appears onl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er's Guide which comes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nd Paths: A Brief Tutorial                135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               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space limitations, this information appears onl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er's Guide which comes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Information                                 136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               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s for Additional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space limitations, this information appears onl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er's Guide which comes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s for Additional Information                     137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               - Programmer's Productivity Pack 2.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Falk Data System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is a small software company owned and op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Bob F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Falk Data Systems we believe that the PRIMARY purpo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is service, not profit.  This concept is fundament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approach 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has been producing top quality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t reasonable prices, continuously, since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act me (Bob Falk) at any time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b Fal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k Data 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22 Rockwood Cou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 Paso, Texas  79932-24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:        (915) 584-76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:          (915) 584-15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s Only:  (800) 326-5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:   71420,2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:     71420.243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s From Falk Data Syste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PRODUCTS.DOC text file for a complet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s available from 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s From Falk Data Systems                  138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  INDEX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                         Capture Screen to disk 44, 5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48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options menu 114          Carry flag 50,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 103, 122                     Change Bits (^C) 37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49, 128                        Change Hot Key 39, 44, 76, 8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.DOC 11                       85,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and Color Attribute          Change Sign (^-) 45, 129, 1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t 52                         Circular queue See: Lin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Guide 55-57             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 53-54                   Clear All (^A) 45, 47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poster 15                    Clear Entry (^E) 46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2                              Click sound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budsman 2                      Clipper 61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35, 42, 51,      Color attribute set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4                              Colors menu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ments 52, 55, 57, 65        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29                      DOS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mand line parameters 2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                           99, 100,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task 10, 25, 61           -U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29                       ProSwap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D See: Binary Coded Decimal           -?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Sound 113                          -D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2                              -E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Coded Decimal 51                 -H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ormat 34, 36, 40, 42,           -M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3, 45                                -N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numbers 108, 124, 125,           -P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3                                   -S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level operations 49                 -T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manipulation facility 37,           -U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5                                    -X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37, 45, 49, 124               Communications programs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creen 46, 54, 66, 119       CompuServ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ing 18                       Conflicts with other TSR's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124, 127, 133                Control Center 26, 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ustomizing 110,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                    Menu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and Attachments 33,       Reference Guide 76-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5, 112                            Tutorial #1 68-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menu 42, 108              Tutorial #2 72-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Changes 101, 103, 122       Copy screen to file 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trl-@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  139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  INDEX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alue 46, 48, 49           Fractions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attribute set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colors menu 106            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program See:           Get status info 80,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ustom                          Grab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nge size 94, 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                           Color 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58, 61                         Move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21                           Graphics mode 20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format 34, 36, 37, 40,     Gray scale attribute set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3,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point 49, 128             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Digit 49                    Hard Disk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10, 21, 25                Hardware Interrupt Handlers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disk parking 46            HEAP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49                          Hexadecimal format 14, 34, 3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RRORLEVEL 29                    40, 43, 45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19, 20                   High memory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 3.0 19                 Ho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word 127                      Tips 44,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monitor systems 6, 13         Hot Keys menu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LIN 21                           INKEY() 58, 61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memory 6, 7, 16, 17, 19,       Insert a Value (^I)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, 31, 119                      Installation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of-line characters 95            Floppy disk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keyboard 14, 48, 61,        Hard disk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, 84                           Integer division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block 17               Intermediate value 46, 48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30, 109             Internal stacks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sound 101, 113               ISR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Double Words See:         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HG DD                          KEY extension 74, 75, 78, 9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Words See: XCHG DW          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 OR See: XOR              Keyboard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PCustom 103, 121              Keyboard interrupt 14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ASCII Chart 54, 57        KeyRef 52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Calculator 46, 47         Keystroke Playback Delay 7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Control Center 71           77, 85, 91, 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Keystroke Reference       Keystroke Record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 59, 65                      Delete 79,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characters 56, 69           Limits 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ist 77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                           Memory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1 and F12 84                       Merge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See: Screen Capture,          Playback 85,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4                                Read from file 78, 86, 9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result 47, 48, 49              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Base 61                           Reference Guide 89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  140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  INDEX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92                       Multitasking version 7, 1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85, 90                       25,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85,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 72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to file 78, 91           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ference Center 52,       changing 18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9                              NEG 129, 1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Guide 61-65            Negative to positive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 58-60                   Network shells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ibble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                          Non-Registered User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1                          Normal messages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list See: Recursion         NOT 50, 129,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ProPak 16                  Numeric Format 43,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operations 49, 128           Switching 37,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umeric Mode 45,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                         NumLock 14, 34, 48, 56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1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ematical operations 47         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                           Octal format 34, 40,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rving 7                     Ombudsman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S 6, 7, 16, 19                 OmniView 6, 10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20                          One's complement 1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S 6, 7, 19                     Opening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ments 7                Bypassing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resident version 7, 10,     OR 50, 1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, 17, 46, 61                   Overlay buffer 17,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slots 46, 47                  Supplement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Usage Info 18               Overlay file 7, 16, 17, 3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118                    31,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 overlay file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See: Video modes            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r keys 13, 44               Park Disk(s) and Blank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Current Settings              46, 54, 57, 66, 66-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 83                       PCustom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Options 77                    Alt-Q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Guide 83-88              Cancel Changes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 68                        Reference Guide 102-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us 49                           Save changes 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                            Select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-and-white 12, 100,           Tutorial 100-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2, 106                         PCustom.EXE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12, 55, 105                PCustom me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s plasma 12, 100, 102            Advanced options menu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y scale 12, 100, 102,           Colors menu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5, 106                           Custom colors menu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CD 12, 100, 102                   Exit PCustom menu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chrome 12, 105, 106            Hot Keys menu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display 51, 64            Main menu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y 48                          Sound effects menu 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system 20, 25, 61     Pick list 46,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  141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  INDEX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 See: Keystroke            Rotate Left See: 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ings                       Rotate Right See: 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DOS Shell See: DOS          Rotate through the Carry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                             See: RC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ing 113                  Rotate through the Carry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Calc 29                           See: R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bility Note 58, 59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 to negative 45        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r See: ASCII Poster           SAL 51,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28, 71, 77, 98, 119          SAR 51,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acility 80                  Save a Value (^S)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Guide 98-99            Scan code 58, 61,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 68                      SCN extension 44, 53, 57, 7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20                           96, 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egment Prefix 16          Screen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Calculator              Clock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ing 107, 114             Screen Capture 44, 57, 65,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Guide 40-52              Filter method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 33-39                     Reference Guide 96-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wap 19                           Tutorial 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creen Grabber 85, 91, 93,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                            Tutorial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MM 20                            Screen Refresh (^R)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RAM 20                            ScrollLock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Silver 61                     Shareware 1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PCustom 103, 121              Shift Arithmetic Left See: S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he ASCII Chart 54, 57        Shift Arithmetic Right Se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he Calculator 46, 47           S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he Control Center 71         Shift keys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he Keystroke Reference       Shift Left See: SH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 59, 65                    Shift Right See: SH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HL 50,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                           Show Result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7                              SHR 50,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isk 19                        Sidekick version 16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values 40                 Sign bit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L 50, 131                        Signed mode 37, 40, 42, 45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R 51, 131                        Signed numbers 127,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/Write heads 46                Sound effects menu 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sion See: Circular queue      Stacks See: Internal st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ycled Paper 3                   Stand-alone version 19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1, 3              Start recording keystrokes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1, 3                  Starting PCustom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der 49                       Status bytes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18, 26                      Stop recording keystrokes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character 115          Subtract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the Calculator        Supplement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2, 57, 65                       Swapping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 50, 131                        Swapping Message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R 50, 131                        System requirements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  142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  INDEX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                           Unsafe to pop up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CIS 20                          Unsafe to unload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View 6, 10, 25                 Unsigned mode 37, 41, 42, 4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1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mode 31                       Unsigned numbers 127,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MAX 20                          Update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 44, 69, 76, 77, 78, 79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1, 84, 87, 92, 102, 103,        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4                             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                              Adapters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s 45                          Video m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 42, 47                       Display height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ign Mode (^T) 47             Display width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 Key 72, 73, 74, 75,          Graphics 13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7, 79, 86, 87, 89, 90, 91,        Text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2                               Virtual screen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th tables 128-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-before-you-buy 1              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 cursor 120                Warrant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's complement 133, 134          Word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econds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                             XCHG DD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lank screen 46                  XCHG DW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from memory 47, 81          XMS memory 6, 7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ing ProPak 26, 81            XOR 50,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rk disk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  143 of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