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Pak, Version 2.6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k package, version 2.60, on Bulletin Board Sys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pdate Program 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Pak, Version 2.6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 and to help users locate the files, please use</w:t>
      </w:r>
    </w:p>
    <w:p>
      <w:pPr>
        <w:pStyle w:val="PreformattedText"/>
        <w:bidi w:val="0"/>
        <w:jc w:val="left"/>
        <w:rPr/>
      </w:pPr>
      <w:r>
        <w:rPr/>
        <w:t>the following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s and documentation are in separate archive files,</w:t>
      </w:r>
    </w:p>
    <w:p>
      <w:pPr>
        <w:pStyle w:val="PreformattedText"/>
        <w:bidi w:val="0"/>
        <w:jc w:val="left"/>
        <w:rPr/>
      </w:pPr>
      <w:r>
        <w:rPr/>
        <w:t>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P26A.ZIP  Programmer's Productivity Pack V.2.60 (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P26B.ZIP  Programmer's Productivity Pack V.2.60 (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s and documentation are contained within a single</w:t>
      </w:r>
    </w:p>
    <w:p>
      <w:pPr>
        <w:pStyle w:val="PreformattedText"/>
        <w:bidi w:val="0"/>
        <w:jc w:val="left"/>
        <w:rPr/>
      </w:pPr>
      <w:r>
        <w:rPr/>
        <w:t>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AK26.ZIP  Programmer's Productivity Pack V.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jc w:val="left"/>
        <w:rPr/>
      </w:pPr>
      <w:r>
        <w:rPr/>
        <w:t>method, then please use the names listed above, but with the</w:t>
      </w:r>
    </w:p>
    <w:p>
      <w:pPr>
        <w:pStyle w:val="PreformattedText"/>
        <w:bidi w:val="0"/>
        <w:jc w:val="left"/>
        <w:rPr/>
      </w:pPr>
      <w:r>
        <w:rPr/>
        <w:t>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AK PROSWAP PROGRAMMERS PRODUCTIVITY PACK TS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Programming Tools, Productivity Tools, Memor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Pak, Version 2.6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P26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vity tools for programmers.  Programmer's Calcula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Reference Center, ASCII &amp; Color Attribute Ch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Recording and Playback, Screen Captur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ing, Background Printing, Pop-Up DOS Shell, and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version keeps only 7K while resident.  Shareware [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].  Programs only.  *Documentation is in PPP26.ZIP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P26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vity tools for programmers.  Programmer's Calcula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Reference Center, ASCII &amp; Color Attribute Ch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Recording and Playback, Screen Captur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ing, Background Printing, Pop-Up DOS Shell, and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version keeps only 7K while resident.  Shareware [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].  Documentation only.  *Programs are in PPP26.ZIP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AK26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vity tools for programmers.  Programmer's Calcula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Reference Center, ASCII &amp; Color Attribute Ch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 Recording and Playback, Screen Captur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ing, Background Printing, Pop-Up DOS Shell, and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ping version keeps only 7K while resident.  Shareware [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].  Received great magazine revie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Pak, Version 2.6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is a small software company owned and operated</w:t>
      </w:r>
    </w:p>
    <w:p>
      <w:pPr>
        <w:pStyle w:val="PreformattedText"/>
        <w:bidi w:val="0"/>
        <w:jc w:val="left"/>
        <w:rPr/>
      </w:pPr>
      <w:r>
        <w:rPr/>
        <w:t>by Bob F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alk Data Systems we believe that the PRIMARY purpose of</w:t>
      </w:r>
    </w:p>
    <w:p>
      <w:pPr>
        <w:pStyle w:val="PreformattedText"/>
        <w:bidi w:val="0"/>
        <w:jc w:val="left"/>
        <w:rPr/>
      </w:pPr>
      <w:r>
        <w:rPr/>
        <w:t>business is service, not profit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k Data Systems has been producing top quality computer</w:t>
      </w:r>
    </w:p>
    <w:p>
      <w:pPr>
        <w:pStyle w:val="PreformattedText"/>
        <w:bidi w:val="0"/>
        <w:jc w:val="left"/>
        <w:rPr/>
      </w:pPr>
      <w:r>
        <w:rPr/>
        <w:t>software at reasonable prices, continuously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Bob Falk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Fa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k Data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22 Rockwood Cou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 Paso, Texas  79932-24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915) 584-7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5) 584-15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Only:  (800) 326-5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420,2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1420.243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4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Pak, Version 2.6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roPak, Falk Data Systems</w:t>
      </w:r>
    </w:p>
    <w:p>
      <w:pPr>
        <w:pStyle w:val="PreformattedText"/>
        <w:bidi w:val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ak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oPak package - 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files -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ther than that mentioned in the following paragraph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roPa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lk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oPak package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Falk Data Systems.  If the version you have ob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5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Pak, Version 2.6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lk Data Systems, 53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ckwood Court, El Paso, Texas, 79932-24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6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Pak, Version 2.6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Format:  The Fun Floppy Disk For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use:  An ASCII and Binary Fi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not wan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4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7 of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