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BASYNC.ARC is an archive file which contains a set of rout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ing fully-buffered asynchronous serial port I/O from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BM PC and compatibles.  The routines have been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y PibTerm v4.0 program and converted for used with Turbo Pascal v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PibAsyn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Both input and output buffering for the serial port,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improved performance especially under multita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Buffer sizes are user-definable up to 32K bytes ea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put and output ring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Speeds up through 38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Support for Com1: through Com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The ability to re-define port addresses, base RS 232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RQ lines for non-standard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Optional XON/XOFF handling at the interrup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Optional CTS/DSR handling at the interrup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Machine code (via INLINE) provides respectable sp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Only one serial port is supported at a time. 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nteresting project for someone to provid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ultaneous port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18 files should be present in PIBASYNC.A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.GLO     --- Some Ascii character set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YINT.ASM    --- ASM source for asynchronous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YNCREC.ASM  --- ASM source for receive-a-charact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YNCSEN.ASM  --- ASM source for send-a-charact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MBTRM.PAS   --- Sample dumb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ELAY.ASM    --- ASM source for 1 ms delay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BRACK.PAS  --- Routine for neatening .OBJ file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the INLINE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TYPE.GLO  --- Global declarations for non-async-relat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eded by asyn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TYPE.PAS  --- Main program for unit GLOBTYPE.T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DUMB.BAT  --- Batch file which calls TPC to compile DUMBTRM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BASYN1.MOD  --- Asynchronous I/O routines, pa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BASYN2.MOD  --- Asynchronous I/O routines,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BASYN3.MOD  --- Asynchronous I/O routines, pa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BASYNC.GLO  --- Global declarations for async-relat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BASYNC.PAS  --- Main program for PIBASYNC.T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BTIMER.PAS  --- Time of day interfac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    --- What you'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REC.ASM   --- ASM source for receiving character with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ASM files can be assembled with Dave Baldwin's program INLINE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verts the assembler source to Turbo Pascal INLIN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will need at least v2.11 of INLINE.COM to correctly assemble this co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BASYN*.MOD files already contain the processed assembler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do not need to run INLINE on the .ASM files unless you want to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sequences of these revised routines are largely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ose previously available as part of earli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Term.  If you used those earlier routines,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to these (with a resulting increase in efficiency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ttle trouble.  The major important changes 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sync_Init and Async_Close now tak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version to Turbo Pascal v4.0, I took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vailability of the WORD type to add 384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, routines in which the baud rate is passed as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ync_Open, Async_Reset) now have the baud rate as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ocumentation block headers for individual routines in PIBASYN*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n the calling sequences and usage of th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UMBTRM.PAS routine demonstrates how to use the PibAsync 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dumb terminal emu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se routines for any NON-COMMERCIAL purpose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 these routines, you MUST make the revise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Many individuals used the code from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ibTerm and incorporated interesting changes in the async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id NOT make the resulting changes available in sourc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all of us could benefit.  I take a dim view of that;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is source code available so that others can learn from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one (and correct my mistakes).  I expect you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ourtesy in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lize that these routines are not a commercial effort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imply cannot afford the time or money to individually support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T return phone calls about these routines, and I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your cod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commercial packages of asynchronou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urbo Pascal.  If you need a package f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you should consider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nd messages to me as indicated below, if you wish.  I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answer all queries individually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nd comments to me via one of the following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y not answer all messages individually.  Also, I don't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n these systems every day, so don't expect tha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ch me in less than a couple of weeks (except via BIT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NET:     PIB@NUACC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CIS ID  72437,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Plantz's BBS   (subscrip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n Fox's BBS       (312) 940 6496  (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b Blacher's BBS   (202) 547 2008  (op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il Burns   11/0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4.1 of these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rrected delay loops by avoiding the use of a Turbo run-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This 1-millesecond delay variable changed mea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2 of Turbo, causing the various delay loops in PibAsyn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correctly (for too short a time).  I now calculat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 delay loop value, independent of Turbo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hil Burns   12/27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4.2 of these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routines incorrectly left a word on the stack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popped in cases when the circular buffers were full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have been fix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hil Burns   01/24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4.3 of these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routine incorrectly tested for the wrong circular buff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output buffer was full.  This resulted in output buffer over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ts of attendant nast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hil Burns   03/25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4.4 of these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to setup mark and space parity was incorrect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hil Burns   07/20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v4.5 of these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nverted the async routines to a UNIT for v4.0 of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async routines, just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, PIBASYN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o include the code at all.  Just compile PIBASYNC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 the resulting PIBASYNC.TPU in your unit includ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00 baud is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altered the character send routine to wait for a slot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ing an existing buffer character when the output buffer is 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overwriting and then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to support serial ports 3 and 4 has been corrected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Async_Setup_Port before using ports 3 and 4, or when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standard port address on ports 1 and 2.  Async_Setup_P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nsert the port address you specify at the proper offs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0:$400, the address of the 8250.  If you set port address = -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ort address is used; if you set irq = -1, the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is used.  The new function Async_Port_Address_Given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f the RS232 base address is installed in memory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processor symbol MTASK should be defined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in conjunction with the PIBMDOS routines for inter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ultitas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DOS_Set_Intrpt and DOS_Get_Intrpt have been rem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the standard TP4 routines GetIntVec and SetIntVec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MAKEDUMB.BAT makes the DUMBTRM.EXE s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mmand line compiler (TPC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hil Burns   11/11/8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