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two program file and two header files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graphics library which is similar in function th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 available in Hewlett-Packard workstation BASIC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dimensional graphics primitives.  The main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X.C</w:t>
        <w:tab/>
        <w:t>contains the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C</w:t>
        <w:tab/>
        <w:t>contains vectors for stroke dra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H</w:t>
        <w:tab/>
        <w:tab/>
        <w:t>header file fo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LIB.H</w:t>
        <w:tab/>
        <w:t>header file for library programs ( GRAPHX.C &amp; LABEL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several demonstration files and 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_DEMO.C</w:t>
        <w:tab/>
        <w:t>demonstrates various line type and repetition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_DEMO.C</w:t>
        <w:tab/>
        <w:t>demonstrates label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MO.C</w:t>
        <w:tab/>
        <w:t>demonstrates pen selection for drawing and eras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.C</w:t>
        <w:tab/>
        <w:tab/>
        <w:t>draws out the entir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LOT.C</w:t>
        <w:tab/>
        <w:t>biorythm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C</w:t>
        <w:tab/>
        <w:t xml:space="preserve">program to selectively dump graphics to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/FX-80/10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the primitives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UNC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troduction with example program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program BIOPLOT.C is provided to demonstrate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programs are copyright 1988, 1989 by Lantern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leased into the public domain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written in Microsoft C 5.1 and will comp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5.0 .  To use these program, compile GRAPHX.C and LABELS.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 cod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graphx.c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labels.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ne of the demonstration program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&lt;program_name.c&gt; graphx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will be linked after compilation (cl assumes that graph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object modules or library files. 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intend to compile GRAPHX.C and LABELS.C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have been tested and are believed to be bug fr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ability to determine.  At present, they have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memory model, only.  If you discover bugs, hav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an interest in a more complete library (which support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lications and is in development), I may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ter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00 Collegeview Rd., Suite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mington, MN   55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